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4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“</w:t>
      </w:r>
      <w:r>
        <w:rPr>
          <w:b/>
          <w:bCs/>
          <w:sz w:val="24"/>
          <w:szCs w:val="24"/>
        </w:rPr>
        <w:t>BAIXA NOVA TABELA DE VENCIMENTO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E VANTAGENS PARA O FUNCIONALISMO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DO  PODER  LEGISLATIVO  E   SUBSÍDIO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DE QUE TRATA O §4º  DO  ARTIGO  39  D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CONSTITUIÇÃO FEDERAL 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  <w:t>O PRESIDENTE DA CÂMARA MUNICIPAL DE PRESIDENTE LUCENA, no uso de suas atribuições legais e nos termos das Leis Municipais nº460, nº461, nº462 e nº463, de 24 de março de 2005, que reajustam os vencimentos e vantagens do funcionalismo público do Poder Legislativo e subsídios de que trata o §4º do Artigo 39 da Constituição Federal,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, subsídios dos Vereadores, Prefeito, Vice-Prefeito e Secretários Municipais, com vigência a partir de 1º de março de 2005:</w:t>
      </w:r>
    </w:p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038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05pt" to="490.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– CARGO DE PROVIMENTO EFETIVO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>Classe A</w:t>
        <w:tab/>
        <w:t>Classe B</w:t>
        <w:tab/>
        <w:t>Classe C</w:t>
        <w:tab/>
        <w:t>Classe D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Secretário da Câmara</w:t>
        <w:tab/>
        <w:t>1.021,77</w:t>
        <w:tab/>
        <w:t>1.072,85</w:t>
        <w:tab/>
        <w:t>1.123,95</w:t>
        <w:tab/>
        <w:t>1.175,03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240"/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55pt" to="490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ÇÃO GRATIFICADA E CARGO EM COMISSÃO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 xml:space="preserve">           FG/Valor</w:t>
        <w:tab/>
        <w:t xml:space="preserve">          CC/Valor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>Assessor Legislativo</w:t>
        <w:tab/>
        <w:t xml:space="preserve">            208,27</w:t>
        <w:tab/>
        <w:tab/>
        <w:t xml:space="preserve">            595,03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05pt" to="490.3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-</w:t>
        <w:tab/>
        <w:t>Secretário Municipal</w:t>
        <w:tab/>
        <w:t xml:space="preserve">              ----</w:t>
        <w:tab/>
        <w:tab/>
        <w:t xml:space="preserve">         2.088,26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III – SUBSÍDIOS</w:t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  <w:tab/>
        <w:t xml:space="preserve">           Denominação</w:t>
        <w:tab/>
        <w:tab/>
        <w:tab/>
        <w:t xml:space="preserve">  Valor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  <w:tab/>
        <w:tab/>
        <w:t>Prefeito</w:t>
        <w:tab/>
        <w:tab/>
        <w:tab/>
        <w:t>4.515,16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  <w:tab/>
        <w:tab/>
        <w:t>Vice-Prefeito</w:t>
        <w:tab/>
        <w:tab/>
        <w:tab/>
        <w:t>2.257,58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  <w:tab/>
        <w:tab/>
        <w:t>Vereador</w:t>
        <w:tab/>
        <w:tab/>
        <w:tab/>
        <w:t xml:space="preserve">   448,70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  <w:tab/>
        <w:tab/>
        <w:t>Presidente da Câmara</w:t>
        <w:tab/>
        <w:tab/>
        <w:tab/>
        <w:t xml:space="preserve">   538,43</w:t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8845</wp:posOffset>
                </wp:positionH>
                <wp:positionV relativeFrom="paragraph">
                  <wp:posOffset>73660</wp:posOffset>
                </wp:positionV>
                <wp:extent cx="609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.8pt;mso-position-vertical-relative:text;margin-left:4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w:rPr/>
        <w:t>Folha 02 – Portaria Nº004/2005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Art. 3º - </w:t>
      </w:r>
      <w:r>
        <w:rPr/>
        <w:t>Ficam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de do Poder Legislativo, aos 11 dias do mês de abril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Janier Laborit Silveira Cam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.7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13T09:01:00Z</cp:lastPrinted>
  <dcterms:modified xsi:type="dcterms:W3CDTF">2006-04-03T12:17:00Z</dcterms:modified>
  <cp:revision>2</cp:revision>
  <dc:subject/>
  <dc:title>PORTARIA N°04/2005</dc:title>
</cp:coreProperties>
</file>