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030/2012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ind w:left="581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PROVA AS CONTAS DOS ADMINISTRADORES DO EXECUTIVO </w:t>
      </w:r>
      <w:r>
        <w:rPr>
          <w:spacing w:val="20"/>
          <w:sz w:val="24"/>
          <w:szCs w:val="24"/>
        </w:rPr>
        <w:t>MUNICIPAL</w:t>
      </w:r>
      <w:r>
        <w:rPr>
          <w:sz w:val="24"/>
          <w:szCs w:val="24"/>
        </w:rPr>
        <w:t xml:space="preserve">, </w:t>
      </w:r>
      <w:r>
        <w:rPr>
          <w:spacing w:val="20"/>
          <w:sz w:val="24"/>
          <w:szCs w:val="24"/>
        </w:rPr>
        <w:t>REFERENTES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AO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EXERCÍCIO DE 2010.”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 MESA DIRETORA DO PODER LEGISLATIVO</w:t>
      </w:r>
      <w:r>
        <w:rPr>
          <w:sz w:val="24"/>
          <w:szCs w:val="24"/>
        </w:rPr>
        <w:t>, no uso de suas atribuições legais, e em conformidade com o Art.31 da Constituição Federal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z saber que o Plenário aprovou, e em vista do mesmo, promulga o seguinte: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D E C R E T O  L E G I S L A T I V O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 as Contas dos Administradores do Executivo Municipal, referentes ao exercício de 2010(dois mil e dez), de acordo com o Parecer prévio n°16.055(folhas 80/81) emitido em 17 de janeiro de 2012 pelo Tribunal de Contas do Estado, nos autos do Processo Tomada de Contas N°000938-02.00/10-8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Legislativo entra em vigor na data de sua publicação. 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Sede do Poder Legislativo, em 17 de outubro de 2012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Marlene Koepsel Backes                              Denise Raquel Vogel Staudt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</w:t>
        <w:tab/>
        <w:t xml:space="preserve">      Presidente</w:t>
        <w:tab/>
        <w:tab/>
        <w:tab/>
        <w:t xml:space="preserve">                        Vice-Presidente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</w:rPr>
        <w:t>Marcos Aurélio Heylmann                                  Roque Adelmo Ramb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1º secretário                                                      2º Secretário</w:t>
      </w:r>
    </w:p>
    <w:p>
      <w:pPr>
        <w:pStyle w:val="Heading2"/>
        <w:ind w:left="3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46:00Z</dcterms:created>
  <dc:creator>Micro 01</dc:creator>
  <dc:description/>
  <cp:keywords/>
  <dc:language>en-US</dc:language>
  <cp:lastModifiedBy>CÂMARA</cp:lastModifiedBy>
  <cp:lastPrinted>2012-10-17T19:49:00Z</cp:lastPrinted>
  <dcterms:modified xsi:type="dcterms:W3CDTF">2012-10-17T22:49:00Z</dcterms:modified>
  <cp:revision>3</cp:revision>
  <dc:subject/>
  <dc:title>DECRETO LEGISLATIVO Nº021/2006</dc:title>
</cp:coreProperties>
</file>