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 LEGISLATIVO Nº029/2011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ing2"/>
        <w:ind w:left="399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PROVA AS CONTAS DOS ADMINISTRADORES DO EXECUTIVO </w:t>
      </w:r>
      <w:r>
        <w:rPr>
          <w:spacing w:val="20"/>
          <w:sz w:val="24"/>
          <w:szCs w:val="24"/>
        </w:rPr>
        <w:t>MUNICIPAL</w:t>
      </w:r>
      <w:r>
        <w:rPr>
          <w:sz w:val="24"/>
          <w:szCs w:val="24"/>
        </w:rPr>
        <w:t xml:space="preserve">, </w:t>
      </w:r>
      <w:r>
        <w:rPr>
          <w:spacing w:val="20"/>
          <w:sz w:val="24"/>
          <w:szCs w:val="24"/>
        </w:rPr>
        <w:t xml:space="preserve">REFERENTES </w:t>
      </w:r>
      <w:r>
        <w:rPr>
          <w:sz w:val="24"/>
          <w:szCs w:val="24"/>
        </w:rPr>
        <w:t xml:space="preserve">AO EXERCÍCIO DE 2009.” 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 MESA DIRETORA DO PODER LEGISLATIVO, no uso de suas atribuições legais, e em conformidade com o Inciso V do Art.31 da Lei Orgânica Municipal e do Art.31 da Constituição Federal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az saber que o Plenário aprovou, e em vista do mesmo, promulga o seguinte: 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D E C R E T O  L E G I S L A T I V O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Aprova as Contas dos Administradores do Executivo Municipal, referentes ao exercício de 2009(dois mil e nove), de acordo com o Parecer prévio n° 15.533(folhas 155/156) emitido em 02 de setembro de 2010 pelo Tribunal de Contas do Estado, nos autos do Processo Tomada de Contas N°1153-02.00/09-6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e Decreto Legislativo entra em vigor na data de sua publicação. </w:t>
      </w:r>
    </w:p>
    <w:p>
      <w:pPr>
        <w:pStyle w:val="Normal"/>
        <w:tabs>
          <w:tab w:val="clear" w:pos="709"/>
          <w:tab w:val="left" w:pos="1134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Sede do Poder Legislativo, em 28 de setembro de 2011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Roque Adelmo Rambo                    Marcos Aurélio Heylmann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</w:t>
        <w:tab/>
        <w:t xml:space="preserve">      Presidente</w:t>
        <w:tab/>
        <w:tab/>
        <w:tab/>
        <w:t xml:space="preserve">               Vice-Presidente 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</w:t>
      </w: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</w:rPr>
        <w:t xml:space="preserve">Marlene Koepsel Backes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1ª secretária                     </w:t>
      </w:r>
    </w:p>
    <w:sectPr>
      <w:type w:val="nextPage"/>
      <w:pgSz w:w="11906" w:h="16838"/>
      <w:pgMar w:left="1152" w:right="1153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right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47:00Z</dcterms:created>
  <dc:creator>Micro 01</dc:creator>
  <dc:description/>
  <cp:keywords/>
  <dc:language>en-US</dc:language>
  <cp:lastModifiedBy>Lucena</cp:lastModifiedBy>
  <cp:lastPrinted>2011-09-29T10:52:00Z</cp:lastPrinted>
  <dcterms:modified xsi:type="dcterms:W3CDTF">2011-09-29T13:52:00Z</dcterms:modified>
  <cp:revision>3</cp:revision>
  <dc:subject/>
  <dc:title>DECRETO LEGISLATIVO Nº021/2006</dc:title>
</cp:coreProperties>
</file>