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/96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b/>
          <w:sz w:val="24"/>
          <w:szCs w:val="24"/>
        </w:rPr>
        <w:t>"FIXA A REMUNERAÇÃO DOS VEREADORES PARA</w:t>
      </w:r>
    </w:p>
    <w:p>
      <w:pPr>
        <w:pStyle w:val="Normal"/>
        <w:spacing w:lineRule="auto" w:line="360"/>
        <w:ind w:firstLine="4395"/>
        <w:jc w:val="both"/>
        <w:rPr/>
      </w:pPr>
      <w:r>
        <w:rPr>
          <w:b/>
          <w:sz w:val="24"/>
          <w:szCs w:val="24"/>
        </w:rPr>
        <w:t>A  LEGISLATURA  QUE   SE   ESTENDE   DE   lº   DE</w:t>
      </w:r>
    </w:p>
    <w:p>
      <w:pPr>
        <w:pStyle w:val="Normal"/>
        <w:spacing w:lineRule="auto" w:line="360"/>
        <w:ind w:firstLine="43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IRO DE 1997 A 31 DE DEZEMBRO DE 2000."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MESA DIRETORA DO PODER LEGISLATIVO, no uso de suas atribuições' legais, e em conformidade com o disposto no artigo 29, inciso V, da Constituição Federal e da Emenda Constitucional Nº0l de 31 de marco de 1992, com vigência a partir de 06 de abril de 1992 e também dos dispositivos da Lei Orgânica Munici</w:t>
        <w:softHyphen/>
        <w:t>pal de 11 de junho de 1996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z saber que o Plenário da Câmara de Vereadores aprovou, e, em vista do mesmo, promulga o seguinte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RETO LEGISLATIV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1º - A remuneração dos vereadores para viger na Legislatura que se inicia em 1º de janeiro de 1997 é fixada em R$222,68(Duzentos e vinte e dois reais e sessenta e oito centavos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2º - A remuneração mensal será dividida em parte fixa e va</w:t>
        <w:softHyphen/>
        <w:t>riável, na proporção de um terço para a primeira e dois terços para a segun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arágrafo 1º - A parte variável da remuneração será dividida pelo número de Reuniões 0rdinãrias que se realizarem em cada mês, nos termos do parágrafo 2º do Artigo 10 da Lei Orgânica Municipal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2º - Somente será paga a parte variável, quando o ve</w:t>
        <w:softHyphen/>
        <w:t>reador comparecer e participar das votaçõe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arágrafo 3º - Quando licenciado, por doença, o vereador percebe</w:t>
        <w:softHyphen/>
        <w:t>rá a parte fixa da remun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4º - Nos períodos de recesso do Legislativo, o vereador perceberá a remuneração integral, paga a quem estiver em exercíci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arágrafo 5º - As reuniões extraordinárias serão remuneradas, ca</w:t>
        <w:softHyphen/>
        <w:t>bendo a cada uma o equivalente à metade da remuneração mensal, e somente serão pagas quando o vereador comparecer e participar das votacõe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>Continuação Decreto Legislativo Nº03/96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3º - O valor estipulado no artigo lº deste Decreto Legislati</w:t>
        <w:softHyphen/>
        <w:t>vo será atualizado consoante os mesmos índices de reajuste concedidos aos servidores públicos municipais, entre a data de promulgação do presente e lº de ja</w:t>
        <w:softHyphen/>
        <w:t>neiro de 1997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4 - A remuneração dos vereadores sofrerá reajuste na mesma época e segundo as mesmas bases em que forem reajustadas as remunerações dos servidores municipais, observadas e obedecidas as limitações impostas pelos incisos V, VI e VII, do artigo 29 da Constituição Federal, os dois últimos na redação dada pela Emenda Constitucional Nº01 de 1992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5º - A despesa decorrente deste Decreto Legislativo será co</w:t>
        <w:softHyphen/>
        <w:t>berta pelas dotações orçamentárias própria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6º - Revogadas as disposições em contrário, este Decreto Le</w:t>
        <w:softHyphen/>
        <w:t>gislativo entrará em vigor na data de sua publicação, gerando efeitos a partir de lº de janeiro de 1997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ede do Poder Legislativo, em 14 de agosto de 1996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ARLOS HENRIQUE SCHAEFFER – 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ENOR ELOIR SCHMIDT – Vice-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OQUE DANILO EXNER – 1º Secretário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MAURO MOACIR DIEFENBACH – 2º Secretári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3:00Z</dcterms:created>
  <dc:creator>.</dc:creator>
  <dc:description/>
  <cp:keywords/>
  <dc:language>en-US</dc:language>
  <cp:lastModifiedBy>User</cp:lastModifiedBy>
  <cp:lastPrinted>2005-05-04T18:55:00Z</cp:lastPrinted>
  <dcterms:modified xsi:type="dcterms:W3CDTF">2009-10-06T18:59:00Z</dcterms:modified>
  <cp:revision>3</cp:revision>
  <dc:subject/>
  <dc:title>DECRETO LEGISLATIVO Nº017/2005</dc:title>
</cp:coreProperties>
</file>