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>DECRETO LEGISLATIVO Nº026/2008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ind w:left="5301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PROVA AS CONTAS DO PREFEITO</w:t>
      </w:r>
    </w:p>
    <w:p>
      <w:pPr>
        <w:pStyle w:val="Normal"/>
        <w:spacing w:lineRule="auto" w:line="360"/>
        <w:ind w:left="5301" w:hanging="0"/>
        <w:jc w:val="right"/>
        <w:rPr/>
      </w:pPr>
      <w:r>
        <w:rPr>
          <w:b/>
          <w:bCs/>
          <w:spacing w:val="20"/>
          <w:sz w:val="24"/>
          <w:szCs w:val="24"/>
        </w:rPr>
        <w:t>MUNICIPAL</w:t>
      </w:r>
      <w:r>
        <w:rPr>
          <w:b/>
          <w:bCs/>
          <w:sz w:val="24"/>
          <w:szCs w:val="24"/>
        </w:rPr>
        <w:t xml:space="preserve">,   </w:t>
      </w:r>
      <w:r>
        <w:rPr>
          <w:b/>
          <w:bCs/>
          <w:spacing w:val="20"/>
          <w:sz w:val="24"/>
          <w:szCs w:val="24"/>
        </w:rPr>
        <w:t xml:space="preserve">REFERENTES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AO</w:t>
      </w:r>
      <w:r>
        <w:rPr>
          <w:b/>
          <w:bCs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301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EXERCÍCIO DE 2008”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A MESA DIRETORA DO PODER LEGISLATIVO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z saber que o Plenário aprovou, e em vista do mesmo, promulga o seguinte: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D E C R E T O  L E G I S L A T I V O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rt. 1º - Aprova as Contas do Prefeito Municipal, referentes ao exercício de 2008(dois mil e oito), de acordo com o Parecer prévio n° 14.988 emitido em 14 de maio de 2009 pelo Tribunal de Contas do Estado, nos autos do Processo Tomada de Contas N°7487-02.00/08-2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2º - Este Decreto Legislativo entra em vigor na data de sua publicação. 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Sede do Poder Legislativo, em 27 de janeiro de 2010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Marlene Koepsel Backes     </w:t>
        <w:tab/>
        <w:tab/>
        <w:t xml:space="preserve">   Roque Adelmo Rambo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</w:t>
        <w:tab/>
        <w:t xml:space="preserve">         Presidente</w:t>
        <w:tab/>
        <w:tab/>
        <w:tab/>
        <w:t xml:space="preserve">         Vice-Presidente 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</w:t>
        <w:tab/>
      </w:r>
      <w:r>
        <w:rPr>
          <w:sz w:val="24"/>
          <w:szCs w:val="24"/>
          <w:lang w:val="de-DE"/>
        </w:rPr>
        <w:t>Denise Raquel Vogel Staudt                  Ricardo Trierweiler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ab/>
        <w:tab/>
        <w:tab/>
        <w:t xml:space="preserve">            1ª Secretária                                     </w:t>
      </w:r>
      <w:r>
        <w:rPr>
          <w:sz w:val="24"/>
          <w:szCs w:val="24"/>
        </w:rPr>
        <w:t>2º Secretári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01:00Z</dcterms:created>
  <dc:creator>Micro 01</dc:creator>
  <dc:description/>
  <cp:keywords/>
  <dc:language>en-US</dc:language>
  <cp:lastModifiedBy>User</cp:lastModifiedBy>
  <cp:lastPrinted>2010-01-27T22:32:00Z</cp:lastPrinted>
  <dcterms:modified xsi:type="dcterms:W3CDTF">2010-01-28T18:03:00Z</dcterms:modified>
  <cp:revision>5</cp:revision>
  <dc:subject/>
  <dc:title>DECRETO LEGISLATIVO Nº021/2006</dc:title>
</cp:coreProperties>
</file>