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° 042/2022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PROVA AS CONTAS DOS ADMINISTRADORES DO EXECUTIVO MUNICIPAL, REFERENTES AO EXERCÍCIO DE 2019.”</w:t>
      </w:r>
    </w:p>
    <w:p>
      <w:pPr>
        <w:pStyle w:val="Normal"/>
        <w:jc w:val="both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 xml:space="preserve">A MESA DIRETORA DO PODER LEGISLATIVO, </w:t>
      </w:r>
      <w:r>
        <w:rPr>
          <w:sz w:val="24"/>
          <w:szCs w:val="24"/>
        </w:rPr>
        <w:t>no uso de suas atribuições legais, e em conformidade com o art. 31 da Constituição Federal, combinado com o i</w:t>
      </w:r>
      <w:r>
        <w:rPr>
          <w:b/>
          <w:sz w:val="24"/>
          <w:szCs w:val="24"/>
        </w:rPr>
        <w:t>nciso V do art.31 da Lei Orgânica Municipal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alínea “d” do art. 128 e 147 e ss do Regimento Interno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Faz Saber que o Plenário aprovou, e em vista do mesmo, promulga o segui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Art.1º - Aprova as Contas dos Administradores do Executivo Municipal, referentes ao exercício de 2019 (dois mil e dezenove) de acordo com o Parecer prévio n°3256349 recebido em 03/03/2022 do Tribunal de Contas do Estado do RS, nos autos do Processo N°003999-0200/19-7, de Contas de Gover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rt. 2º - Este Decreto Legislativo entra em vigor na data de sua publicação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Sede do Poder Legislativo, 06 de julho de 202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Eva Rosane Schmitt                                         Valmir Eckar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residente                                                   Vice-President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lang w:val="en-US"/>
        </w:rPr>
        <w:t xml:space="preserve">Susana Exner                    </w:t>
      </w:r>
      <w:r>
        <w:rPr>
          <w:sz w:val="24"/>
          <w:szCs w:val="24"/>
        </w:rPr>
        <w:t>Karen Paloma Heck Schaeffer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</w:t>
      </w:r>
      <w:r>
        <w:rPr>
          <w:sz w:val="24"/>
          <w:szCs w:val="24"/>
        </w:rPr>
        <w:t>1ª Secretária                                            2ª Secretária</w:t>
      </w:r>
    </w:p>
    <w:sectPr>
      <w:type w:val="nextPage"/>
      <w:pgSz w:w="12240" w:h="15840"/>
      <w:pgMar w:left="1134" w:right="104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7:56:00Z</dcterms:created>
  <dc:creator>.</dc:creator>
  <dc:description/>
  <dc:language>en-US</dc:language>
  <cp:lastModifiedBy>Cesar</cp:lastModifiedBy>
  <cp:lastPrinted>2019-12-04T18:22:00Z</cp:lastPrinted>
  <dcterms:modified xsi:type="dcterms:W3CDTF">2022-07-10T17:56:00Z</dcterms:modified>
  <cp:revision>2</cp:revision>
  <dc:subject/>
  <dc:title>PROJETO DE DECRETO LEGISLATIVO Nº002/2006</dc:title>
</cp:coreProperties>
</file>