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6/201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4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/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4 (dois mil e quatorze) de acordo com o Parecer prévio n°18.339 (folhas 219/220) emitido em 10 de março de 2016 pelo Tribunal de Contas do Estado, nos autos do Processo Tomada de Contas N°002658-0200/14-4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em 17 de agosto de 2016.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edro Lauri Schmitz                              Luiz José Spani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residente                                        Vice-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Gilmar Führ                                   Joice Silvinha Froehlich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2º Secretár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Micro 01</dc:creator>
  <dc:description/>
  <dc:language>en-US</dc:language>
  <cp:lastModifiedBy>CÂMARA</cp:lastModifiedBy>
  <cp:lastPrinted>2016-08-18T14:46:00Z</cp:lastPrinted>
  <dcterms:modified xsi:type="dcterms:W3CDTF">2016-08-18T17:47:00Z</dcterms:modified>
  <cp:revision>2</cp:revision>
  <dc:subject/>
  <dc:title>DECRETO LEGISLATIVO Nº021/2006</dc:title>
</cp:coreProperties>
</file>