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4/96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ind w:left="496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FIXA A REMUNERAÇAO DO PRE</w:t>
        <w:softHyphen/>
        <w:t>FEITO E VICE-PREFEITO, PARA A LEGISLATURA QUE SE ESTENDE DE 19 DE JANEIRO DE 1997 A 31 DE DEZEMBRO DE 2000."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 MESA DIRETORA DO PODER LEGISLATIVO, no uso de suas atribuições legais, observadas as prescrições do artigo 29, Inciso V da Constituição Federal, e em consonância com o que está disposto na Lei Orgânica Municipal, faz</w:t>
        <w:tab/>
        <w:t>saber que o Plenário aprovou, e, em vista do mesmo, promulga o seguinte: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800"/>
        <w:jc w:val="both"/>
        <w:rPr/>
      </w:pPr>
      <w:r>
        <w:rPr>
          <w:sz w:val="24"/>
          <w:szCs w:val="24"/>
        </w:rPr>
        <w:br/>
        <w:tab/>
        <w:t xml:space="preserve"> </w:t>
        <w:tab/>
        <w:tab/>
      </w:r>
      <w:r>
        <w:rPr>
          <w:b/>
          <w:bCs/>
          <w:sz w:val="24"/>
          <w:szCs w:val="24"/>
        </w:rPr>
        <w:t>DECRETO LEGISLATIVO</w:t>
      </w:r>
    </w:p>
    <w:p>
      <w:pPr>
        <w:pStyle w:val="Normal"/>
        <w:widowControl w:val="false"/>
        <w:ind w:firstLine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lº - Para a Legislatura que se estende de 19 de janeiro de 1997 a 31 de dezembro de 2000, o subsidio mensal do Prefeito Municipal será de R$1.892,65(um mil oitocentos e noventa e dois reais e sessenta e cinco centavos e a verba de representação de 30%(trinta por cento) deste valor.</w:t>
      </w:r>
    </w:p>
    <w:p>
      <w:pPr>
        <w:pStyle w:val="Normal"/>
        <w:widowControl w:val="false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2º - O subsidio do Vice-Prefeito, para o mesmo período será de R$213,95(duzentos e treze reais e noventa e cinco centavos), e a verba de representação de 15%(quinze por cento) deste valor.</w:t>
      </w:r>
    </w:p>
    <w:p>
      <w:pPr>
        <w:pStyle w:val="Normal"/>
        <w:widowControl w:val="false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aso assuma responsabilidades de cunho perma</w:t>
        <w:softHyphen/>
        <w:t>nente correspondentes a cargo em comissão, no Município, a remuneração do Vice-Prefeito Municipal será de 50%(cinquenta por cento) da fixada para o Prefeito Municipal.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3º - O período de férias do Prefeito Municipal será remunerado, observadas as disposições do Artigo 53 da Lei Orgânica Municipal.</w:t>
      </w:r>
    </w:p>
    <w:p>
      <w:pPr>
        <w:pStyle w:val="Normal"/>
        <w:widowControl w:val="false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Art.4º - Os valores fixados no Artigo 1º deste Decreto, serão atualizados consoante os mesmos índices de reajuste concedidos aos servidores públicos municipais, entre a data de promulgação deste Decreto Legislativo e 1º de janeiro de 1997.</w:t>
      </w:r>
    </w:p>
    <w:p>
      <w:pPr>
        <w:pStyle w:val="Normal"/>
        <w:widowControl w:val="false"/>
        <w:spacing w:lineRule="atLeast" w:line="480"/>
        <w:ind w:firstLine="1800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widowControl w:val="false"/>
        <w:tabs>
          <w:tab w:val="clear" w:pos="720"/>
          <w:tab w:val="left" w:pos="1872" w:leader="none"/>
          <w:tab w:val="center" w:pos="8208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ontinuação Decreto Legislativo Nº04/96</w:t>
      </w:r>
    </w:p>
    <w:p>
      <w:pPr>
        <w:pStyle w:val="Normal"/>
        <w:widowControl w:val="false"/>
        <w:tabs>
          <w:tab w:val="clear" w:pos="720"/>
          <w:tab w:val="left" w:pos="1872" w:leader="none"/>
          <w:tab w:val="center" w:pos="8208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Art.5º - Os valores originários das disposições do Artigo 1º, serão reajustados na mesma época e segundo as mesmas bases em que forem reajustadas as remunerações dos servidores públicos municipais.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6º - As despesas decorrentes deste Decreto Legislativo, serão atendidas pelas dotações orçamentárias própri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rt.7º - Revogadas as disposições em contrário, este Decreto Legislativo entrará em vigor na data de sua publicação, gerando efeitos a partir de 1º de janeiro de 1997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Sede do Poder Legislativo, em 14 de agosto de 199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CARLOS HENRIQUE SCHAEFFER – 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AGENOR ELOIR SCHMIDT – Vice-Presidente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ROQUE DANILO EXNER – 1º Secretário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b w:val="false"/>
          <w:b w:val="false"/>
        </w:rPr>
      </w:pPr>
      <w:r>
        <w:rPr>
          <w:b w:val="false"/>
        </w:rPr>
        <w:t>MAURO MOACIR DIEFENBACH – 2º Secre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3:00Z</dcterms:created>
  <dc:creator>.</dc:creator>
  <dc:description/>
  <cp:keywords/>
  <dc:language>en-US</dc:language>
  <cp:lastModifiedBy>User</cp:lastModifiedBy>
  <cp:lastPrinted>2005-05-04T18:55:00Z</cp:lastPrinted>
  <dcterms:modified xsi:type="dcterms:W3CDTF">2009-10-06T19:56:00Z</dcterms:modified>
  <cp:revision>3</cp:revision>
  <dc:subject/>
  <dc:title>DECRETO LEGISLATIVO Nº017/2005</dc:title>
</cp:coreProperties>
</file>