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DECRETO LEGISLATIVO Nº34, DE 13 DE NOVEMBRO DE 201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8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DECLARA PONTO FACULTATIVO NAS TARDES DOS DIAS 24 E 31 DE DEZEMBRO DE 2014, MANHÃ DO DIA 26 DE DEZEMBRO DE 2014 E MANHÃ DO DIA 02 DE JANEIRO DE 2015 E DEFINE HORÁRIO DE EXPEDIENTE DA CÂMARA DE VEREADORES NOS DIAS MENCIONADOS.”</w:t>
      </w:r>
    </w:p>
    <w:p>
      <w:pPr>
        <w:pStyle w:val="Normal"/>
        <w:ind w:left="368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8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JOICE SILVINHA FROEHLICH</w:t>
      </w:r>
      <w:r>
        <w:rPr>
          <w:sz w:val="24"/>
          <w:szCs w:val="24"/>
        </w:rPr>
        <w:t xml:space="preserve">, Presidente da Câmara Municipal de Vereadores de Presidente Lucena, RS, no uso das atribuições legais e,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 disposto na Lei Municipal nº267, de 14 de abril de 1999;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os dias 26 de dezembro e 02 de janeiro transcorrem em sextas-feiras, quando só há expediente no turno da manhã e sendo dia seguinte à data especial;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os dias 24 e 31 de dezembro antecedem datas especiais em que celebramos o Natal e confraternização mundial; </w:t>
      </w:r>
    </w:p>
    <w:p>
      <w:pPr>
        <w:pStyle w:val="Heading3"/>
        <w:tabs>
          <w:tab w:val="clear" w:pos="720"/>
          <w:tab w:val="left" w:pos="1418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1418" w:leader="none"/>
        </w:tabs>
        <w:ind w:firstLine="708"/>
        <w:rPr/>
      </w:pPr>
      <w:r>
        <w:rPr/>
        <w:t>DECRETA: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bCs/>
          <w:sz w:val="24"/>
          <w:szCs w:val="24"/>
        </w:rPr>
        <w:tab/>
        <w:tab/>
        <w:t xml:space="preserve">Art. 1º </w:t>
      </w:r>
      <w:r>
        <w:rPr>
          <w:sz w:val="24"/>
          <w:szCs w:val="24"/>
        </w:rPr>
        <w:t>- Serão de ponto facultativo, para o servidor da Câmara de Vereadores, os turnos da manhã dos dias 26 de dezembro de 2014 e 02 de janeiro de 2015 e as tardes dos dias 24 e 31 de dezembro de 2014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: No período mencionado no caput deste artigo não haverá expediente ao público.  </w:t>
      </w:r>
    </w:p>
    <w:p>
      <w:pPr>
        <w:pStyle w:val="Normal"/>
        <w:tabs>
          <w:tab w:val="clear" w:pos="720"/>
          <w:tab w:val="left" w:pos="1418" w:leader="none"/>
        </w:tabs>
        <w:ind w:firstLine="14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6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As horas de trabalho correspondentes aos dias referidos no Artigo 1º serão compensadas no período de 19 de novembro a 24 de dezembro de 2014, meia hora no turno da manhã e no turno da tarde no dia 19 de dezembro de 2014, das 13:30hrs (treze horas e trinta minutos) às 17hrs (dezessete horas).</w:t>
      </w:r>
    </w:p>
    <w:p>
      <w:pPr>
        <w:pStyle w:val="Normal"/>
        <w:tabs>
          <w:tab w:val="clear" w:pos="720"/>
          <w:tab w:val="left" w:pos="1418" w:leader="none"/>
        </w:tabs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rt. 3º - </w:t>
      </w:r>
      <w:r>
        <w:rPr>
          <w:sz w:val="24"/>
          <w:szCs w:val="24"/>
        </w:rPr>
        <w:t>Esta Portaria entrará em vigor na data de sua publicação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</w:rPr>
        <w:t>Sede do Poder Legislativo, aos 13 de novembro de 2014.</w:t>
      </w:r>
    </w:p>
    <w:p>
      <w:pPr>
        <w:pStyle w:val="TextBody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98.3pt;margin-top:5.5pt;width:166.45pt;height:128.2pt;mso-wrap-style:none;v-text-anchor:middle;rotation:17" type="_x0000_t172">
            <v:path textpathok="t"/>
            <v:textpath on="t" fitshape="t" string="O presente Decreto ficou afixado  no&#10;Painel de Publicações desta Câmara&#10;desde o dia ...... de ................... até&#10;o dia ...... de ................... de .........." style="font-family:&quot;Times New Roman&quot;;font-size:12pt"/>
            <v:fill o:detectmouseclick="t" type="solid" color2="white"/>
            <v:stroke color="#333333" weight="9360" joinstyle="miter" endcap="flat"/>
            <w10:wrap type="none"/>
          </v:shape>
        </w:pic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24"/>
          <w:szCs w:val="24"/>
        </w:rPr>
        <w:tab/>
        <w:tab/>
        <w:tab/>
        <w:tab/>
        <w:t xml:space="preserve">        </w:t>
        <w:tab/>
        <w:tab/>
        <w:t xml:space="preserve"> </w:t>
        <w:tab/>
        <w:t xml:space="preserve"> Joice Silvinha Froehlich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ab/>
        <w:t xml:space="preserve">            Presiden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65735</wp:posOffset>
                </wp:positionV>
                <wp:extent cx="22860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GISTRE-SE E PUBLIQUE-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ESAR ALBERTO KARLING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RETÁRIO DA CÂM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13.05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GISTRE-SE E PUBLIQUE-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CESAR ALBERTO KARLING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ECRETÁRIO DA CÂM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firstLine="144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17:00Z</dcterms:created>
  <dc:creator>.</dc:creator>
  <dc:description/>
  <cp:keywords/>
  <dc:language>en-US</dc:language>
  <cp:lastModifiedBy>CÂMARA</cp:lastModifiedBy>
  <cp:lastPrinted>2014-12-18T10:17:00Z</cp:lastPrinted>
  <dcterms:modified xsi:type="dcterms:W3CDTF">2014-12-18T12:17:00Z</dcterms:modified>
  <cp:revision>3</cp:revision>
  <dc:subject/>
  <dc:title>DECRETO Nº 15, de 20 de novembro de 2003</dc:title>
</cp:coreProperties>
</file>