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TO LEGISLATIVO Nº025/2008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ind w:left="5301" w:hanging="0"/>
        <w:rPr/>
      </w:pPr>
      <w:r>
        <w:rPr/>
        <w:t>“</w:t>
      </w:r>
      <w:r>
        <w:rPr/>
        <w:t>APROVA AS CONTAS DO PREFEITO</w:t>
      </w:r>
    </w:p>
    <w:p>
      <w:pPr>
        <w:pStyle w:val="Normal"/>
        <w:spacing w:lineRule="auto" w:line="360"/>
        <w:ind w:left="5301" w:hanging="0"/>
        <w:jc w:val="right"/>
        <w:rPr/>
      </w:pPr>
      <w:r>
        <w:rPr>
          <w:b/>
          <w:bCs/>
          <w:spacing w:val="20"/>
          <w:sz w:val="24"/>
          <w:szCs w:val="24"/>
        </w:rPr>
        <w:t>MUNICIPAL</w:t>
      </w:r>
      <w:r>
        <w:rPr>
          <w:b/>
          <w:bCs/>
          <w:sz w:val="24"/>
          <w:szCs w:val="24"/>
        </w:rPr>
        <w:t xml:space="preserve">,   </w:t>
      </w:r>
      <w:r>
        <w:rPr>
          <w:b/>
          <w:bCs/>
          <w:spacing w:val="20"/>
          <w:sz w:val="24"/>
          <w:szCs w:val="24"/>
        </w:rPr>
        <w:t xml:space="preserve">REFERENTES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AO</w:t>
      </w:r>
      <w:r>
        <w:rPr>
          <w:b/>
          <w:bCs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3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EXERCÍCIO DE 2007.”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A MESA DIRETORA DO PODER LEGISLATIVO, no uso de suas atribuições legais, e em conformidade com o Inciso V do Art.31 da Lei Orgânica Municipal e do Art.31 da Constituição Federal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az saber que o Plenário aprovou, e em vista do mesmo, promulga o seguinte: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rPr/>
      </w:pPr>
      <w:r>
        <w:rPr/>
        <w:t>D E C R E T O  L E G I S L A T I V O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rt. 1º - Aprova as Contas do Prefeito Municipal, referentes ao exercício de 2007(dois mil e sete), de acordo com o Parecer prévio n° 14.500 emitido em 06 de maio de 2008 pelo Tribunal de Contas do Estado, nos autos do Processo Tomada de Contas N°008943-02.00/07-4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t. 2º - Este Decreto Legislativo entra em vigor na data de sua publicação.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Sede do Poder Legislativo, em 05 de novembro de 2008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Janier Laborit Silveira Camargo                  Lori Magdalena Messer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</w:t>
        <w:tab/>
        <w:t xml:space="preserve">         Presidente</w:t>
        <w:tab/>
        <w:tab/>
        <w:tab/>
        <w:t xml:space="preserve">         Vice-Presidente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Paulo Sérgio Petry</w:t>
        <w:tab/>
        <w:tab/>
        <w:t xml:space="preserve">                      José Lauri Bril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1º Secretário                                           2º Secretári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52" w:right="1153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right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50:00Z</dcterms:created>
  <dc:creator>Micro 01</dc:creator>
  <dc:description/>
  <cp:keywords/>
  <dc:language>en-US</dc:language>
  <cp:lastModifiedBy>Pres Lucena</cp:lastModifiedBy>
  <cp:lastPrinted>2008-11-05T20:52:00Z</cp:lastPrinted>
  <dcterms:modified xsi:type="dcterms:W3CDTF">2008-11-05T22:52:00Z</dcterms:modified>
  <cp:revision>3</cp:revision>
  <dc:subject/>
  <dc:title>DECRETO LEGISLATIVO Nº021/2006</dc:title>
</cp:coreProperties>
</file>