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8/201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6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  <w:r>
        <w:rPr>
          <w:b/>
          <w:spacing w:val="-4"/>
          <w:sz w:val="24"/>
          <w:szCs w:val="24"/>
        </w:rPr>
        <w:t>A MESA DIRETORA DO PODER LEGISLATIVO</w:t>
      </w:r>
      <w:r>
        <w:rPr>
          <w:spacing w:val="-4"/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/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6 (dois mil e dezesseis) de acordo com o Parecer prévio n°19109 (folhas 210/211) emitido em 08 de junho de 2017 pelo Tribunal de Contas do Estado, nos autos do Processo Tomada de Contas N°002157-0200/16-7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de do Poder Legislativo, em 03 de dezembro de 2019.</w:t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sana Exner                                   Airton José We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                                      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ne Führ Christ                                Joel Henrique Dhe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1º Secretária                                           2º Secretá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29:00Z</dcterms:created>
  <dc:creator>Micro 01</dc:creator>
  <dc:description/>
  <dc:language>en-US</dc:language>
  <cp:lastModifiedBy>Cesar</cp:lastModifiedBy>
  <cp:lastPrinted>2019-12-16T14:08:00Z</cp:lastPrinted>
  <dcterms:modified xsi:type="dcterms:W3CDTF">2019-12-18T00:29:00Z</dcterms:modified>
  <cp:revision>2</cp:revision>
  <dc:subject/>
  <dc:title>DECRETO LEGISLATIVO Nº021/2006</dc:title>
</cp:coreProperties>
</file>