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ECRETO Nº 15, de 20 de novembro de 20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DECLARA PONTO FACULTATIVO NOS DIAS 24, 26, 31 DE DEZEMBRO DE 2003 E 02 DE JANEIRO DE 2004 E DEFINE HORÁRIO DE EXPEDIENTE DA CÂMARA DE VEREADORES NOS DIAS MENCIONADOS.”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NGELINO FERREIRA NECKEL</w:t>
      </w:r>
      <w:r>
        <w:rPr>
          <w:sz w:val="24"/>
          <w:szCs w:val="24"/>
        </w:rPr>
        <w:t xml:space="preserve">, Presidente da Câmara Municipal de Vereadores de Presidente Lucena, RS, no uso das atribuições legais e,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disposto na Lei Municipal nº 267, de 14 de abril de 1999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s dias 24 e 31 de dezembro são datas especiais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s dias 25 de dezembro de 2003 e 1º de janeiro de 2004, datas em que celebramos o Natal e Ano Novo, ocorrerão em quintas-feiras; </w:t>
      </w:r>
    </w:p>
    <w:p>
      <w:pPr>
        <w:pStyle w:val="Heading3"/>
        <w:tabs>
          <w:tab w:val="clear" w:pos="720"/>
          <w:tab w:val="left" w:pos="141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418" w:leader="none"/>
        </w:tabs>
        <w:ind w:firstLine="708"/>
        <w:rPr/>
      </w:pPr>
      <w:r>
        <w:rPr/>
        <w:t>D E C R E T A: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Art. 1º </w:t>
      </w:r>
      <w:r>
        <w:rPr>
          <w:sz w:val="24"/>
          <w:szCs w:val="24"/>
        </w:rPr>
        <w:t xml:space="preserve">- Serão de ponto facultativo, para o servidor da Câmara de Vereadores, os turnos da tarde dos dias 24 e 31 de dezembro de 2003 – Natal e véspera de Ano Novo – e os turnos da manhã e tarde dos dias 26 de dezembro de 2003 e 02 de janeiro de 2004. </w:t>
      </w:r>
    </w:p>
    <w:p>
      <w:pPr>
        <w:pStyle w:val="Corpodetexto2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s horas de trabalho correspondentes aos dias referidos no Artigo 1º serão compensadas do dia 24 de novembro a 24 de dezembro de 2003, das 11 horas e 30 minutos às 12 horas.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/>
      </w:pPr>
      <w:r>
        <w:rPr>
          <w:b/>
          <w:bCs/>
          <w:sz w:val="24"/>
          <w:szCs w:val="24"/>
        </w:rPr>
        <w:t xml:space="preserve">PARÁGRAFO ÚNICO:  </w:t>
      </w:r>
      <w:r>
        <w:rPr>
          <w:sz w:val="24"/>
          <w:szCs w:val="24"/>
        </w:rPr>
        <w:t>Nos dias 26 de novembro, 03, 10, 17 e 22 de dezembro de 2003, em virtude da realização das sessões ordinárias, a compensação se dará no início do turno da tarde, iniciando-se esta às 14 horas.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Este Decreto entrará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/>
      </w:pPr>
      <w:r>
        <w:rPr>
          <w:sz w:val="24"/>
          <w:szCs w:val="24"/>
        </w:rPr>
        <w:br/>
        <w:tab/>
      </w:r>
      <w:r>
        <w:rPr>
          <w:b/>
          <w:bCs/>
          <w:sz w:val="24"/>
          <w:szCs w:val="24"/>
        </w:rPr>
        <w:t xml:space="preserve">Art. 4º </w:t>
      </w:r>
      <w:r>
        <w:rPr>
          <w:sz w:val="24"/>
          <w:szCs w:val="24"/>
        </w:rPr>
        <w:t>- Revogam-se as disposições em contrário.</w:t>
      </w:r>
    </w:p>
    <w:p>
      <w:pPr>
        <w:pStyle w:val="TextBody"/>
        <w:tabs>
          <w:tab w:val="clear" w:pos="720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</w:rPr>
        <w:t>Sede do Poder Legislativo, aos 20 de novembro de 2003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8.3pt;margin-top:5.5pt;width:166.45pt;height:128.2pt;mso-wrap-style:none;v-text-anchor:middle;rotation:17" type="_x0000_t172">
            <v:path textpathok="t"/>
            <v:textpath on="t" fitshape="t" string="O Presente Decreto ficou afixado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    </w:t>
        <w:tab/>
        <w:tab/>
        <w:t xml:space="preserve"> </w:t>
        <w:tab/>
        <w:t xml:space="preserve">     </w:t>
      </w:r>
      <w:r>
        <w:rPr>
          <w:b w:val="false"/>
          <w:bCs w:val="false"/>
          <w:sz w:val="24"/>
          <w:szCs w:val="24"/>
        </w:rPr>
        <w:t>Angelino Ferreira Necke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ab/>
        <w:tab/>
        <w:t xml:space="preserve">     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6573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3.0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14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3-11-26T18:30:00Z</cp:lastPrinted>
  <dcterms:modified xsi:type="dcterms:W3CDTF">2006-04-03T12:15:00Z</dcterms:modified>
  <cp:revision>2</cp:revision>
  <dc:subject/>
  <dc:title>DECRETO Nº 15, de 20 de novembro de 2003</dc:title>
</cp:coreProperties>
</file>