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7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RMO DE CONTRATO Nº 099/2014</w:t>
      </w:r>
    </w:p>
    <w:p>
      <w:pPr>
        <w:pStyle w:val="Heading2"/>
        <w:ind w:left="187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ESTAÇÃO DE SERVIÇ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72" w:right="-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CÂMARA MUNICIPAL DE VEREADORES DE PRESIDENTE LUCENA, </w:t>
      </w:r>
      <w:r>
        <w:rPr>
          <w:sz w:val="22"/>
          <w:szCs w:val="22"/>
        </w:rPr>
        <w:t xml:space="preserve">Poder Legislativo, neste ato representado por sua Presidente, Senhora </w:t>
      </w:r>
      <w:r>
        <w:rPr>
          <w:b/>
          <w:sz w:val="22"/>
          <w:szCs w:val="22"/>
        </w:rPr>
        <w:t>JOICE SILVINHA FROEHLI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rasileira, solteira,  residente e domiciliada na Rua Érico Veríssimo, 1371,  neste Município,  inscrito no CPF sob n.º 807.539.560-03, de ora em diante denominada com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, de outro lado,</w:t>
      </w:r>
      <w:r>
        <w:rPr>
          <w:b/>
          <w:sz w:val="22"/>
          <w:szCs w:val="22"/>
        </w:rPr>
        <w:t xml:space="preserve"> MAGDA CARBONI</w:t>
      </w:r>
      <w:r>
        <w:rPr>
          <w:sz w:val="22"/>
          <w:szCs w:val="22"/>
        </w:rPr>
        <w:t xml:space="preserve">, brasileira, solteira, advogada, inscrito na OAB/RS sob n° 72.802, CPF n°807.539.730-49, com endereço profissional na Rua João Dilly, 111, Bairro Bom Jardim, Ivoti-RS, de ora em diante denominado como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celebram o presente contrato, nos termos das cláusulas que se seguem: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LÁUSULA PRIMEIRA: DISPOSIÇÃO GERAL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O presente contrato rege-se, ainda, pelas disposições da Lei Federal n° 8.666, de 21 de junho de 1993, e suas alterações, e é celebrado em conformidade com o processo administrativo de dispensa de licitação n° 089/2014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LÁUSULA SEGUNDA: DO OBJETO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 objeto do presente contrato é a prestação, pel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à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>, dos serviços técnicos profissionais advocatícios para  defesa e acompanhamento  na Ação Civil Pública 166/114.000112-6, nos termos do Termo de Referência e proposta financeira anexos, que passam a fazer parte do presente  inctrumento, independente de transcrição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010168"/>
        <w:tabs>
          <w:tab w:val="clear" w:pos="708"/>
          <w:tab w:val="decimal" w:pos="1584" w:leader="none"/>
        </w:tabs>
        <w:ind w:righ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TERCEIRA:  DO PREÇO, FORMA DE PAGAMENTO E REAJUSTE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6.1 - O preço dos serviços é de </w:t>
      </w:r>
      <w:r>
        <w:rPr>
          <w:b/>
          <w:bCs/>
          <w:sz w:val="22"/>
          <w:szCs w:val="22"/>
        </w:rPr>
        <w:t>R$ 6660,00 (seis mil seiscentos e sessenta reais)</w:t>
      </w:r>
      <w:r>
        <w:rPr>
          <w:bCs/>
          <w:sz w:val="22"/>
          <w:szCs w:val="22"/>
        </w:rPr>
        <w:t>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6.2 -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agará o valor ajustado, até o 5° dia útil do mês seguinte ao do protocolo da Contestação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6.3 - No pagamento será observado o estipulado no art.5° da Lei n° 8.666/93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6.4 - Ocorrendo atraso, superior a 30 (trinta) dias, no pagamento dos valores devidos, incidirão multa de 10% (dez por cento) sobre a parcela devida, mais juros de 1% (um por cento) ao mês e correção monetária pela variação do IGPM ‘pro-ra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e’ a partir do 6° dia útil do mês seguinte ao vencido.</w:t>
      </w:r>
    </w:p>
    <w:p>
      <w:pPr>
        <w:pStyle w:val="A010168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LÁUSULA QUARTA:  DO PRAZO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O presente contrato vigorará até o trânsito em julgado da Ação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010168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: DAS OBRIGAÇÕES DA CONTRATADA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obriga-se a manter, durante toda a execução do contrato, as obrigações por ele assumidas, responsabilizando-se pelo bom desempenho dos serviços a serem prestados, bem como pelas despesas necessárias à sua locomoção até a sede da </w:t>
      </w:r>
      <w:r>
        <w:rPr>
          <w:b/>
          <w:bCs/>
          <w:sz w:val="22"/>
          <w:szCs w:val="22"/>
        </w:rPr>
        <w:t>Contratante.</w:t>
      </w:r>
      <w:r>
        <w:rPr>
          <w:sz w:val="22"/>
          <w:szCs w:val="22"/>
        </w:rPr>
        <w:t xml:space="preserve"> </w:t>
      </w:r>
    </w:p>
    <w:p>
      <w:pPr>
        <w:pStyle w:val="A010168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: DA RESCISÃO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As partes Contratantes poderão rescindir o presente contrato nas hipóteses previstas nos artigos 77 e 78 e pelas formas do art.79 da Lei Federal n° 8.666/93 e suas alterações.</w:t>
      </w:r>
    </w:p>
    <w:p>
      <w:pPr>
        <w:pStyle w:val="A011868"/>
        <w:ind w:left="2448" w:right="-284" w:hanging="24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1868"/>
        <w:ind w:left="2448" w:right="-284" w:hanging="24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: DA INEXECUÇÃO DO CONTRATO E DAS PENALIDADES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O descumprimento de qualquer cláusula ora ajustada ensejará a rescisão de pleno direito do presente contrato, constituindo-se, ainda, motivo para a sua rescisão as hipóteses previstas no art.78, I a XVII da Lei n° 8.666/93.</w:t>
      </w:r>
    </w:p>
    <w:p>
      <w:pPr>
        <w:pStyle w:val="A20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l0.1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la inexecução total ou parcial do contrato a </w:t>
      </w:r>
      <w:r>
        <w:rPr>
          <w:b/>
          <w:bCs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garantida a defesa prévia, aplicará à </w:t>
      </w:r>
      <w:r>
        <w:rPr>
          <w:b/>
          <w:bCs/>
          <w:sz w:val="22"/>
          <w:szCs w:val="22"/>
        </w:rPr>
        <w:t xml:space="preserve">Contratada, </w:t>
      </w:r>
      <w:r>
        <w:rPr>
          <w:sz w:val="22"/>
          <w:szCs w:val="22"/>
        </w:rPr>
        <w:t>as seguintes penalidades: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a) advertência por escrito, sempre que verificadas irregularidades na execução do contrato;</w:t>
      </w:r>
    </w:p>
    <w:p>
      <w:pPr>
        <w:pStyle w:val="Normal"/>
        <w:tabs>
          <w:tab w:val="clear" w:pos="708"/>
          <w:tab w:val="decimal" w:pos="15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b) multa de 1% (um por cento) sobre o valor total do contrato, em caso de descumprimento de qualquer cláusula contratual;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c) multa de 10% (dez por cento) sobre o valor total do contrato, no caso de atraso injustificado na execução do contrato e na prestação dos serviços;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d) suspensão temporária de participação em licitação e impedimento de contratar com a Administração, por prazo não superior a 2 (dois) anos;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e) declaração de inidoneidade para licitar ou contratar com a Administração Pública enquanto perdurarem os motivos determinantes da punição e até que seja concedida reabilitação perante a própria autoridade que aplicou a penalidade, que será concedida se a Contratada ressarcir a Administração pelos prejuízos resultantes e após decorrido o prazo da sanção aplicada na letra anterior.</w:t>
      </w:r>
    </w:p>
    <w:p>
      <w:pPr>
        <w:pStyle w:val="A20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10.2 - A multa será descontada dos pagamentos eventualmente devidos pel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ou, ainda, quando for o caso, cobrada judicialmente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LÁUSULA OITAVA: DA DOTAÇÃO ORÇAMENTÁRIA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A despesa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decorrente deste contrato correrá por conta da dotação orçamentária sob código: </w:t>
      </w:r>
    </w:p>
    <w:p>
      <w:pPr>
        <w:pStyle w:val="A010165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1 PODER LEGISLATIVO MUNICIPAL</w:t>
      </w:r>
    </w:p>
    <w:p>
      <w:pPr>
        <w:pStyle w:val="A010165"/>
        <w:ind w:right="-284" w:hanging="0"/>
        <w:rPr>
          <w:sz w:val="20"/>
          <w:szCs w:val="20"/>
        </w:rPr>
      </w:pPr>
      <w:r>
        <w:rPr>
          <w:bCs/>
          <w:sz w:val="20"/>
          <w:szCs w:val="20"/>
        </w:rPr>
        <w:t>01 PODER LEGISLATIVO MUNICIPAL</w:t>
      </w:r>
    </w:p>
    <w:p>
      <w:pPr>
        <w:pStyle w:val="A010165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1.031.001.2001 – MANUT. E DESENV. DAS ATIVIDADES LEGISLATIVAS</w:t>
      </w:r>
    </w:p>
    <w:p>
      <w:pPr>
        <w:pStyle w:val="A010165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3.3.90.36.06.000000 SERVICOS TECNICOS PROFISSIONAIS       </w:t>
      </w:r>
    </w:p>
    <w:p>
      <w:pPr>
        <w:pStyle w:val="A010165"/>
        <w:ind w:right="-284" w:hanging="0"/>
        <w:rPr>
          <w:sz w:val="20"/>
          <w:szCs w:val="20"/>
        </w:rPr>
      </w:pPr>
      <w:r>
        <w:rPr>
          <w:bCs/>
          <w:sz w:val="20"/>
          <w:szCs w:val="20"/>
        </w:rPr>
        <w:t>Conta  n° 10606</w:t>
      </w:r>
    </w:p>
    <w:p>
      <w:pPr>
        <w:pStyle w:val="A010165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5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NONA: DA LEGISLAÇÃO QUE REGE O CONTRATO</w:t>
      </w:r>
    </w:p>
    <w:p>
      <w:pPr>
        <w:pStyle w:val="A010165"/>
        <w:tabs>
          <w:tab w:val="clear" w:pos="708"/>
          <w:tab w:val="left" w:pos="9072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O presente Contrato reger-se-á pela Lei Federal n° 8.666/93 e suas alterações, em todos os seus termos, a qual será aplicada, também, onde o contrato for omisso.</w:t>
      </w:r>
    </w:p>
    <w:p>
      <w:pPr>
        <w:pStyle w:val="A010165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5"/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TERCEIRA: DO FORO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>Eventuais litígios decorrentes da execução deste contrato serão dirimidos perante o Foro da Comarca de Ivoti-RS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Presidente Lucena, 15 de setembro  de 2014</w:t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JOICE SILVINHA FROEHLICH</w:t>
      </w:r>
      <w:r>
        <w:rPr>
          <w:b/>
          <w:bCs/>
          <w:sz w:val="22"/>
          <w:szCs w:val="22"/>
        </w:rPr>
        <w:t xml:space="preserve">                                     MAGDA CARBONI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/Contratante                                                                 p/Contratada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stemun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stemun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41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7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e60779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7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e60779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 w:customStyle="1">
    <w:name w:val="_A200168"/>
    <w:qFormat/>
    <w:rsid w:val="00e60779"/>
    <w:pPr>
      <w:widowControl/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C010168" w:customStyle="1">
    <w:name w:val="_C010168"/>
    <w:qFormat/>
    <w:rsid w:val="00e60779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8" w:customStyle="1">
    <w:name w:val="_A010168"/>
    <w:qFormat/>
    <w:rsid w:val="00e60779"/>
    <w:pPr>
      <w:widowControl/>
      <w:tabs>
        <w:tab w:val="clear" w:pos="708"/>
        <w:tab w:val="decimal" w:pos="1584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1868" w:customStyle="1">
    <w:name w:val="_A011868"/>
    <w:qFormat/>
    <w:rsid w:val="00e60779"/>
    <w:pPr>
      <w:widowControl w:val="false"/>
      <w:bidi w:val="0"/>
      <w:spacing w:before="0" w:after="0"/>
      <w:ind w:left="2448" w:hanging="244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5" w:customStyle="1">
    <w:name w:val="_A010165"/>
    <w:qFormat/>
    <w:rsid w:val="00e60779"/>
    <w:pPr>
      <w:widowControl/>
      <w:bidi w:val="0"/>
      <w:spacing w:before="0" w:after="0"/>
      <w:ind w:righ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52</Words>
  <Characters>4603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8:00Z</dcterms:created>
  <dc:creator>TEM QUE TER VALOR!!!</dc:creator>
  <dc:description/>
  <dc:language>en-US</dc:language>
  <cp:lastModifiedBy>TEM QUE TER VALOR!!!</cp:lastModifiedBy>
  <cp:lastPrinted>2015-04-14T16:20:00Z</cp:lastPrinted>
  <dcterms:modified xsi:type="dcterms:W3CDTF">2015-04-14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