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TERCEIRA REUNIÃO ORDINÁRIA DO PRIMEIRO PERÍODO LEGISLATIVO DA SEXTA LEGISLATURA, REALIZADA NO DIA 08 DE MAI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oito dias do mês de mai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Pedro Lauri Schmitz, Joice Silvinha Froehlich, Luiz José Spaniol, Roque Ferreira Neckel, Lori Magdalena Messer, Arlindo Vogel, Rafael Schneider Weber e Cleiton Trierveiler. O Presidente declarou aberta a Reunião e de imediato solicitou à suplente de vereador (a) Lori Magdalena Messer que apresentasse sua declaração de bens e cópia do diploma conferido pela justiça eleitoral e prestasse seu juramento de posse. Procedendo dessa forma a suplente Lori M. Messer. Proferido o juramento pela suplente Lori M. Messer, declarou o Presidente da Mesa Diretora empossada a Senhora Lori M. Messer no cargo de vereadora. Em seguida, solicitou o Presidente da Mesa Diretora um minuto de silêncio em honra ao Ex-Vice-Prefeito Alvino Roberto Hanauer, falecido na quinta-feira dia 02 (dois) de maio de 2013 (dois mil e treze). Expôs o Presidente da Mesa Diretora que o Senhor Alvino R. Hanauer foi pai, marido e cidadão exemplar, político honrado e que não mediu esforços pelo desenvolvimento e progresso do Município. Feito o minuto de silêncio expôs o Presidente da Mesa Diretora, que devido ao fato de a Ata da Reunião anterior ser muito extensa, os vereadores de comum acordo, haviam decidido pela leitura da mesma fora do período da Sessão, para votação na próxi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Coordenador da Regional Vale do Paranhana e Encosta da Serra Participação Popular e Cidadã/SEPLAG Senhor Alexandre Rodrigo Haag e-mail convidando os vereadores para participarem da Plenária Regional do Ciclo Orçamentário Estadual 2013/2014, a ocorrer no dia 09 (nove) de maio de 2013, às 14h00min (quatorze horas), na Câmara Municipal de Vereadores de Estância Velha – RS. Do Ministério da Educação o Comunicado NºCM033901/2013 informando a liberação de recursos financeiros destinados a garantir a execução de programas do Fundo Nacional de Desenvolvimento da Educação. Do Presidente do Tribunal de Contas do Estado Conselheiro Cezar Miola o Ofício Circular GPnº023/2013 convidando os vereadores para participarem do Seminário Diálogo Público a realizar-se no dia 28 (vinte e oito) de maio de 2013 (dois mil e treze), no Auditório Dante Barrone, de Assembleia Legislativa, em Porto Alegre. Do Presidente da Comissão de Saúde e Meio Ambiente da Assembleia Legislativa Deputado Adilson Troca o Of. Circ.01/2013 – CSMA, informando que desde 14 (quatorze) de fevereiro de 2013 (dois mil e treze) assumiu a presidência da Comissão para o biênio 2013/2014. Do Poder Executivo Municipal os ofícios: Of.Cam.036/2013 (ofício Câmara número zero trinta e seis barra dois mil e treze), apresentando resposta ao Pedido de Informação Nº002/2013 (número zero zero dois barra dois mil e treze) encaminhado pela vereadora Joice S. Froehlich; Of.Cam.037/2013 (ofício Câmara número zero trinta e sete barra dois mil e treze), apresentando resposta ao Pedido de Informação Nº002/2013 (número zero zero dois barra dois mil e treze) proposto pelo vereador Luiz J. Spaniol e Of.Cam.038/2013 (ofício Câmara número zero trinta e oito barra dois mil e treze), encaminhando resposta ao Pedido de Informação Nº007/2013 (número zero zero sete barra dois mil e treze) apresentado pelo vereador Gilmar Führ. Dos vereadores Luiz J. Spaniol e Gilmar Führ o Of.nº001/VerConj/2013 (ofício número zero zero um barra vereadores em conjunto barra dois mil e treze), encaminhando a Indicação Nº001/2013 (número  zero  zero  um  barra  dois  mil  e   treze),   que   seguia   em   anexo,   para   apreciação   e </w:t>
      </w:r>
    </w:p>
    <w:p>
      <w:pPr>
        <w:pStyle w:val="Normal"/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ncaminhamento. Do vereador Cleiton Trierveiler o Of.nº005/CT/2013(número zero zero cinco barra dois mil e treze) solicitando que após ouvido o Plenário, fossem enviadas ao Poder Executivo Municipal as Indicações Nº009/2013 (número zero zero nove barra dois mil e treze) e Nº010/2013 (número zero dez barra dois mil e treze), que seguiam em anexo. Do vereador Gilmar Führ o Of.nº012/GF/2013 (ofício número zero doze barra dois mil e treze) encaminhando, em anexo, as Indicações Nº012/2013 (número zero doze barra dois mil e treze) a Nº014/2013 (número zero quatorze barra dois mil e treze), solicitando ao mesmo tempo que estas fossem colocadas sob apreciação plenária e recebido  o  voto  favorável  da  maioria,  encaminhadas  ao  Poder 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a Indicação Nº001/2013 (número zero zero um barra dois mil e treze) apresentada pelos vereadores Luiz J. Spaniol e Gilmar Führ, dirigida ao Poder Executivo Municipal. Nesta indicaram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realização de estudo visando a climatização das Casas Mortuárias Municipais. </w:t>
      </w:r>
      <w:r>
        <w:rPr>
          <w:sz w:val="24"/>
          <w:szCs w:val="24"/>
        </w:rPr>
        <w:t>Colocada a Indicação em discussão, expôs o vereador Luiz J. Spaniol que na semana anterior, durante o velório do ex-Vice-Prefeito Senhor Alvino R. Hanauer várias pessoas haviam solicitado a melhoria, visto o abafamento e calor que fazia no ambiente. Disse o vereador Luiz J. Spaniol que seria importante a instalação de ventiladores ou ar condicionado. Comentou ainda o vereador Luiz Spaniol, que além de climatizar, também se fazia necessária limpeza do forro da Cada Mortuária de Linha Nova Baixa visto a sujeira e teias de aranha. Destacou o Presidente da Mesa Diretora que os mesmos problemas pudera observar na casa mortuária do Centro. Manifestou-se o vereador Roque F. Neckel dizendo que era válida a apresentação da proposição, porém questionou, há quantos anos já existiam as casas mortuárias e ninguém havia feito o pedido. No instante expôs o Presidente da Mesa Diretora que ele havia apresentado proposição no ano passado reivindicando as melhorias. Comentou o vereador Luiz J. Spaniol que não foi vereador na legislatura passada, senão já teria apresentado proposição solicitando as melhorias. Passando-se à votação do encaminhamento da Indicação, foi o mesmo aprovado por unanimidade. Em seguida, procedeu o Secretário da Câmara a leitura da Indicação Nº009/CT/2013 (número zero zero nove barra dois mil e treze) apresentada pelo vereador Cleiton Trierveiler, dirigida ao Poder Executivo Municipal. Nesta indicou a execução de melhorias na Rua Pedro Heylmann e na Rua Erny Oswino Prass até a divisa com a localidade de Morro do Pedro. Colocada a Indicação em discussão, expôs o vereador Arlindo Vogel que no presente dia conversara com o Secretário de Obras sobre a necessidade de melhorias nas referidas vias, principalmente na Rua Pedro Heylmann, visto que a mesma não foi ensaibrada por muito tempo. Disse o vereador Arlindo Vogel que a via sempre foi patrolada mas que a metade do material colocado sobre a mesma era terra e que isso virava tudo em poeira. Comentou o vereador Arlindo Vogel que inclusive solicitou ao Secretário de Obras a roçada da vegetação existente na lateral das vias. Passando-se à votação do encaminhamento da Indicação, foi o mesmo aprovado por unanimidade. Dando continuidade, procedeu o Secretário da Câmara a</w:t>
      </w:r>
      <w:r>
        <w:rPr>
          <w:sz w:val="24"/>
        </w:rPr>
        <w:t xml:space="preserve"> leitura da Indicação Nº010/2013 (número zero dez barra dois mil e treze) também apresentada pelo vereador Cleiton Trierveiler, dirigida ao Poder Executivo Municipal. Nesta indicou a </w:t>
      </w:r>
      <w:r>
        <w:rPr>
          <w:bCs/>
          <w:sz w:val="24"/>
          <w:szCs w:val="24"/>
        </w:rPr>
        <w:t xml:space="preserve">execução de manutenção nas luminárias da rede  de  iluminação  públic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TERCEIR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  <w:szCs w:val="24"/>
        </w:rPr>
        <w:t xml:space="preserve">em todo Município especialmente próximo à Malharia Iaraline, Sociedade Esportiva Soberano e residência do munícipe Belmiro Trierveiler. </w:t>
      </w:r>
      <w:r>
        <w:rPr>
          <w:sz w:val="24"/>
        </w:rPr>
        <w:t xml:space="preserve">Colocada em discussão a Indicação, expôs o vereador Cleiton Trierveiler que em relação às luminárias estragadas nas proximidades da residência de seus pais, o Secretário de Obras estivera no local e tinha conhecimento do problema já fazia dois meses. Disse o vereador Cleiton Trierveiler que não sabia por que o Secretário não providenciava o conserto das luminárias. Comentou ainda, o vereador Cleiton Trierveiler que estava fazendo o pedido através da Câmara para ver se as luminárias seriam consertadas. Disse que próximo a residências de seus pais há três estragadas em sequência. E que a luminária estragada próxima a Sociedade Esportiva Soberano representava problema visto a escuridão do local e a realização do campeonato. Manifestou-se o vereador Roque F. Neckel dizendo que também observara o problema das luminárias estragadas e que comentara a questão com o Secretário de Obras. Sendo que a Prefeitura teria que adquirir novas luminárias considerando que muitas estragaram. E que o Secretário de Obras havia lhe exposto que a Prefeitura havia encaminhado ofício para a empresa AES Sul visto que existia a suspeita de oscilações na rede de alta tensão e que poderia estar levando as luminárias a estragar. Observou no instante o Presidente da Mesa Diretora que as luminárias estavam ligadas à baixa tensão e portanto não poderia ser problema de oscilação da tensão na alta tensão. Disse o vereador Roque F. Neckel que havia várias luminárias que ficavam num constante liga/desliga e não sabia se o problema estava na luminária. Comentou a vereadora Lori M. Messer que às vezes o problema nem era na luminária e sim no reator. Também na oportunidade, manifestou-se o vereador Arlindo Vogel dizendo que inúmeros pedidos de manutenção em luminárias já foram apresentados e que deveria ter algo de errado pois os consertos eram feitos numa semana e na seguinte, muitas vezes, as mesmas luminárias já apresentavam novamente problemas. E que seria necessário verificar o que estava acontecendo, se o material era de má qualidade ou se o problema era outro. Expôs o Presidente da Mesa Diretora que talvez o problema não seria a qualidade do material. Disse o Presidente da Mesa Diretora que as luminárias da rede de iluminação pública estavam ligadas na rede de baixa tensão e se tivesse problemas com a energia elétrica também deveriam estragar os eletrodomésticos e as luminárias instaladas nas residências. Destacou o vereador Arlindo Vogel o fato de todas as semanas haver reclamações por parte da população referentes a queda de tensão e interrupção no fornecimento de energia elétrica. E que deveria ter algo de errado, pois não era possível que as luminárias fossem consertadas numa semana e na seguinte grande parte das substituídas já apresentarem problemas. Passando-se à votação do encaminhamento da Indicação, foi o mesmo aprovado por unanimidade. Em seguida, procedeu o Secretário da Câmara a leitura da Indicação Nº012/2013 (número zero doze barra dois mil e treze) apresentada pelo vereador Gilmar Führ, dirigida ao Poder Executivo Municipal. Nesta indicou </w:t>
      </w:r>
      <w:r>
        <w:rPr>
          <w:sz w:val="24"/>
          <w:szCs w:val="24"/>
        </w:rPr>
        <w:t>a construção de parada de ônibus junto à Rua Lobo da Costa, no lado inverso da via, onde reside o munícipe Jair Viera Ritter.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Colocada a Indicação em discussão, expôs o vereador Pedro L. Schmitz que ele é o motorista do ônibus escolar que realiza o transporte dos alunos que residem junto a Rua Lobo da Costa e que no local mencionado embarcam aproximadamente 15 (quinze) estudantes. Comentou o vereador Pedro L. Schmitz que seria importante a Administração dar olhada na situação. Ainda comentou o vereador Pedro L. Schmitz que os referidos alunos sempre se abrigaram na área coberta defronte o bar do Mido, mas que o proprietário estava fechando o espaço e  que  is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TERCEIR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</w:rPr>
        <w:t xml:space="preserve">evitaria que continuassem se abrigando das intempéries. Passando-se à votação do encaminhamento da Indicação, foi o mesmo aprovado por unanimidade. Após procedeu o Secretário da Câmara a leitura da Indicação Nº013/2013 (número zero treze barra dois mil e treze) também apresentada pelo vereador Gilmar Führ, dirigida ao Poder Executivo Municipal. Nesta indicou </w:t>
      </w:r>
      <w:r>
        <w:rPr>
          <w:sz w:val="24"/>
          <w:szCs w:val="24"/>
        </w:rPr>
        <w:t>a instalação de proteção lateral e execução de reparos na ponte existente ou havendo possibilidade a construção de nova, sobre o Arroio Veado, a qual permite acesso às residências dos munícipes Werno Koeller, Davi José da Silva, Roberto da Silva, Celestino Heylmann e Revelino Heylmann, na localidade de Picada Schneider. Colocada a Indicação em discussão, ninguém se manifestou.</w:t>
      </w:r>
      <w:r>
        <w:rPr>
          <w:sz w:val="24"/>
        </w:rPr>
        <w:t xml:space="preserve"> Passando-se à votação do encaminhamento da Indicação, foi o mesmo aprovado por unanimidade. Após, procedeu o Secretário da Câmara a leitura da Indicação Nº014/2013 (número zero quatorze barra dois mil e treze) igualmente apresentada pelo vereador Gilmar Führ, dirigida ao Poder Executivo Municipal. Nesta indicou </w:t>
      </w:r>
      <w:r>
        <w:rPr>
          <w:sz w:val="24"/>
          <w:szCs w:val="24"/>
        </w:rPr>
        <w:t xml:space="preserve">a execução de melhorias na via que oferece acesso às residências dos munícipes Werno Koeller, Davi José da Silva, Roberto da Silva, Celestino Heylmann e Revelino Heylmann, na localidade de Picada Schneider. Colocada a Indicação em discussão, ninguém se manifestou. Passando-se à votação do encaminhamento da Indicação, foi o mesmo aprovado por unanimidade. </w:t>
      </w:r>
      <w:r>
        <w:rPr>
          <w:sz w:val="24"/>
        </w:rPr>
        <w:t xml:space="preserve">Em seguida, como não havia projetos a serem distribuídos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</w:t>
      </w:r>
      <w:r>
        <w:rPr>
          <w:sz w:val="24"/>
          <w:szCs w:val="24"/>
        </w:rPr>
        <w:t xml:space="preserve">Projeto de Lei Legislativo Nº002/2013 (número zero zero dois barra dois mil e treze) que dispunha sobre o quadro de cargos da Câmara Municipal de Vereadores de Presidente Lucena, estabelecia o Plano de Carreira e dava outras providências. Considerando que o Presidente da Comissão Geral de Pareceres, vereador Luiz J. Spaniol já havia encaminhado o Parecer do Projeto à Mesa Diretora, procedeu o Presidente a leitura do mesmo. Nesta expôs a Comissão Geral de Pareceres que o </w:t>
      </w:r>
      <w:r>
        <w:rPr>
          <w:sz w:val="24"/>
          <w:szCs w:val="28"/>
        </w:rPr>
        <w:t>Projeto visava adequar o plano de carreira dos servidores do legislativo nos moldes do plano de carreira do executivo e regime jurídico, que havia sofrido alteração em janeiro de 2012. Considerando que o plano de carreira do legislativo estava defasado e destoando do poder executivo, e por se tratar de servidores da mesma esfera com regime jurídico único opinaram os membros da Comissão Geral de Pareceres pela aprovação do Projeto de Lei Legislativo. Colocado o Projeto de Lei Legislativo em discussão, ninguém se manifestou. Passando-se à votação do Projeto de Lei Legislativo, foi o mesmo aprovado por unanimidade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m continuidade, como nenhum vereador havia se inscrito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6" w:name="OLE_LINK4"/>
      <w:bookmarkStart w:id="7" w:name="OLE_LINK3"/>
      <w:r>
        <w:rPr>
          <w:sz w:val="24"/>
        </w:rPr>
        <w:t xml:space="preserve"> agradeceu o Presidente da Mesa Diretora aos munícipes,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15 (quinze) de mai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9:00Z</dcterms:created>
  <dc:creator>.</dc:creator>
  <dc:description/>
  <cp:keywords/>
  <dc:language>en-US</dc:language>
  <cp:lastModifiedBy>CÂMARA</cp:lastModifiedBy>
  <cp:lastPrinted>2013-05-13T15:51:00Z</cp:lastPrinted>
  <dcterms:modified xsi:type="dcterms:W3CDTF">2013-05-13T18:52:00Z</dcterms:modified>
  <cp:revision>3</cp:revision>
  <dc:subject/>
  <dc:title>ATA DA CENTÉSIMA SEPTUAGÉSIMA SEXTA REUNIÃO ORDINÁRIA DO QUARTO PERÍODO LEGISLATIVO DA TERCEIRA LEGISLATURA, REALIZADA NO DIA 29 DE DEZEMBRO DE 2004</dc:title>
</cp:coreProperties>
</file>