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A DA SEPTUAGÉSIMA QUINTA REUNIÃO ORDINÁRIA DO SEGUNDO PERÍODO </w:t>
      </w:r>
      <w:r>
        <w:rPr>
          <w:spacing w:val="-6"/>
        </w:rPr>
        <w:t>LEGISLATIVO DA QUARTA LEGISLATURA, REALIZADA NO DIA 20 DE SETEMBRO DE 2006.</w:t>
      </w:r>
    </w:p>
    <w:p>
      <w:pPr>
        <w:pStyle w:val="Normal"/>
        <w:autoSpaceDE w:val="false"/>
        <w:jc w:val="both"/>
        <w:rPr>
          <w:szCs w:val="36"/>
        </w:rPr>
      </w:pPr>
      <w:r>
        <w:rPr>
          <w:szCs w:val="36"/>
        </w:rPr>
      </w:r>
    </w:p>
    <w:p>
      <w:pPr>
        <w:pStyle w:val="Normal"/>
        <w:autoSpaceDE w:val="false"/>
        <w:jc w:val="both"/>
        <w:rPr/>
      </w:pPr>
      <w:r>
        <w:rPr/>
        <w:t xml:space="preserve">Aos vinte dias do mês de setembro do ano de dois mil e seis, às dezenove horas e trinta e cinco minutos, reuniu-se ordinariamente o Poder Legislativo, em sua Sede, sob a Presidência da vereadora Marlene Koepsel Backes, estando ainda presentes os seguintes edis: Paulo Sérgio Petry, Adair Frederico Schmitt, Simplício João Hanauer, José Lauri Brill, Lori Magdalena Messer, Janier Laborit Silveira Camargo, Juliana Enzweiler e Airton José Weber. A Presidente declarou aberta a Reunião, e expôs que o início da Sessão estava se dando nesse horário devido a atraso do vereador Adair F. Schmitt. Após, solicitou a Presidente à Secretária da Mesa Diretora, vereadora Juliana Enzweiler, a procedência da leitura da Ata da sessão ordinária anterior. Procedida a leitura, colocou-a em discussão, sendo que ninguém se manifestou. Passando-se à votação da Ata, foi essa aprovada com sete votos favoráveis e uma abstenção. Absteve-se de votar o vereador Adair F. Schmitt. Em seguida, passou-se à leitura das </w:t>
      </w:r>
      <w:r>
        <w:rPr>
          <w:b/>
          <w:bCs/>
        </w:rPr>
        <w:t xml:space="preserve">CORRESPONDÊNCIAS RECEBIDAS, </w:t>
      </w:r>
      <w:r>
        <w:rPr/>
        <w:t>onde</w:t>
      </w:r>
      <w:r>
        <w:rPr>
          <w:b/>
          <w:bCs/>
        </w:rPr>
        <w:t xml:space="preserve"> </w:t>
      </w:r>
      <w:r>
        <w:rPr/>
        <w:t xml:space="preserve">constavam: Do Poder Executivo Municipal, os ofícios: Of.Cam.nº046/Gab/2006(ofício Câmara número zero quarenta e seis barra gabinete barra dois mil e seis) encaminhando o Projeto de Lei que dispõe sobre as Diretrizes Orçamentárias para o exercício de 2007(dois mil e sete) e dá outras providências;  Of.Cam.nº047/Gab/2006(ofício Câmara número zero quarenta e sete barra gabinete barra dois mil e seis) solicitando a cedência do Plenário da Câmara de Vereadores para o dia 25(vinte e cinco) de setembro de 2006 a partir das 19(dezenove) horas e 30(trinta) minutos. Do vereador Janier L. S. Camargo o Of.nº014/JLSC/2006(ofício número zero quatorze barra dois mil e seis), solicitando que após os trâmites regimentais, fosse encaminhado ao Diretor do Departamento de Identificação do Instituto de Perícia, o ofício nº013/2006(número zero treze barra dois mil e seis), anexo. Do vereador Paulo S. Petry, o Of.nº003/PSP/2006(ofício número zero zero três barra dois mil e seis) solicitando que após os trâmites regimentais, fosse encaminhada ao Poder Executivo Municipal, a Indicação Nº001/2006(número zero zero um barra dois mil e seis), anexa. Em continuidade, como nenhum vereador havia se inscrito no período das </w:t>
      </w:r>
      <w:r>
        <w:rPr>
          <w:b/>
          <w:bCs/>
        </w:rPr>
        <w:t>EXPOSIÇÕES PESSOAIS</w:t>
      </w:r>
      <w:r>
        <w:rPr/>
        <w:t>, e fazendo-se presente a Secretária da Saúde com o intuito de apresentar o relatório da gestão da saúde referente o segundo trimestre do ano em curso, concedeu-lhe a Presidente da Mesa Diretora, a palavra. Fazendo uso dessa, a Secretária da Saúde, saudou a todos e expôs que apresentaria o relatório da gestão da Saúde referente o segundo trimestre de 2006(dois mil e seis). Apresentou a Secretária da Saúde os dados referentes à receita e despesa da Secretaria da Saúde do trimestre citado, incluídos os recursos próprios do Município, os de fonte Estadual e Federal, bem como os recursos oriundos de convênio para ampliação da Unidade Sanitária. Observou a Secretária da Saúde que o valor de R$37.000,00(trinta e sete mil reais) oriundos do Fundo Nacional da Saúde tinha como destino a ampliação do Posto a qual estava prevista para o próximo ano.  Também informou o relatório das atividades, procedimentos realizados na Unidade Sanitária do Município, exames laboratoriais custeados pela Prefeitura e pelo SUS. Relatório das atividades, procedimentos e internações feitas no Hospital São José de Ivoti, Hospital Geral de Novo Hamburgo e hospitais de Porto Alegre. Concluída a apresentação do relatório, colocou-se a Secretária da Saúde a disposição para esclarecer dúvidas. Como ninguém se manifestou, agradeceu a oportunidade. Em continuidade passou-se para a apreciação das proposições apresentadas. Pediu a Presidente da Mesa Diretora à Secretária da Mesa Diretora, que procedesse a leitura dessas à medida que fossem apreciadas. Iniciando a Secretária da Mesa pela leitura do Ofício Nº013/2006(número zero treze barra dois  mil  e  seis),  apresentado  pelo</w:t>
      </w:r>
    </w:p>
    <w:p>
      <w:pPr>
        <w:pStyle w:val="Normal"/>
        <w:autoSpaceDE w:val="false"/>
        <w:jc w:val="right"/>
        <w:rPr>
          <w:spacing w:val="-4"/>
        </w:rPr>
      </w:pPr>
      <w:r>
        <w:rPr>
          <w:spacing w:val="-4"/>
        </w:rPr>
        <w:t>segue ...</w:t>
      </w:r>
    </w:p>
    <w:p>
      <w:pPr>
        <w:pStyle w:val="Normal"/>
        <w:autoSpaceDE w:val="false"/>
        <w:jc w:val="both"/>
        <w:rPr>
          <w:spacing w:val="-4"/>
        </w:rPr>
      </w:pPr>
      <w:r>
        <w:rPr>
          <w:spacing w:val="-4"/>
        </w:rPr>
        <w:t>ATA DA SEPTUAGÉSIMA QUINTA REUNIÃO ORDINÁRIA DA QUARTA LEGISLATURA – FOLHA 02</w:t>
      </w:r>
    </w:p>
    <w:p>
      <w:pPr>
        <w:pStyle w:val="Normal"/>
        <w:autoSpaceDE w:val="false"/>
        <w:jc w:val="both"/>
        <w:rPr>
          <w:spacing w:val="-4"/>
        </w:rPr>
      </w:pPr>
      <w:r>
        <w:rPr>
          <w:spacing w:val="-4"/>
        </w:rPr>
      </w:r>
    </w:p>
    <w:p>
      <w:pPr>
        <w:pStyle w:val="Normal"/>
        <w:jc w:val="both"/>
        <w:rPr/>
      </w:pPr>
      <w:r>
        <w:rPr/>
        <w:t>vereador Janier L. S. Camargo, dirigido ao Diretor do Departamento de Identificação do Instituto Geral de Perícia, Senhor Guilherme Ferreira Lopes. Neste solicitou colaboração do Instituto Geral de Perícia, em parceria com o Município de Presidente Lucena, na confecção de Carteiras de Identidade no dia 11 de novembro, próximo vindouro, junto a Câmara Municipal de Vereadores. Colocado em discussão o Ofício, ninguém se manifestou. Passando-se à votação do encaminhamento desse, foi o mesmo aprovado por unanimidade. Em seguida procedeu a Secretária da Mesa Diretora, a leitura da Indicação Nº001/2006(número zero zero um barra dois mil e seis) apresentada pelo vereador Paulo S. Petry, dirigida ao Poder Executivo deste Município. Neste indicou providências visando a instalação da rede de água pública, do Município, até o cemitério da Comunidade Católica da localidade de Nova Vila.</w:t>
      </w:r>
      <w:r>
        <w:rPr>
          <w:b/>
          <w:bCs/>
        </w:rPr>
        <w:t xml:space="preserve"> </w:t>
      </w:r>
      <w:r>
        <w:rPr/>
        <w:t xml:space="preserve">Colocada em discussão a Indicação, ninguém se manifestou. Passando-se à votação do encaminhamento dessa, foi o mesmo aprovado por unanimidade. Em continuidade passou a Presidente da Mesa Diretora para a </w:t>
      </w:r>
      <w:r>
        <w:rPr>
          <w:b/>
          <w:bCs/>
        </w:rPr>
        <w:t>DISTRIBUIÇÃO DE PROJETO.</w:t>
      </w:r>
      <w:r>
        <w:rPr/>
        <w:t xml:space="preserve"> Encaminhando para a Comissão Geral de Pareceres o Projeto de Lei Nº039/2006(número zero trinta e nove barra dois mil e seis) que dispõe sobre as Diretrizes Orçamentárias para o exercício de 2007 e dá outras providências. </w:t>
      </w:r>
      <w:bookmarkStart w:id="0" w:name="OLE_LINK1"/>
      <w:r>
        <w:rPr/>
        <w:t xml:space="preserve">Em seguida como não </w:t>
      </w:r>
      <w:bookmarkEnd w:id="0"/>
      <w:r>
        <w:rPr/>
        <w:t xml:space="preserve">havia Projetos em Pauta, nem vereadores inscritos no período do </w:t>
      </w:r>
      <w:r>
        <w:rPr>
          <w:b/>
          <w:bCs/>
        </w:rPr>
        <w:t>GRANDE EXPEDIENTE,</w:t>
      </w:r>
      <w:r>
        <w:rPr/>
        <w:t xml:space="preserve"> e, como mais nada houvesse para ser deliberado, agradeceu a Presidente da Mesa Diretora à Secretária da Saúde Senhora Beatris, às filhas do vereador Janier a Kathiely e a Caroline e a seu esposo Inácio, por terem prestigiado a Reunião e declarou-a encerrada, convocando a seguinte, em caráter ordinário, para o dia 27(vinte e sete) de setembro, do corrente ano, às dezenove horas e trinta minutos, no mesmo local. E, para constar, Hilmar Derli Zamboni, Assessor Jurídico da Câmara, elaborou a presente Ata, a qual após lida e aprovada será subscrita pela Secretária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SECRETÁRIA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3:00Z</dcterms:created>
  <dc:creator>Micro 01</dc:creator>
  <dc:description/>
  <dc:language>en-US</dc:language>
  <cp:lastModifiedBy>Micro 01</cp:lastModifiedBy>
  <cp:lastPrinted>2006-09-25T13:53:00Z</cp:lastPrinted>
  <dcterms:modified xsi:type="dcterms:W3CDTF">2006-09-25T16:54:00Z</dcterms:modified>
  <cp:revision>3</cp:revision>
  <dc:subject/>
  <dc:title>ATA DA SEXAGÉSIMA SEGUNDA REUNIÃO ORDINÁRIA DO SEGUNDO PERÍODO LEGISLATIVO DA QUARTA LEGISLATURA, REALIZADA NO DIA 14 DE JUNHO</dc:title>
</cp:coreProperties>
</file>