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VIGÉSIMA SEGUNDA REUNIÃO ORDINÁRIA DO PRIMEIRO PERÍODO </w:t>
      </w:r>
      <w:r>
        <w:rPr>
          <w:sz w:val="24"/>
          <w:szCs w:val="24"/>
        </w:rPr>
        <w:t>LEGISLATIVO DA QUARTA LEGISLATURA, REALIZADA NO DIA 13 DE JULH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treze dias do mês de julho do ano de dois mil e cinco, às dezenove horas e trinta minutos, reuniu-se ordinariamente o Poder Legislativo, em sua Sede, sob a Presidência do vereador Janier Laborit Silveira Camargo, estando ainda presentes os seguintes edis: Lori Magdalena Messer, José Lauri Brill, Marlene Koepsel Backes, Airton José Weber, Paulo Sérgio Petry, Dário José Kuhn, Simplício João Hanauer e Juliana Enzweil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 o vereador Paulo S. Petry, por não ter participado da reunião anterior. 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Diretor Geral do Tribunal de Contas do Estado, César Augusto Pinto Ribeiro, o Of.Gab.DGnº8387, informando que a decisão proferida no processo que trata da Prestação de Contas da Gestão Fiscal do exercício de 2004 desse Legislativo Municipal, foi pela emissão de Parecer pelo atendimento à Lei Complementar Federal nº101/2000. Da Escola Estadual de Ensino Médio Guilherme Exner o Ofício nº19/05, solicitando a cedência do espaço da Câmara de Vereadores para a realização de um evento cultural da Escola, programado para o dia 22 de julho de 2005(dois mil e cinco). Do Ministério da Educação os Comunicados: NºCM093672/2005, NºCM093673/2005 e NºCM093674/2005, informando a liberação de recursos financeiros destinados a garantir a execução de programas do Fundo Nacional de Desenvolvimento da Educação. Do Deputado Heitor Schuch o Of.GAB Nº.194/2005, encaminhando a 2ª(segunda) edição Cartilha do Piso Salarial Estadual. Da Secretaria Municipal da Saúde, Meio Ambiente e Ação Social, ofício solicitando as dependências da Câmara Municipal de Vereadores para o dia 18(dezoito) de julho de 2005(dois mil e cinco) das 13(treze) às 16(dezesseis) horas. Do Presidente do Conselho Municipal de Desenvolvimento – COMUDE- de Presidente Lucena, ofício solicitando as dependências da Câmara Municipal de Vereadores para o dia 18(dezoito) de julho de 2005(dois mil e cinco) das 20:00h(vinte horas) às 22:00h(vinte e duas horas). Da Bancada de Vereadores do PDT(Partido Democrático Trabalhista), o Of.nº003/2005(ofício número zero zero três barra dois mil e cinco) solicitando que após apreciação plenária, fossem encaminhadas ao Poder Executivo Municipal as proposições: Pedido de Informação de Nº001/2005(número zero zero um barra dois mil e cinco) e os Ofícios de nº001(número zero zero um) e nº002/2005(número zero zero dois barra dois mil e cinco), que seguiam em anexo. Em continuidade como o vereador José L. Brill havia se inscrito no espaço das </w:t>
      </w:r>
      <w:r>
        <w:rPr>
          <w:b/>
          <w:bCs/>
          <w:sz w:val="24"/>
          <w:szCs w:val="24"/>
        </w:rPr>
        <w:t>EXPOSIÇÕES PESSOAIS</w:t>
      </w:r>
      <w:r>
        <w:rPr>
          <w:sz w:val="24"/>
          <w:szCs w:val="24"/>
        </w:rPr>
        <w:t xml:space="preserve">, concedeu-lhe o Presidente da Mesa Diretora a palavra. Fazendo uso da palavra o vereador José L. Brill, cumprimentou o Presidente da Mesa Diretora, demais vereadores e munícipes presentes. Após pediu ao Presidente da Mesa Diretora, que o Ofício nº001/2005(número zero zero um barra dois mil e cinco) apresentado pela Bancada de vereadores do PDT não entrasse na pauta da presente sessão. Expôs o vereador José L. Brill, que primeiro gostaria de tirar algumas dúvidas. Disse o vereador José L. Brill, que como a Bancada estava representando a Associação de Agricultores de Nova Vila, pediria à mesma que conseguisse cópia dos estatutos, da relação de associados em dia com a Associação e dos produtores, agricultores do Município, beneficiados pela mesma. Sendo que essa última se a tivessem em mãos. Concluída a manifestação do vereador José L. Brill, expôs o Presidente da Mesa Diretora, que acataria a solicitação do vereador  solicitante,  considerando  que  já  havia  sido  realizada  reunião  com  a  Associação  e  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8"/>
        </w:rPr>
      </w:pPr>
      <w:r>
        <w:rPr>
          <w:spacing w:val="-8"/>
        </w:rPr>
        <w:t>ATA DA VIGÉSIMA SEGUNDA REUNIÃO ORDINÁRIA DA QUARTA LEGISLATURA – FOLHA 02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feito, na qual o Chefe do Executivo havia informado ao Presidente da entidade citada, que a área não era problema, que essa estaria disponível. E que na ocasião havia sido solicitada documentação à Associação, e que inclusive pessoalmente havia feito essa solicitação ao Senhor Geraldo, aqui na Câmara, do que o vereador Paulo S. Petry tinha conhecimento. Falou ainda o Presidente da Mesa Diretora que poderia ter feito a solicitação dos documentos por escrito, mas que julgara não ser necessário o mesmo. E que o Presidente da Associação havia solicitado que os vereadores ajudassem a conseguir a área, mas que para tanto deveria esse providenciar os documentos solicitados. Dando continuidade, pediu o Presidente da Mesa Diretora, ao Secretário da Câmara, que procedesse a leitura das proposições à medida que fossem apreciadas. Iniciou o Secretário da Câmara pela leitura do Pedido de Informação Nº001/2005(número zero zero um barra dois mil e cinco), apresentado pelos vereadores Airton J. Weber, Dário J. Kuhn, Paulo S. Petry e Simplício J. Hanuer, dirigido ao Poder Executivo Municipal. Por meio deste solicitaram que a Administração Municipal informasse o resultado, do processo administrativo que havia apurado as circunstâncias do acidente de trânsito, ocorrido em maio, na localidade de Linha Nova Baixa, que resultara no atropelamento de pessoa, tendo o veículo envolvido como motorista o funcionário Rogério Lippert. E ainda, qual o motivo do referido motorista estar no local onde ocorreu o acidente, guiando veículo do Município, após o horário do expediente da Prefeitura. Colocado em discussão o Pedido de Informação, manifestou-se a vereadora Marlene K. Backes, dizendo que se admirava que os colegas vereadores não tivessem se informado, principalmente o vereador Simplício J. Hanauer, que reside em Linha Nova Baixa. Expôs a vereadora Marlene K. Backes, que se lembrava bem, que naquele dia, vizinha havia chegado em sua casa e dito que haviam vindo de Novo Hamburgo com o Senhor Felipe Ferreira dos Passos. E que o referido Senhor não podia andar de ônibus devido a problema em sua perna, e por isso sendo levado. E que na época do acidente o citado cidadão era levado todas as semanas à Novo Hamburgo e o horário de atendimento do mesmo era 17:00h(dezessete) ou 17:30h(dezessete horas e trinta minutos). Disse ainda a vereadora Marlene K. Backes, que achava estranho se haviam sido questionados vereadores sobre o fato, pois talvez os da sede nem tanto, mas o vereador Simplício, que era de Linha Nova Baixa, se alguém a questionasse e não soubesse iria se informar se o motorista estava levando paciente, pessoa doente.  Pois na justificativa, constava que o motorista, após o horário de expediente estava guiando veículo de passeio. Mas pelo que sabia, disse a vereadora Marlene K. Backes, tratava-se do veículo gol da Secretaria da Saúde, e que não estava a passeio. E, portanto, antes de qualquer coisa, se a questionassem, iria buscar se informar sobre o que realmente houvera. Falou também a edil, que com certeza, se fosse na casa dos Ferreira dos Passos, esses teriam cópia da consulta, na qual constava inclusive horário e data. Disse a vereadora Marlene K. Backes, que se quisessem poderia trazê-la junto na próxima sessão. Passando-se à votação do encaminhamento do Pedido de Informação, foi o mesmo aprovado por unanimidade. Em seguida, procedeu o Secretário da Câmara, a leitura do Ofício de nº002/2005(número zero zero dois barra dois mil e cinco) também apresentado pelos vereadores Airton J. Weber, Dário J. Kuhn, Paulo S. Petry e Simplício J. Hanauer, dirigido igualmente ao Poder Executivo Municipal. Neste sugeriram a criação do Conselho Municipal da Agricultura no Município.       Colocado em discussão o Ofício, ninguém se manifestou. Passando-se à votação do encaminhamento do Ofício, foi o mesmo aprovado por unanimidade. Em seguida como não havia projetos a serem distribuídos, nem na </w:t>
      </w:r>
      <w:r>
        <w:rPr>
          <w:b/>
          <w:bCs/>
          <w:sz w:val="24"/>
          <w:szCs w:val="24"/>
        </w:rPr>
        <w:t>ORDEM DO DIA</w:t>
      </w:r>
      <w:r>
        <w:rPr>
          <w:sz w:val="24"/>
          <w:szCs w:val="24"/>
        </w:rPr>
        <w:t xml:space="preserve">, e, nem vereadores inscritos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>, aproveitou o Presidente da Mesa Diretora, a oportunidade para se manifestar  sobre  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8"/>
        </w:rPr>
      </w:pPr>
      <w:r>
        <w:rPr>
          <w:spacing w:val="-8"/>
        </w:rPr>
        <w:t>ATA DA VIGÉSIMA SEGUNDA REUNIÃO ORDINÁRIA DA QUARTA LEGISLATURA – FOLHA 03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idente ocorrido com o veículo da Prefeitura. Expôs o Presidente da Mesa Diretora, que havia solicitado a viatura da Briga Militar para atender a ocorrência. E que na hora tratara de se informar sobre o por quê do veículo estar ali, naquele horário das 18:20h(dezoito horas e vinte minutos). Disse que se informara possibilitando saber o que havia ocorrido. Comentou o Presidente da Mesa Diretora que era importante se informar antes de fazer esse pedido, pois que a Câmara de Vereadores cairia em descrédito se fossem apresentados pedidos sem ter-se informações sobre o que estava ou não, fazendo. Expôs ainda, o Presidente da Mesa Diretora, que quando viesse a resposta a Câmara iria cair em descrédito e para isso não acontecer seria necessário fazer os pedidos baseados em fatos reais. Pois, conforme constava no pedido, pessoas haviam comentado o fato, mas nada constava. E, como mais nada houvesse para ser deliberado, agradeceu o Presidente da Mesa Diretora à Vice-Prefeita e Secretária da Saúde Maria Beatris, ao suplente de vereador Adair Frederico Schmitt e aos demais munícipes presentes por terem prestigiado a Reunião e declarou-a encerrada, convocando a seguinte, em caráter ordinário, para o dia 20(vinte) de jul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19T09:05:00Z</cp:lastPrinted>
  <dcterms:modified xsi:type="dcterms:W3CDTF">2006-04-03T12:17:00Z</dcterms:modified>
  <cp:revision>2</cp:revision>
  <dc:subject/>
  <dc:title>ATA DA VIGÉSIMA SEGUNDA REUNIÃO ORDINÁRIA DO PRIMEIRO PERÍODO LEGISLATIVO DA QUARTA LEGISLATURA, REALIZADA NO DIA 13 DE JULHO DE 2005</dc:title>
</cp:coreProperties>
</file>