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OCTOGÉSIMA SEXTA REUNIÃO ORDINÁRIA DO SEGUNDO PERÍODO LEGISLATIVO DA QUINTA LEGISLATURA, REALIZADA NO DIA 08 DE DEZEMBRO DE 2010.</w:t>
      </w:r>
    </w:p>
    <w:p>
      <w:pPr>
        <w:pStyle w:val="Normal"/>
        <w:jc w:val="both"/>
        <w:rPr>
          <w:sz w:val="28"/>
          <w:szCs w:val="24"/>
        </w:rPr>
      </w:pPr>
      <w:r>
        <w:rPr>
          <w:sz w:val="28"/>
          <w:szCs w:val="24"/>
        </w:rPr>
      </w:r>
    </w:p>
    <w:p>
      <w:pPr>
        <w:pStyle w:val="Normal"/>
        <w:jc w:val="both"/>
        <w:rPr/>
      </w:pPr>
      <w:r>
        <w:rPr>
          <w:sz w:val="24"/>
        </w:rPr>
        <w:t xml:space="preserve">Aos oito dias do mês de dezembro do ano de dois mil e dez, às dezenove horas e trinta e cinco minutos, reuniu-se ordinariamente o Poder Legislativo na Escola Municipal de Ensino Fundamental Governador Roberto Silveira, localidade de Arroio dos Ratos, sob a Presidência da vereadora Marlene Koepsel Backes, estando ainda presentes os seguintes edis: Gilmar Führ, Janier Laborit Silveira Camargo, Roque Adelmo Rambo, Denise Raquel Vogel Staudt, Joice Silvinha Froehlich, Airton José Weber, Marcos Aurélio Heylmann e Cleiton Trierveiler. A Presidente declarou aberta a Reunião e de imediato, solicitou à Secretária da Mesa Diretora, vereadora Denise R. V. Staudt, a procedência da leitura da Ata da reunião ordinária anterior. Procedida a leitura, colocou a Presidente da Mesa Diretora a mesma em discussão. Sendo que ninguém se manifestou. Passando-se à votação da Ata, foi a mesma aprovada com 7(sete) votos favoráveis e uma abstenção. Absteve-se de votar o vereador Janier L. S. Camargo por não ter participado da referida Reunião. Em seguida, solicitou a Presidente da Mesa Diretora ao Secretário da Câmara que procedesse a leitura das </w:t>
      </w:r>
      <w:r>
        <w:rPr>
          <w:b/>
          <w:sz w:val="24"/>
        </w:rPr>
        <w:t xml:space="preserve">CORRESPONDÊNCIAS RECEBIDAS, </w:t>
      </w:r>
      <w:r>
        <w:rPr>
          <w:sz w:val="24"/>
        </w:rPr>
        <w:t xml:space="preserve">onde constavam: Do Ministério da Educação os Comunicados: NºCM167988/2010, NºCM167989/2010, NºCM167990/2010, NºCM167991/2010 e NºCM193043/2010, informando a liberação de recursos financeiros ao Município de Presidente Lucena, destinados a garantir a execução de programas do Fundo Nacional de Desenvolvimento da Educação. Do Poder Executivo Municipal o ofício: Of.Camnº051/GAB/2010(ofício Câmara número zero cinqüenta e um barra gabinete barra dois mil e dez) convidando os vereadores a participarem da cerimônia de inauguração da obra de Pavimentação Asfáltica da VRS326, a realizar-se às 10(dez) horas do dia 11(onze) de dezembro, próximo, na Ponte da divisa entre São José do Hortêncio e Presidente Lucena. Também por meio do ofício sendo encaminhado o Projeto de Lei Nº040 de 08 de dezembro de 2010, que autoriza o Poder Executivo a conceder para Stampa Artefatos de Couro Ltda, incentivo sob forma de restituição de parte do retorno do ICMS, previsto na Lei Municipal Nº354 de 22 de abril de 2002 e suas alterações e dá outras providências. Ainda no ofício sendo comunicado que o Prefeito se faria presente na presente Sessão para prestar esclarecimentos quanto ao Projeto de Lei encaminhado. Do vereador Gilmar Führ o Of.nº005/GF/2010(ofício número zero zero cinco barra dois mil e dez) encaminhando as Indicações de Nº006/2010(número zero zero seis barra dois mil e dez) e Nº007/2010(número zero zero sete barra dois mil e dez), solicitando ao mesmo tempo que essas fossem colocadas sob apreciação plenária e recebido voto favorável da maioria, encaminhadas ao Poder Executivo Municipal. Também do vereador Gilmar Führ o Of.nº006/GF/2010(ofício número zero zero seis barra dois mil e dez) solicitando nos termos dos Artigos 14(quatorze) e 15(quinze) do Regimento Interno, licença das atividades legislativas no período de 14(quatorze) de dezembro de 2010(dois mil e dez) a 14(quatorze) de janeiro de 2011(dois mil e onze). Da vereadora Joice S. Froehlich o Of.nº005/JSF/2010(ofício número zero zero cinco barra dois mil e dez) encaminhando, em anexo, a Indicação de Nº002/2010(número zero zero dois barra dois mil e dez), a qual após apreciação, tendo recebido voto favorável da maioria, fosse encaminhada ao Poder Executivo Municipal. Do vereador Airton J. Weber o Of.nº033/AJW/2010(ofício número zero trinta e três barra dois mil e dez) solicitando que fosse colocada sob apreciação plenária e se recebido voto favorável da maioria, encaminhada ao Poder Executivo Municipal a Indicação de  Nº004/2010(número  zero  zero  quatro </w:t>
      </w:r>
    </w:p>
    <w:p>
      <w:pPr>
        <w:pStyle w:val="Normal"/>
        <w:jc w:val="right"/>
        <w:rPr>
          <w:spacing w:val="-6"/>
          <w:sz w:val="24"/>
          <w:szCs w:val="24"/>
        </w:rPr>
      </w:pPr>
      <w:bookmarkStart w:id="0" w:name="OLE_LINK6"/>
      <w:bookmarkStart w:id="1" w:name="OLE_LINK5"/>
      <w:bookmarkEnd w:id="0"/>
      <w:bookmarkEnd w:id="1"/>
      <w:r>
        <w:rPr>
          <w:spacing w:val="-6"/>
          <w:sz w:val="24"/>
          <w:szCs w:val="24"/>
        </w:rPr>
        <w:t>segue ...</w:t>
      </w:r>
    </w:p>
    <w:p>
      <w:pPr>
        <w:pStyle w:val="Normal"/>
        <w:jc w:val="both"/>
        <w:rPr/>
      </w:pPr>
      <w:r>
        <w:rPr>
          <w:spacing w:val="-6"/>
          <w:sz w:val="24"/>
          <w:szCs w:val="24"/>
        </w:rPr>
        <w:t>ATA DA OCTOGÉSIMA SEXTA REUNIÃO ORDINÁRIA DA QUINTA LEGISLATURA – FOLHA 02</w:t>
      </w:r>
    </w:p>
    <w:p>
      <w:pPr>
        <w:pStyle w:val="Normal"/>
        <w:jc w:val="both"/>
        <w:rPr>
          <w:spacing w:val="-6"/>
          <w:sz w:val="24"/>
          <w:szCs w:val="24"/>
        </w:rPr>
      </w:pPr>
      <w:r>
        <w:rPr>
          <w:spacing w:val="-6"/>
          <w:sz w:val="24"/>
          <w:szCs w:val="24"/>
        </w:rPr>
      </w:r>
      <w:bookmarkStart w:id="2" w:name="OLE_LINK6"/>
      <w:bookmarkStart w:id="3" w:name="OLE_LINK5"/>
      <w:bookmarkStart w:id="4" w:name="OLE_LINK6"/>
      <w:bookmarkStart w:id="5" w:name="OLE_LINK5"/>
      <w:bookmarkEnd w:id="4"/>
      <w:bookmarkEnd w:id="5"/>
    </w:p>
    <w:p>
      <w:pPr>
        <w:pStyle w:val="Normal"/>
        <w:jc w:val="both"/>
        <w:rPr>
          <w:b/>
          <w:b/>
          <w:spacing w:val="-6"/>
          <w:sz w:val="24"/>
        </w:rPr>
      </w:pPr>
      <w:r>
        <w:rPr>
          <w:sz w:val="24"/>
        </w:rPr>
        <w:t xml:space="preserve">barra dois mil e dez) que seguia em anexo. Em continuidade, como não havia vereadores inscritos no período das </w:t>
      </w:r>
      <w:r>
        <w:rPr>
          <w:b/>
          <w:sz w:val="24"/>
        </w:rPr>
        <w:t xml:space="preserve">EXPOSIÇÕES PESSOAIS, </w:t>
      </w:r>
      <w:r>
        <w:rPr>
          <w:sz w:val="24"/>
        </w:rPr>
        <w:t xml:space="preserve">passou-se para a apreciação das proposições apresentadas. Solicitou a Presidente da Mesa Diretora ao Secretário da Câmara que procedesse a leitura dessas à medida que fossem apreciadas. Iniciando o Secretário da Câmara pela leitura da Indicação Nº006/2010(número zero zero seis barra dois mil e dez) apresentada pelo vereador Gilmar Führ, dirigida ao Poder Executivo Municipal. Nesta indicou </w:t>
      </w:r>
      <w:r>
        <w:rPr>
          <w:sz w:val="24"/>
          <w:szCs w:val="24"/>
        </w:rPr>
        <w:t>providências visando o pagamento da taxa de inscrição dos times que irão representar o Município na competição futebolística Copa dos Campeões a partir do ano de 2011.</w:t>
      </w:r>
      <w:r>
        <w:rPr>
          <w:sz w:val="24"/>
        </w:rPr>
        <w:t xml:space="preserve"> Colocada a Indicação em discussão expôs o vereador Janier L. S. Camargo que era interessante a colocação do colega. E aproveitando a presença do Prefeito, disse que também haviam encaminhado projeto de integração social através do Esporte Clube Chimarrão de Estância Velha ao Diretor de Esportes do Município há quatro ou cinco meses, porém não estavam recebendo resposta do mesmo. Destacou que o projeto é voltado ao futsal e que trabalha com meninos e meninas de 6(seis) a 16(dezesseis) anos. Disse que as atividades são realizadas no horário inverso ao turno de aulas e que em Estância Velha este projeto está funcionando muito bem. Comentou que seria importante investir nos meninos pois que no ano passado teve o campeonato sub-17 feminino e masculino e neste ano o sub-21 e se não fosse investido no referido esporte em breve não teria jogador para jogar futebol de salão. Passando-se à votação do encaminhamento da Indicação, foi o mesmo aprovado por unanimidade. Após, procedeu o Secretário da Câmara a leitura da Indicação Nº007/2010(número zero zero sete barra dois mil e dez) também apresentada pelo vereador Gilmar Führ, dirigida ao Poder Executivo Municipal. Nesta indicou </w:t>
      </w:r>
      <w:r>
        <w:rPr>
          <w:sz w:val="24"/>
          <w:szCs w:val="24"/>
        </w:rPr>
        <w:t>providências visando a instalação de placas de sinalização informando sobre entrada e saída de veículos, nas proximidades da Auto Elétrica Daniel.</w:t>
      </w:r>
      <w:r>
        <w:rPr>
          <w:sz w:val="24"/>
        </w:rPr>
        <w:t xml:space="preserve"> Colocada a Indicação em discussão, ninguém se manifestou. Passando-se à votação do encaminhamento da Indicação, foi o mesmo aprovado por unanimidade. Em seguida, procedeu o Secretário da Câmara a leitura da Indicação  Nº004/2010(número zero zero quatro barra dois mil e dez) apresentada pelo vereador Airton J. Weber, dirigido ao Poder Executivo deste Município. Nesta indicou </w:t>
      </w:r>
      <w:r>
        <w:rPr>
          <w:bCs/>
          <w:sz w:val="24"/>
          <w:szCs w:val="24"/>
        </w:rPr>
        <w:t xml:space="preserve">providências visando a instalação de placa junto a parte inicial da Rua José do Patrocínio(bifurcação com o acesso à Rua Presidente Lucena) alertando para o fato de a via ser mão única no local e a reinstalação de placas indicativas de curva junto a Rua Presidente Lucena próximo a residência do munícipe Anselmo Maurer. Colocada a Indicação em discussão, ninguém se manifestou. Passando-se à votação do encaminhamento da Indicação, foi o mesmo aprovado por unanimidade. Em continuidade, procedeu o Secretário da Câmara a leitura da Indicação Nº002/2010(número zero zero dois barra dois mil e dez) apresentada pela vereadora Joice S. Froehlich, dirigida ao Poder Executivo deste Município. Nesta indicou </w:t>
      </w:r>
      <w:r>
        <w:rPr>
          <w:sz w:val="24"/>
          <w:szCs w:val="24"/>
        </w:rPr>
        <w:t>providências visando a instalação de nova placa de identificação do Centro de Convivência da Terceira Idade.</w:t>
      </w:r>
      <w:r>
        <w:rPr>
          <w:sz w:val="24"/>
        </w:rPr>
        <w:t xml:space="preserve"> Colocada a Indicação em discussão, expôs a vereadora Denise R. V. Staudt que ela juntamente com a vereadora Marlene, fizeram o pedido há aproximadamente um mês e que até o presente o serviço ainda não havia sido executado. Destacou a vereadora Joice S. Froehlich que estava apresentando a Indicação no intuito de reforçar a solicitação de instalação de nova placa de identificação do Centro de Convivência da Terceira Idade, de forma que efetivamente fosse executada a obra. Passando-se à votação do encaminhamento da Indicação, foi o mesmo </w:t>
      </w:r>
      <w:r>
        <w:rPr>
          <w:spacing w:val="-6"/>
          <w:sz w:val="24"/>
        </w:rPr>
        <w:t xml:space="preserve">aprovado por unanimidade. Dando continuidade,  passou-se  para  a  </w:t>
      </w:r>
      <w:r>
        <w:rPr>
          <w:b/>
          <w:spacing w:val="-6"/>
          <w:sz w:val="24"/>
        </w:rPr>
        <w:t>DISTRIBUIÇÃO  DE  PROJETO.</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OCTOGÉSIMA SEXTA REUNIÃO ORDINÁRIA DA QUINTA LEGISLATURA – FOLHA 03</w:t>
      </w:r>
    </w:p>
    <w:p>
      <w:pPr>
        <w:pStyle w:val="Normal"/>
        <w:jc w:val="both"/>
        <w:rPr>
          <w:b/>
          <w:b/>
          <w:spacing w:val="-6"/>
          <w:sz w:val="24"/>
          <w:szCs w:val="24"/>
        </w:rPr>
      </w:pPr>
      <w:r>
        <w:rPr>
          <w:b/>
          <w:spacing w:val="-6"/>
          <w:sz w:val="24"/>
          <w:szCs w:val="24"/>
        </w:rPr>
      </w:r>
    </w:p>
    <w:p>
      <w:pPr>
        <w:pStyle w:val="Normal"/>
        <w:jc w:val="both"/>
        <w:rPr>
          <w:sz w:val="24"/>
          <w:szCs w:val="28"/>
        </w:rPr>
      </w:pPr>
      <w:r>
        <w:rPr>
          <w:sz w:val="24"/>
        </w:rPr>
        <w:t>Encaminhou a Presidente da Mesa Diretora para a Comissão Geral de Pareceres o Projeto de Lei Nº040 de 08 de dezembro de 2010, que autoriza o Poder Executivo a conceder para Stampa Artefatos de Couro Ltda, incentivo sob forma de restituição de parte do retorno do ICMS, previsto na Lei Municipal Nº354 de 22 de abril de 2002 e suas alterações e dá outras providências e a emenda Nº01/ProjLei Nº036/2010(número zero um barra Projeto de Lei número zero trinta e seis barra dois mil e dez) que a</w:t>
      </w:r>
      <w:r>
        <w:rPr>
          <w:sz w:val="24"/>
          <w:szCs w:val="24"/>
        </w:rPr>
        <w:t xml:space="preserve">lterava o percentual de abertura de créditos suplementares constantes do </w:t>
      </w:r>
      <w:r>
        <w:rPr>
          <w:bCs/>
          <w:spacing w:val="-4"/>
          <w:sz w:val="24"/>
          <w:szCs w:val="24"/>
        </w:rPr>
        <w:t>Artigo 7º(sétimo)</w:t>
      </w:r>
      <w:r>
        <w:rPr>
          <w:sz w:val="24"/>
        </w:rPr>
        <w:t xml:space="preserve">. Em seguida passou a Presidente da Mesa Diretora para a </w:t>
      </w:r>
      <w:r>
        <w:rPr>
          <w:b/>
          <w:sz w:val="24"/>
          <w:szCs w:val="24"/>
        </w:rPr>
        <w:t>ORDEM DO DIA.</w:t>
      </w:r>
      <w:r>
        <w:rPr>
          <w:sz w:val="24"/>
          <w:szCs w:val="24"/>
        </w:rPr>
        <w:t xml:space="preserve"> Estando em pauta os Projetos de Lei Nº035/2010(número zero trinta e cinco barra dois mil e dez) e Nº036/2010(número zero trinta e seis barra dois mil e dez). Considerando a distribuição de emenda de Projeto de Lei em pauta, declarou a Presidente da Mesa Diretora suspensa a Reunião, visando permitir à Comissão Geral de Pareceres a elaboração de parecer da mesma. Reaberta a Reunião e considerando que o Presidente da Comissão Geral de Pareceres, vereador Janier L. S. Camargo havia encaminhado à Mesa Diretora os pareceres dos Projetos e da emenda, procedeu a Presidente a leitura do parecer do Projeto de Lei Nº035/2010(número zero trinta e cinco barra dois mil e dez) que autorizava o Poder Executivo a conceder direito real de uso de 7.200m² de área de terra pertencente ao todo maior, imóvel de matrícula Nº16228, de propriedade do Município de Presidente Lucena à Associação dos Agricultores de Nova Vila e dá outras providências. Neste a </w:t>
      </w:r>
      <w:r>
        <w:rPr>
          <w:sz w:val="24"/>
        </w:rPr>
        <w:t>Comissão Geral de Pareceres expôs que o objeto do presente Projeto de Lei atende a norma legal e o instrumento jurídico proposto se apresenta adequado para a situação. A referida Associação a ser beneficiada presta serviços aos agricultores do Município. Porém há uma carência de associados do município do qual solicita tal concessão. Sabe-se que a Associação necessita de espaço para guarda dos equipamentos e máquinas. Portanto esta área necessita de muita infra-estrutura para instalação da referida Associação, o qual não traz total clareza quanto a quem vai arcar com todas as despesas. Diante do exposto, opinou a Comissão Geral de Pareceres pela rejeição do Projeto de Lei. Tendo o relator, vereador Airton J. Weber, se manifestado favoravelmente, porém sendo voto vencido. Colocado o Projeto de Lei em discussão, ninguém se manifestou. Passando-se à votação do Projeto de Lei foi o mesmo rejeitado com 5(cinco) votos contrários e 4(quatro) favoráveis. Votaram contra o Projeto, os vereadores Janier L. S. Camargo, Roque A. Rambo, Marcos A. Heylmann e as vereadoras Denise R. V. Staudt e Marlene K. Backes. Votaram a favor do Projeto de Lei os vereadores Cleiton Trierveiler, Gilmar Führ, Airton J. Weber e a vereadora Joice Silvinha Froehlich. Após, procedeu a Presidente da Mesa Diretora a leitura do Parecer da Emenda Nº01/ProjLei Nº036/2010(número zero um barra Projeto de Lei número zero trinta e seis barra dois mil e dez) que a</w:t>
      </w:r>
      <w:r>
        <w:rPr>
          <w:sz w:val="24"/>
          <w:szCs w:val="24"/>
        </w:rPr>
        <w:t xml:space="preserve">lterava o percentual de abertura de créditos suplementares constantes do </w:t>
      </w:r>
      <w:r>
        <w:rPr>
          <w:bCs/>
          <w:spacing w:val="-4"/>
          <w:sz w:val="24"/>
          <w:szCs w:val="24"/>
        </w:rPr>
        <w:t>Artigo 7º(sétimo)</w:t>
      </w:r>
      <w:r>
        <w:rPr>
          <w:sz w:val="24"/>
        </w:rPr>
        <w:t xml:space="preserve">, passando este a ter a seguinte redação: </w:t>
      </w:r>
      <w:r>
        <w:rPr>
          <w:bCs/>
          <w:spacing w:val="6"/>
          <w:sz w:val="24"/>
          <w:szCs w:val="24"/>
        </w:rPr>
        <w:t xml:space="preserve">Art.7º - Ficam os Poderes Executivo e Legislativo autorizados a abrir, em seus </w:t>
      </w:r>
      <w:r>
        <w:rPr>
          <w:bCs/>
          <w:sz w:val="24"/>
          <w:szCs w:val="24"/>
        </w:rPr>
        <w:t>Orçamentos, créditos suplementares, até o limite de 10%(dez por cento) da despesa total fixada para cada poder, compreendendo operações intra-orçamentárias, com a finalidade de suprir i</w:t>
      </w:r>
      <w:r>
        <w:rPr>
          <w:bCs/>
          <w:spacing w:val="-4"/>
          <w:sz w:val="24"/>
          <w:szCs w:val="24"/>
        </w:rPr>
        <w:t xml:space="preserve">nsuficiências de dotações  orçamentárias,  respeitadas  as  prescrições  constitucionais,  da  Lei de </w:t>
      </w:r>
      <w:r>
        <w:rPr>
          <w:bCs/>
          <w:spacing w:val="6"/>
          <w:sz w:val="24"/>
          <w:szCs w:val="24"/>
        </w:rPr>
        <w:t xml:space="preserve">Diretrizes Orçamentárias e os termos da Lei Federal nº4.320, de 1964, mediante a </w:t>
      </w:r>
      <w:r>
        <w:rPr>
          <w:bCs/>
          <w:spacing w:val="-16"/>
          <w:sz w:val="24"/>
          <w:szCs w:val="24"/>
        </w:rPr>
        <w:t xml:space="preserve">utilização de recursos provenientes de:  </w:t>
      </w:r>
      <w:r>
        <w:rPr>
          <w:bCs/>
          <w:sz w:val="24"/>
          <w:szCs w:val="24"/>
        </w:rPr>
        <w:t xml:space="preserve">I - ... </w:t>
      </w:r>
      <w:r>
        <w:rPr>
          <w:bCs/>
          <w:spacing w:val="-8"/>
          <w:sz w:val="24"/>
          <w:szCs w:val="24"/>
        </w:rPr>
        <w:t xml:space="preserve">II - ... </w:t>
      </w:r>
      <w:r>
        <w:rPr>
          <w:bCs/>
          <w:sz w:val="24"/>
          <w:szCs w:val="24"/>
        </w:rPr>
        <w:t xml:space="preserve">III - ...  </w:t>
      </w:r>
      <w:r>
        <w:rPr>
          <w:bCs/>
          <w:spacing w:val="-8"/>
          <w:sz w:val="24"/>
          <w:szCs w:val="24"/>
        </w:rPr>
        <w:t xml:space="preserve">Parágrafo único: .... Neste expôs a Comissão Geral de Pareceres que a </w:t>
      </w:r>
      <w:r>
        <w:rPr>
          <w:sz w:val="24"/>
          <w:szCs w:val="28"/>
        </w:rPr>
        <w:t xml:space="preserve">emenda proposta é juridicamente viável porquanto está dentro dos parâmetros legais. Essa sendo a opinião da Comissão  e  a  decisão,  a  cada  um  dos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OCTOGÉSIMA SEXTA REUNIÃO ORDINÁRIA DA QUINTA LEGISLATURA – FOLHA 04</w:t>
      </w:r>
    </w:p>
    <w:p>
      <w:pPr>
        <w:pStyle w:val="Normal"/>
        <w:jc w:val="both"/>
        <w:rPr>
          <w:spacing w:val="-6"/>
          <w:sz w:val="24"/>
          <w:szCs w:val="28"/>
        </w:rPr>
      </w:pPr>
      <w:r>
        <w:rPr>
          <w:spacing w:val="-6"/>
          <w:sz w:val="24"/>
          <w:szCs w:val="28"/>
        </w:rPr>
      </w:r>
    </w:p>
    <w:p>
      <w:pPr>
        <w:pStyle w:val="Normal"/>
        <w:jc w:val="both"/>
        <w:rPr>
          <w:sz w:val="24"/>
          <w:szCs w:val="24"/>
        </w:rPr>
      </w:pPr>
      <w:r>
        <w:rPr>
          <w:sz w:val="24"/>
          <w:szCs w:val="28"/>
        </w:rPr>
        <w:t xml:space="preserve">vereadores pertencia.Tendo o Presidente e a Vice-Presidente se manifestado favorável à emenda enquanto que o relator se posicionou de forma contrária. Colocada a emenda </w:t>
      </w:r>
      <w:r>
        <w:rPr>
          <w:sz w:val="24"/>
        </w:rPr>
        <w:t xml:space="preserve">em discussão, ninguém se manifestou. Passando-se à votação da emenda, foi a mesma aprovada com cinco votos favoráveis e quatro contrários. Votaram a favor os vereadores Janier L. S. Camargo, Roque A. Rambo, Marcos A. Heylmann e as vereadoras Denise R. V. Staudt e Marlene K. Backes. Votaram contra os vereadores Cleiton Trierveiler, Gilmar Führ, Airton J. Weber e a vereadora Joice S. Froehlich. Em seguida procedeu a Presidente da Mesa Diretora a leitura do parecer do Projeto de Lei Nº036/2010(número zero trinta e seis barra dois mil e dez) que estimava a receita e fixava a despesa do Município de Presidente Lucena-RS para o exercício financeiro de 2011. Neste expôs a Comissão Geral de Pareceres que a </w:t>
      </w:r>
      <w:r>
        <w:rPr>
          <w:sz w:val="24"/>
          <w:szCs w:val="24"/>
        </w:rPr>
        <w:t>Lei Orçamentária constitui-se em instrumento indispensável para a execução de metas previstas e planejadas. A iniciativa pertence ao Poder Executivo e sua execução tem que estar de acordo com o Plano Plurianual e a Lei de Diretrizes Orçamentárias. Estando cumpridas essas situações, o que ora se observa, guarda o projeto de lei condições de ser aprovado</w:t>
      </w:r>
      <w:r>
        <w:rPr>
          <w:sz w:val="24"/>
        </w:rPr>
        <w:t xml:space="preserve">. Com base no exposto opinaram os membros da Comissão Geral de Pareceres de forma favorável à aprovação do Projeto de Lei. Colocado o Projeto de Lei em discussão, ninguém se manifestou. Passando-se à votação do Projeto de Lei, foi o mesmo aprovado por unanimidade com a emenda. Também considerando o pedido de licença apresentado pelo vereador Gilmar Führ para o período de 14(quatorze) de dezembro de 2010(dois mil e dez) a 14(quatorze) de janeiro de 2011(dois mil e onze), para tratar de interesses particulares, colocou a Presidente da Mesa Diretora o mesmo em discussão. Como ninguém se manifestou, colocou o Pedido em votação. Sendo este aprovado por unanimidade. Em continuidade, </w:t>
      </w:r>
      <w:r>
        <w:rPr>
          <w:sz w:val="24"/>
          <w:szCs w:val="24"/>
        </w:rPr>
        <w:t xml:space="preserve">como não havia vereadores inscritos no período do </w:t>
      </w:r>
      <w:r>
        <w:rPr>
          <w:b/>
          <w:sz w:val="24"/>
          <w:szCs w:val="24"/>
        </w:rPr>
        <w:t>GRANDE</w:t>
      </w:r>
      <w:r>
        <w:rPr>
          <w:sz w:val="24"/>
          <w:szCs w:val="24"/>
        </w:rPr>
        <w:t xml:space="preserve"> </w:t>
      </w:r>
      <w:r>
        <w:rPr>
          <w:b/>
          <w:sz w:val="24"/>
          <w:szCs w:val="24"/>
        </w:rPr>
        <w:t>EXPEDIENTE,</w:t>
      </w:r>
      <w:r>
        <w:rPr>
          <w:sz w:val="24"/>
          <w:szCs w:val="24"/>
        </w:rPr>
        <w:t xml:space="preserve"> porém</w:t>
      </w:r>
      <w:r>
        <w:rPr>
          <w:b/>
          <w:sz w:val="24"/>
          <w:szCs w:val="24"/>
        </w:rPr>
        <w:t xml:space="preserve"> </w:t>
      </w:r>
      <w:r>
        <w:rPr>
          <w:sz w:val="24"/>
          <w:szCs w:val="24"/>
        </w:rPr>
        <w:t xml:space="preserve">tratando-se de Sessão no interior expôs a Presidente da Mesa Diretora que liderança da comunidade poderia usar da palavra, caso se fizesse presente alguma. Porém nenhuma liderança local se fazia presente. Ainda na oportunidade expôs a Presidente da Mesa Diretora que se faziam presentes o Senhor Evandro contador da Prefeitura, a Assessora Jurídica da Prefeitura e o Prefeito para apresentar esclarecimentos sobre o Projeto de Lei Nº040(número zero quarenta barra dois mil e dez) de forma que fosse possível votá-lo já na próxima sessão ou no máximo na seguinte para que ainda fosse apreciado neste ano. Comentou a Presidente da Mesa Diretora que certamente a maioria dos vereadores não havia lido o Projeto visto que o mesmo havia sido enviado somente às dezoito horas do presente dia à Câmara. Manifestando o Prefeito a intenção de usar da palavra para prestar esclarecimentos, expôs a Presidente da Mesa Diretora que somente após a Sessão os vereadores ficariam para escutar a fala do Prefeito. E como mais nada houvesse para ser deliberado, agradeceu a Presidente da Mesa Diretora ao Prefeito, Assesora Jurídica, contador Senhor Evandro, à assessora pedagógica Senhora Gislaine, ao Pastor Leonel e ao motorista Licério por terem prestigiado a Reunião e declarou-a encerrada, convocando a seguinte em caráter ordinário, para o dia 15(quinze) de dezembro, do corrente ano, às dezenove horas e trinta minutos, na Sede deste Poder. E, para constar, Cesar Alberto Karling, Secretário da Câmara, elaborou a presente Ata, a qual após lida e aprovada será subscrita pela Secretária e Presidente da Mesa Diretora. </w:t>
      </w:r>
      <w:bookmarkStart w:id="6" w:name="OLE_LINK4"/>
      <w:bookmarkStart w:id="7" w:name="OLE_LINK3"/>
    </w:p>
    <w:p>
      <w:pPr>
        <w:pStyle w:val="Normal"/>
        <w:jc w:val="both"/>
        <w:rPr>
          <w:sz w:val="24"/>
          <w:szCs w:val="24"/>
        </w:rPr>
      </w:pPr>
      <w:r>
        <w:rPr>
          <w:sz w:val="24"/>
          <w:szCs w:val="24"/>
        </w:rPr>
      </w:r>
      <w:bookmarkEnd w:id="6"/>
      <w:bookmarkEnd w:id="7"/>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7:00Z</dcterms:created>
  <dc:creator>.</dc:creator>
  <dc:description/>
  <cp:keywords/>
  <dc:language>en-US</dc:language>
  <cp:lastModifiedBy>Lucena</cp:lastModifiedBy>
  <cp:lastPrinted>2010-12-06T11:14:00Z</cp:lastPrinted>
  <dcterms:modified xsi:type="dcterms:W3CDTF">2010-12-15T10:01:00Z</dcterms:modified>
  <cp:revision>3</cp:revision>
  <dc:subject/>
  <dc:title>ATA DA CENTÉSIMA SEPTUAGÉSIMA SEXTA REUNIÃO ORDINÁRIA DO QUARTO PERÍODO LEGISLATIVO DA TERCEIRA LEGISLATURA, REALIZADA NO DIA 29 DE DEZEMBRO DE 2004</dc:title>
</cp:coreProperties>
</file>