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VIGÉSIMA SÉTIMA REUNIÃO ORDINÁRIA DO TERCEIRO PERÍODO LEGISLATIVO DA SEXTA LEGISLATURA, REALIZADA NO DIA 18 DE NOV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  <w:lang w:val="pt-PT"/>
        </w:rPr>
        <w:t xml:space="preserve">Aos dezoito dias do mês de novembro, do ano de dois mil e quinze às dezenove horas e trinta e cinco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Arlindo Vogel, Rafael Schneider Weber, Cleiton Trierveiler, Pedro Lauri Schmitz, Joice Silvinha Froehlich, Gilmar Führ, Roque Ferreira Neckel e Marlene Koepsel Backes. O Presidente declarou aberta a Reunião e de imediato, colocou em discussão a Ata da Reunião Ordinária Nº125 (número cento e vinte e cinco). Como ninguém se manifestou, colocou-a em votação. Sendo a Ata aprovada com 7 (sete) votos favoráveis e uma abstenção. Absteve-se de votar a vereadora Marlene K. Backes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Tiago Simon, convite aos vereadores para participarem da audiência pública sobre O Estatuto da Metrópole no Contexto do Rio Grande do Sul a ser realizada no dia 23 (vinte e três) de novembro, do presente ano, às 8h30min (oito horas e trinta minutos), na Sala João Neves da Fontoura – Plenarinho – 3º Andar da Assembleia Legislativa. Do Presidente do Tribunal de Contas do Estado, Conselheiro Cezar Miola o Ofício Circular GP nº37/2015 apresentando informações sobre o Plano de Contas Aplicado ao Setor Público – PCASP-2016 e sobre naturezas de receita para utilização obrigatória na execução orçamentária para 2016 (dois mil e dezesseis). Do Poder Executivo Municipal os ofícios: Ofício Cam.062/2015 (Câmara zero sessenta e dois barra dois mil e quinze), comunicando que o Projeto de Lei do Orçamento Anual seria enviado à Câmara no dia 16 (dezesseis) de novembro de 2015 (dois mil e quinze), primeiro dia útil após o prazo previsto na Lei Orgânica do Município e o Ofício Cam.063/2015 (Câmara zero sessenta e três barra dois mil e quinze), encaminhando o Projeto de Lei Nº036/2015 (número zero trinta e seis barra dois mil e quinze) que estima a receita e fixa a despesa do Município de Presidente Lucena-RS para o exercício financeiro de 2016, para apreciação e votação. Do vereador Gilmar Führ o Of.nº023/GF/2015 (ofício número zero vinte e três barra dois mil e quinze) solicitando licença, nos termos do Artigo 17 e parágrafos do Regimento Interno, licença das atividades legislativas no período de 23 (vinte e três) a 27 (vinte e sete) de novembro de 2015 (dois mil e quinze)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nem proposições a serem apreciadas, passou o Presidente da Mesa Diretora para a </w:t>
      </w:r>
      <w:r>
        <w:rPr>
          <w:b/>
          <w:bCs/>
          <w:sz w:val="24"/>
          <w:szCs w:val="24"/>
        </w:rPr>
        <w:t>DISTRIBUIÇÃO DE PROJETO</w:t>
      </w:r>
      <w:r>
        <w:rPr>
          <w:bCs/>
          <w:sz w:val="24"/>
          <w:szCs w:val="24"/>
        </w:rPr>
        <w:t>. Encaminhando à Comissão Geral de Pareceres o Projeto de Lei Nº</w:t>
      </w:r>
      <w:r>
        <w:rPr>
          <w:sz w:val="24"/>
          <w:szCs w:val="24"/>
        </w:rPr>
        <w:t xml:space="preserve"> Nº036/2015 (número zero trinta e seis barra dois mil e quinze) que estima a receita e fixa a despesa do Município de Presidente Lucena-RS para o exercício financeiro de 2016. Dando continuidade, como não havia projetos em pauta, nem vereadores </w:t>
      </w:r>
      <w:r>
        <w:rPr>
          <w:bCs/>
          <w:sz w:val="24"/>
          <w:szCs w:val="24"/>
        </w:rPr>
        <w:t xml:space="preserve">inscritos no </w:t>
      </w:r>
      <w:r>
        <w:rPr>
          <w:b/>
          <w:bCs/>
          <w:sz w:val="24"/>
          <w:szCs w:val="24"/>
        </w:rPr>
        <w:t xml:space="preserve">PERÍODO DO GRANDE EXPEDIENTE </w:t>
      </w:r>
      <w:r>
        <w:rPr>
          <w:bCs/>
          <w:sz w:val="24"/>
          <w:szCs w:val="24"/>
        </w:rPr>
        <w:t xml:space="preserve">e como </w:t>
      </w:r>
      <w:r>
        <w:rPr>
          <w:bCs/>
          <w:sz w:val="24"/>
        </w:rPr>
        <w:t xml:space="preserve">mais nada houvesse para ser deliberado, agradeceu o Presidente da Mesa Diretora aos jornalistas dos jornais O Diário e DESTAK, por terem prestigiado a Reunião e </w:t>
      </w:r>
      <w:r>
        <w:rPr>
          <w:sz w:val="24"/>
        </w:rPr>
        <w:t>declarou-a encerrada, convocando a seguinte em caráter ordinário para o dia 25 (vinte e cinco) de novembr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.</dc:creator>
  <dc:description/>
  <cp:keywords/>
  <dc:language>en-US</dc:language>
  <cp:lastModifiedBy>CÂMARA</cp:lastModifiedBy>
  <cp:lastPrinted>2015-11-20T10:00:00Z</cp:lastPrinted>
  <dcterms:modified xsi:type="dcterms:W3CDTF">2015-11-20T12:00:00Z</dcterms:modified>
  <cp:revision>3</cp:revision>
  <dc:subject/>
  <dc:title>ATA DA CENTÉSIMA SEPTUAGÉSIMA SEXTA REUNIÃO ORDINÁRIA DO QUARTO PERÍODO LEGISLATIVO DA TERCEIRA LEGISLATURA, REALIZADA NO DIA 29 DE DEZEMBRO DE 2004</dc:title>
</cp:coreProperties>
</file>