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TRIGÉSIMA QUINTA REUNIÃO ORDINÁRIA DO QUARTO PERÍODO LEGISLATIVO DA QUARTA LEGISLATURA, REALIZADA NO DIA 23 DE JANEIRO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três dias do mês de janeiro do ano de dois mil e oito, às vinte horas e quarenta e cinco minutos, reuniu-se ordinariamente o Poder Legislativo, em sua Sede, sob a Presidência do vereador Janier Laborit Silveira Camargo, estando ainda presentes os seguintes edis: Airton José Weber, Marlene Koepsel Backes, Dário José Kuhn, Simplício João Hanauer, José Lauri Brill, Juliana Enzweiler, Lori Magdalena Messer e Paulo Sérgio Petry. O Presidente declarou aberta a Reunião e solicitou, de imediato, ao Secretário da Mesa Diretora, vereador Paulo S. Petry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Superintendente Regional da Superintendência Regional Vale do Sino/RS da Caixa Econômica Federal, Senhor Plinio Graef o OF.333/2007 apresentando informações sobre contrato celebrado entre o Município de Presidente Lucena e a Caixa visando repasse de recursos do Orçamento Geral da União para construção de uma praça junto ao largo da Câmara de Vereadores. Do Ministério da Saúde os telegramas: NºRef.073940/MS/SE/FNS e NºRef:089504/MS/SE/FNS, informando a liberação de recursos financeiros ao município de Presidente Lucena para Pagamento de PAB Fixo competência dezembro de 2007(dois mil e sete) e para pagamento de ações estruturantes de vigilância sanitária, competência dezembro de 2007(dois mil e sete) respectivamente. Do Presidente  da Assembléia Legislativa, Deputado Frederico Antunes, convite para a Sessão Solene de Eleição e Posse dos Membros da Mesa Diretora para o período de 2008/2009, a realizar-se às 14(quatorze) horas do dia 31(trinta e um) de janeiro de 2008(dois mil e oito), no Plenário do Palácio Farroupilha, em Porto Alegre. Das Câmaras de Vereadores dos Municípios de Taquara e Nova Petrópolis, ofício e e-mail, informando a nominata das Mesas Diretoras para o presente período legislativo. Do Poder Executivo Municipal o ofício: Of.Camnº004/Gab/2008(ofício Câmara número zero zero quatro barra gabinete barra dois mil e oito) encaminhando o Projeto de Lei: Projeto de Lei que autoriza o Poder Executivo a firmar convênio com o Centro de Integração Empresa-Escola – CIEE/RS e dá outras providências. Da vereadora Marlene K. Backes o Of.nº001/MKB/2008(ofício número zero zero um barra dois mil e oito) solicitando que após aprovação do Plenário, fosse encaminhada ao Poder Executivo Municipal a Indicação de Nº001/2008(número zero zero um barra dois mil e oito), que seguia em anexo. Em continuidade, como não havia vereadores inscritos no período das </w:t>
      </w:r>
      <w:r>
        <w:rPr>
          <w:b/>
          <w:bCs/>
        </w:rPr>
        <w:t>EXPOSIÇÕES PESSOAIS,</w:t>
      </w:r>
      <w:r>
        <w:rPr/>
        <w:t xml:space="preserve"> passou-se para a apreciação da proposição apresentada. Solicitou o Presidente da Mesa Diretora ao Secretário da Câmara que procedesse a leitura dessa. Procedeu o Secretário da Câmara a leitura da Indicação Nº001/2008(número zero zero um barra dois mil e oito) apresentada pela vereadora Marlene K. Backes, dirigida ao Poder Executivo Municipal. Nesta indicou providências visando ampla divulgação perante a comunidade lucenense, das normas para a exploração do serviço de automóveis de aluguel (táxis) no Município, visando despertar interesse de munícipes na exploração do serviço. Colocada a Indicação em discussão, ninguém se manifestou. Passando-se à votação do encaminhamento da Indicação, foi o mesmo aprovado por unanimidade. Dando seguimento, passou o Presidente da Mesa Diretora para a </w:t>
      </w:r>
      <w:r>
        <w:rPr>
          <w:b/>
          <w:bCs/>
        </w:rPr>
        <w:t xml:space="preserve">DISTRIBUIÇÃO DE PROJETOS. </w:t>
      </w:r>
      <w:r>
        <w:rPr/>
        <w:t>Encaminhando para a Comissão Geral de Pareceres os Projetos: Projeto de Lei  Nº005/2008(número zero zero cinco barra dois mil e oito que autorizava o Poder  Executivo a  firmar</w:t>
      </w:r>
    </w:p>
    <w:p>
      <w:pPr>
        <w:pStyle w:val="TextBody"/>
        <w:jc w:val="right"/>
        <w:rPr/>
      </w:pPr>
      <w:bookmarkStart w:id="1" w:name="OLE_LINK1"/>
      <w:r>
        <w:rPr/>
        <w:t>segue...</w:t>
      </w:r>
    </w:p>
    <w:p>
      <w:pPr>
        <w:pStyle w:val="TextBody"/>
        <w:rPr/>
      </w:pPr>
      <w:bookmarkStart w:id="2" w:name="OLE_LINK1"/>
      <w:r>
        <w:rPr/>
        <w:t>ATA DA CENTÉSIMA TRIGÉSIMA QUINTA REUNIÃO ORDINÁRIA DA QUARTA LEGISLATURA – FOLHA 02</w:t>
      </w:r>
      <w:bookmarkEnd w:id="2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vênio com o Centro de Integração Empresa-Escola – CIEE/RS e dava outras providências e Projeto de Lei Legislativo Nº001/2008(número zero zero um barra dois mil e oito) que fixava o subsídio dos vereadores do Município de Presidente Lucena-RS para a Legislatura 2009/2012 e dava outras providências. Em seqüência, passou-se para a </w:t>
      </w:r>
      <w:r>
        <w:rPr>
          <w:b/>
          <w:bCs/>
        </w:rPr>
        <w:t xml:space="preserve">ORDEM DO DIA. </w:t>
      </w:r>
      <w:r>
        <w:rPr/>
        <w:t>Considerando que o Presidente da Comissão Geral de Pareceres, vereador Airton J. Weber já havia entregue o parecer do projeto em pauta ao Presidente da Mesa Diretora, procedeu este a leitura do Parecer do Projeto de Lei Nº004/2008(número zero zero quatro barra dois mil e oito) que autorizava o Poder Executivo Municipal a firmar convênio com o Poder Judiciário do Estado do Rio Grande do Sul e dava outras providências. Neste a Comissão Geral de Pareceres expôs que a instalação da Comarca em Ivoti era um  pleito antigo. O acesso ao Judiciário pelos munícipes de Presidente Lucena seria mais fácil, uma vez que não mais necessitariam se deslocar até Estância Velha. O fato envolvia o interesse público.  A cedência pleiteada em muito contribuiria para a agilidade dos serviços e com isso quem tinha a ganhar era o usuário.  Sendo assim, opinou a Comissão de forma favorável à aprovação do Projeto. Colocado o Projeto de Lei em discussão, indagou o vereador Dário J. Kuhn se por acaso não deveria constar no Projeto de Lei em questão, o salário da pessoa que seria contratada ou se seria cedido funcionário efetivo do Município. Respondeu o vereador José L. Brill, que conforme conversa que tivera com o Assessor Jurídico antes da Sessão, seria cedido funcionário do Município. Observou a vereadora Lori M. Messer que poderia ser estagiário mas que teria que estar cursando direito. Manifestou-se no instante o vereador Dário J. Kuhn que mesmo assim, então teria que constar o salário, pois como iriam pagar o salário se não constasse o valor. Comentou a vereadora Lori M. Messer que isso talvez era o Fórum quem definia. No que disse o vereador Dário J. Kuhn que se o Município cedia o funcionário certamente teria que paga-lo. Manifestou-se no momento o Presidente da Mesa Diretora dizendo que sendo cedido funcionário esse receberia o salário que estava lhe sendo pago aqui. Indagou o vereador Dário J. Kuhn se isso constava no Projeto. Respondeu o Presidente da Mesa Diretora que isso não constava no Projeto mas que era óbvio que se o funcionário recebia certo salário, que continuaria a receber o mesmo ao ser cedido. Perguntou ainda o vereador Dário J. Kuhn que como ficaria a situação já que haviam comentado que poderia ser estagiário. Respondeu o Presidente da Mesa Diretora que para cedência de estagiário, certamente seria contrato alguém através do CIEE. Destacou o vereador Dário J. Kuhn que a questão de funcionários para o Fórum era atribuição do Estado e não do Município. Expôs o vereador José L. Brill, que a dúvida havia surgido na reunião da Comissão Geral de Pareceres e que questionaram o Assessor Jurídico. Sendo que esse lhes havia explicado que poderia ser cedido funcionário visto que o mesmo era pelo prazo máximo de cinco anos e por ser objeto de acordo feito com o Judiciário para que fosse instalada a Comarca do Município de Ivoti. Pois o Estado não tinha funcionários para a instalação da Comarca e para que o mesmo acontecesse haviam os municípios beneficiados se comprometido em ceder funcionários pelo período em questão e que após o mesmo, teria que o Judiciário prover os cargos necessários ao funcionamento. Esclareceu ainda o Presidente da Mesa Diretora que a Prefeita do Município de Ivoti, na reunião em que se definira a instalação da Comarca, da qual também participara, se comprometera em ceder prédio para instalação do Fórum até que tivesse sede própria e que os Municípios de Ivoti, Presidente Lucena e Lindolfo Collor iriam ceder funcionários para auxiliarem nos trabalhos até que tivesse  os  servidores  necessários  do  próprio  quadro. Também  esclareceu  o  Presidente  da  Mesa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TRIGÉSIMA QUINT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retora que quanto ao funcionário, se fosse do quadro da Prefeitura, receberia o mesmo salário que estava sendo pago aqui no Município e se fosse contratado estagiário teria que ser encaminhado projeto à Câmara autorizando a contratação e que nesse constaria o salário que seria pago. Destacou o Presidente da Mesa Diretora que o salário teria que constar no projeto de contratação de funcionário e não neste que celebrava o convênio. Passando-se à votação do Projeto de Lei, foi o mesmo aprovado com sete votos favoráveis e um voto contrário. Tendo votado contra o vereador Dário J. Kuhn. Em continuidade, como não havia vereadores inscritos no período do </w:t>
      </w:r>
      <w:r>
        <w:rPr>
          <w:b/>
          <w:bCs/>
        </w:rPr>
        <w:t xml:space="preserve">GRANDE EXPEDIENTE </w:t>
      </w:r>
      <w:r>
        <w:rPr/>
        <w:t xml:space="preserve">e como mais nada houvesse para ser deliberado, declarou o Presidente da Mesa Diretora encerrada a Reunião, convocando a seguinte, em caráter ordinário, para o dia 30(trinta) de janeiro de 2008(dois mil e oito), às vint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21:00Z</dcterms:created>
  <dc:creator>Micro 01</dc:creator>
  <dc:description/>
  <dc:language>en-US</dc:language>
  <cp:lastModifiedBy>Micro 01</cp:lastModifiedBy>
  <cp:lastPrinted>2008-04-02T19:21:00Z</cp:lastPrinted>
  <dcterms:modified xsi:type="dcterms:W3CDTF">2008-04-02T22:21:00Z</dcterms:modified>
  <cp:revision>3</cp:revision>
  <dc:subject/>
  <dc:title>ATA DA SEXAGÉSIMA SEGUNDA REUNIÃO ORDINÁRIA DO SEGUNDO PERÍODO LEGISLATIVO DA QUARTA LEGISLATURA, REALIZADA NO DIA 14 DE JUNHO</dc:title>
</cp:coreProperties>
</file>