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4"/>
          <w:szCs w:val="24"/>
          <w:lang w:val="pt-PT"/>
        </w:rPr>
        <w:t>ATA DA PRIMEIRA REUNIÃO ORDINÁRIA DO PRIMEIRO PERÍODO LEGISLATIVO DA SÉTIMA LEGISLATURA, REALIZADA NO DIA 04 DE JANEIRO DE 2017.</w:t>
      </w:r>
    </w:p>
    <w:p>
      <w:pPr>
        <w:pStyle w:val="Normal"/>
        <w:jc w:val="both"/>
        <w:rPr>
          <w:sz w:val="28"/>
          <w:szCs w:val="24"/>
          <w:lang w:val="pt-PT"/>
        </w:rPr>
      </w:pPr>
      <w:r>
        <w:rPr>
          <w:sz w:val="28"/>
          <w:szCs w:val="24"/>
          <w:lang w:val="pt-PT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sz w:val="24"/>
        </w:rPr>
      </w:pPr>
      <w:r>
        <w:rPr>
          <w:sz w:val="24"/>
          <w:lang w:val="pt-PT"/>
        </w:rPr>
        <w:t>Aos quatro dias do mês de janeiro do ano de dois mil e dezessete às dezenove horas e trinta minutos</w:t>
      </w:r>
      <w:r>
        <w:rPr>
          <w:sz w:val="24"/>
        </w:rPr>
        <w:t xml:space="preserve">, reuniu-se ordinariamente o Poder Legislativo em sua Sede, sob a Presidência da Vereadora Aline Führ Christ, estando ainda presentes os seguintes edis: Airton José Weber, Airton Michel, Daniel Eloir Krummenauer, Joel Henrique Dhein, Roque Adelmo Rambo, Roque Ferreira Neckel, Susana Exner e Valmir Eckardt. A Presidente declarou aberta a Reunião e de imediato, solicitou ao Suplente de Vereador Airton J. Weber que apresentasse sua Declaração de Bens e cópia do Diploma expedido pela Justiça Eleitoral e que o mesmo se dirigisse à Tribuna para fazer o seu juramento. Feito o juramento, a Presidente declarou-o empossado no cargo de Vereador e pediu que tomasse seu lugar junto à Mesa. Em seguida a Presidente solicitou ao Suplente de Vereador Valmir Eckardt que apresentasse sua Declaração de Bens e cópia do Diploma expedido pela Justiça Eleitoral e que o mesmo se dirigisse à Tribuna para fazer o seu juramento. Feito o juramento, a Presidente da Mesa Diretora declarou-o empossado no cargo de Vereador e pediu que ocupasse seu lugar junto à Mesa. Em ato contínuo, considerando que o Vereador Pedro Lauri Schmitz se licenciou, informou a Presidente da Mesa Diretora que o cargo de Primeiro Secretário se tornara vago, fazendo-se necessária a eleição de um novo Secretário. Interrompeu a Presidente da Mesa Diretora a Sessão por cinco minutos para permitir apresentação de candidaturas ao cargo. Reaberta a Sessão, informou a Presidente da Mesa Diretora que somente o Vereador Airton J. Weber havia colocado seu nome a disposição. Expôs a Presidente da Mesa Diretora que para o processo de votação iria entregar cédula a cada um dos Vereadores e que deveriam </w:t>
      </w:r>
      <w:r>
        <w:rPr>
          <w:sz w:val="24"/>
          <w:szCs w:val="24"/>
        </w:rPr>
        <w:t xml:space="preserve">assinalar sua concordância ou discordância assinalando no campo próprio junto às palavras Sim ou Não. Realizado o processo de votação, convidou a Presidente da Mesa Diretora, os líderes das Bancadas para o escrutínio dos votos. Feita a apuração constatou-se a existência de nove cédulas na urna e tendo sido aprovado por unanimidade o nome do Vereador Airton J. Weber para o cargo de Primeiro Secretário da Mesa Diretora. Na sequência, a Presidente da Mesa Diretora declarou-o empossado no referido cargo. Dando seguimento, expôs a Presidente da Mesa Diretora que mesmo tendo sido extinta a obrigatoriedade da leitura da Ata nas sessões, mas considerando-se o Pedido do Executivo para apreciação da Ata de Posse na presente sessão em virtude de ser exigida para obtenção de documentos oficiais pelo Poder Executivo, colocou em votação a solicitação de leitura e apreciação da Ata na presente sessão. Tendo sido aprovada por unanimidade a solicitação de apreciação da referida Ata na presente sessão. Em virtude do mesmo, solicitou a Presidente da Mesa Diretora ao Primeiro Secretário Vereador Airton J. Weber que realizasse a leitura da mesma. Procedida a leitura, colocou a Presidente da mesa Diretora a mesma em discussão, como ninguém se manifestou, colocou-a em votação, sendo a Ata aprovada por unanimidade.  </w:t>
      </w:r>
      <w:r>
        <w:rPr>
          <w:sz w:val="24"/>
        </w:rPr>
        <w:t xml:space="preserve">Após solicitou a Presidente da Mesa Diretora ao Secretário da Câmara servidor César Alberto Karling que procedesse a leitura das </w:t>
      </w:r>
      <w:r>
        <w:rPr>
          <w:b/>
          <w:bCs/>
          <w:sz w:val="24"/>
        </w:rPr>
        <w:t>CORRESPONDÊNCIAS RECEBIDAS</w:t>
      </w:r>
      <w:r>
        <w:rPr>
          <w:sz w:val="24"/>
        </w:rPr>
        <w:t xml:space="preserve">, onde constavam: do Ministério da Educação, o Comunicado nº CM 214838/2016, informando a liberação de recursos financeiros ao Município de Presidente Lucena, destinados a garantir a execução de Programas do Fundo Nacional de Desenvolvimento da Educação. Da Caixa Econômica Federal, Filial Novo Hamburgo o Ofício nº1101/2016/GIGOVNH, informando o crédito de recurso financeiro, sob bloqueio, no valor de R$292.500,00  (duzentos e noventa e dois mil e quinhentos reais) para aquisição de patrulha agrícola mecanizada. Da Vereadora Luana dos Santos, Of.nº001/2017 (Ofício número zero zero um barra dois mil e dezessete) informando o seu licenciamento do cargo de Vereadora em virtude de sua ascensão ao cargo de Diretora  do  departamento  Municipal  da  Área  da  Saúde.  Do  Vereador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segue ...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/>
      </w:pPr>
      <w:r>
        <w:rPr>
          <w:sz w:val="24"/>
          <w:szCs w:val="24"/>
          <w:lang w:val="pt-PT"/>
        </w:rPr>
        <w:t xml:space="preserve">ATA DA </w:t>
      </w:r>
      <w:r>
        <w:rPr>
          <w:sz w:val="24"/>
          <w:szCs w:val="24"/>
        </w:rPr>
        <w:t>PRIMEIRA REU</w:t>
      </w:r>
      <w:r>
        <w:rPr>
          <w:sz w:val="24"/>
          <w:szCs w:val="24"/>
          <w:lang w:val="pt-PT"/>
        </w:rPr>
        <w:t>NIÃO ORDINÁRIA DA SÉTIMA LEGISLATURA – FOLHA 02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bCs/>
          <w:sz w:val="24"/>
        </w:rPr>
      </w:pPr>
      <w:r>
        <w:rPr>
          <w:sz w:val="24"/>
        </w:rPr>
        <w:t xml:space="preserve">Pedro L. Schmitz, o Of.nº001/2017 (Ofício zero zero um barra dois mil e dezessete) informando sua licença do cargo de Vereador para assumir a pasta da Secretaria Municipal da Saúde, Assistência Social e Meio Ambiente. Em continuidade, como não havia </w:t>
      </w:r>
      <w:r>
        <w:rPr>
          <w:bCs/>
          <w:sz w:val="24"/>
        </w:rPr>
        <w:t xml:space="preserve">Vereadores inscritos no período das </w:t>
      </w:r>
      <w:r>
        <w:rPr>
          <w:b/>
          <w:bCs/>
          <w:sz w:val="24"/>
        </w:rPr>
        <w:t>EXPOSIÇÕES PESSOAIS</w:t>
      </w:r>
      <w:r>
        <w:rPr>
          <w:bCs/>
          <w:sz w:val="24"/>
        </w:rPr>
        <w:t xml:space="preserve">, nem </w:t>
      </w:r>
      <w:r>
        <w:rPr>
          <w:sz w:val="24"/>
        </w:rPr>
        <w:t xml:space="preserve">proposições a serem apreciadas </w:t>
      </w:r>
      <w:r>
        <w:rPr>
          <w:bCs/>
          <w:sz w:val="24"/>
        </w:rPr>
        <w:t xml:space="preserve">e nem projetos a serem distribuídos, como também não em pauta e nem Vereadores inscritos no período do </w:t>
      </w:r>
      <w:r>
        <w:rPr>
          <w:b/>
          <w:bCs/>
          <w:sz w:val="24"/>
        </w:rPr>
        <w:t>GRANDE EXPEDIENTE</w:t>
      </w:r>
      <w:r>
        <w:rPr>
          <w:bCs/>
          <w:sz w:val="24"/>
        </w:rPr>
        <w:t>, e como mais nada houvesse para ser deliberado, agradeceu a Presidente da Mesa Diretora aos munícipes e demais presentes por terem prestigiado a Reunião</w:t>
      </w:r>
      <w:r>
        <w:rPr>
          <w:sz w:val="24"/>
        </w:rPr>
        <w:t xml:space="preserve"> e declarou-a encerrada, convocando a seguinte em caráter ordinário para o dia 11 (onze) de janeiro de 2017 (dois mil e dezessete), às dezenove horas e trinta minutos, na Sede deste Poder. E, para constar, César Alberto Karling, Secretário da Câmara, elaborou a presente Ata, a qual após lida e aprovada será subscrita pelo S</w:t>
      </w:r>
      <w:r>
        <w:rPr>
          <w:sz w:val="24"/>
          <w:lang w:val="pt-PT"/>
        </w:rPr>
        <w:t>ecretário e Presidente da Mesa Diretora.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    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SECRETÁRIO</w:t>
        <w:tab/>
        <w:tab/>
        <w:tab/>
        <w:t xml:space="preserve">                        PRESIDENTE</w:t>
      </w:r>
    </w:p>
    <w:sectPr>
      <w:type w:val="nextPage"/>
      <w:pgSz w:w="11906" w:h="16838"/>
      <w:pgMar w:left="1134" w:right="1134" w:gutter="0" w:header="0" w:top="297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pacing w:val="-2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right"/>
      <w:outlineLvl w:val="7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CharacterStyle1">
    <w:name w:val="Character Style 1"/>
    <w:qFormat/>
    <w:rPr>
      <w:b/>
      <w:bCs/>
      <w:color w:val="454944"/>
      <w:sz w:val="23"/>
      <w:szCs w:val="23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CharacterStyle2">
    <w:name w:val="Character Style 2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arcadores">
    <w:name w:val="Com marcadores"/>
    <w:basedOn w:val="Normal"/>
    <w:qFormat/>
    <w:pPr>
      <w:tabs>
        <w:tab w:val="clear" w:pos="720"/>
        <w:tab w:val="left" w:pos="360" w:leader="none"/>
      </w:tabs>
      <w:ind w:left="360" w:hanging="360"/>
    </w:pPr>
    <w:rPr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Corpodetexto2">
    <w:name w:val="Corpo de texto 2"/>
    <w:basedOn w:val="Normal"/>
    <w:qFormat/>
    <w:pPr>
      <w:ind w:firstLine="720"/>
      <w:jc w:val="both"/>
    </w:pPr>
    <w:rPr>
      <w:sz w:val="24"/>
      <w:szCs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 3"/>
    <w:basedOn w:val="Normal"/>
    <w:qFormat/>
    <w:pPr>
      <w:widowControl w:val="false"/>
      <w:spacing w:lineRule="exact" w:line="276" w:before="252" w:after="324"/>
      <w:jc w:val="right"/>
    </w:pPr>
    <w:rPr>
      <w:rFonts w:eastAsia="Times New Roman"/>
      <w:b/>
      <w:bCs/>
      <w:color w:val="454944"/>
      <w:sz w:val="23"/>
      <w:szCs w:val="23"/>
    </w:rPr>
  </w:style>
  <w:style w:type="paragraph" w:styleId="Style21">
    <w:name w:val="Style 2"/>
    <w:basedOn w:val="Normal"/>
    <w:qFormat/>
    <w:pPr>
      <w:widowControl w:val="false"/>
      <w:jc w:val="both"/>
    </w:pPr>
    <w:rPr>
      <w:rFonts w:eastAsia="Times New Roman"/>
      <w:b/>
      <w:bCs/>
      <w:color w:val="454944"/>
      <w:sz w:val="23"/>
      <w:szCs w:val="23"/>
    </w:rPr>
  </w:style>
  <w:style w:type="paragraph" w:styleId="A200168">
    <w:name w:val="a200168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A010168">
    <w:name w:val="a010168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Western">
    <w:name w:val="western"/>
    <w:basedOn w:val="Normal"/>
    <w:qFormat/>
    <w:pPr>
      <w:autoSpaceDE w:val="true"/>
      <w:spacing w:before="100" w:after="119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7:12:00Z</dcterms:created>
  <dc:creator>.</dc:creator>
  <dc:description/>
  <cp:keywords/>
  <dc:language>en-US</dc:language>
  <cp:lastModifiedBy>CÂMARA</cp:lastModifiedBy>
  <cp:lastPrinted>2017-01-09T16:20:00Z</cp:lastPrinted>
  <dcterms:modified xsi:type="dcterms:W3CDTF">2017-02-02T17:12:00Z</dcterms:modified>
  <cp:revision>4</cp:revision>
  <dc:subject/>
  <dc:title>ATA DA CENTÉSIMA SEPTUAGÉSIMA SEXTA REUNIÃO ORDINÁRIA DO QUARTO PERÍODO LEGISLATIVO DA TERCEIRA LEGISLATURA, REALIZADA NO DIA 29 DE DEZEMBRO DE 2004</dc:title>
</cp:coreProperties>
</file>