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ATA DA QUINGUAGÉSIMA TERCEIRA REUNIÃO ORDINÁRIA DO SEGUNDO PERÍODO LEGISLATIVO DA SEXTA LEGISLATURA, REALIZADA NO DIA 02 DE ABRIL DE 2014.</w:t>
      </w:r>
    </w:p>
    <w:p>
      <w:pPr>
        <w:pStyle w:val="Normal"/>
        <w:jc w:val="both"/>
        <w:rPr>
          <w:sz w:val="24"/>
          <w:szCs w:val="24"/>
        </w:rPr>
      </w:pPr>
      <w:r>
        <w:rPr>
          <w:sz w:val="24"/>
          <w:szCs w:val="24"/>
        </w:rPr>
      </w:r>
    </w:p>
    <w:p>
      <w:pPr>
        <w:pStyle w:val="Normal"/>
        <w:jc w:val="both"/>
        <w:rPr>
          <w:sz w:val="24"/>
          <w:szCs w:val="24"/>
        </w:rPr>
      </w:pPr>
      <w:r>
        <w:rPr>
          <w:sz w:val="24"/>
          <w:szCs w:val="24"/>
          <w:lang w:val="pt-PT"/>
        </w:rPr>
        <w:t xml:space="preserve">Aos dois dias do mês de abril, do ano de dois mil e quatorze às dezenove horas e trinta </w:t>
      </w:r>
      <w:r>
        <w:rPr>
          <w:sz w:val="24"/>
          <w:szCs w:val="24"/>
        </w:rPr>
        <w:t xml:space="preserve">minutos, reuniu-se ordinariamente o Poder Legislativo em sua Sede, sob a Presidência da vereadora Joice Silvinha Froehlich, estando ainda presentes os seguintes edis: Cleiton Trierveiler, Gilmar Führ, Luiz José Spaniol, Pedro Lauri Schmitz, Roque Ferreira Neckel, Marlene Koepsel Backes, Arlindo Vogel e Rafael Schneider Weber. A Presidente declarou aberta a Reunião e de imediato colocou em discussão a Ata da Reunião Ordinária Nº51 (número cinquenta e um) que foi lida fora do período da Sessão. Como ninguém se manifestou, colocou a Presidente da Mesa Diretora a mesma em votação. Sendo a ata aprovada por unanimidade. Após solicitou a Presidente ao 1º (primeiro) Secretário da Mesa Diretora que procedesse a leitura da Ata da Reunião Ordinária anterior. Procedida a leitura, colocou a Presidente da Mesa Diretora a mesma em discussão. Sendo que ninguém se manifestou. Passando-se à votação da Ata foi a mesma aprovada por unanimidade. Em seguida, solicitou a Presidente da Mesa Diretora ao Secretário da Câmara que procedesse a leitura das </w:t>
      </w:r>
      <w:r>
        <w:rPr>
          <w:b/>
          <w:bCs/>
          <w:sz w:val="24"/>
          <w:szCs w:val="24"/>
        </w:rPr>
        <w:t>CORRESPONDÊNCIAS RECEBIDAS</w:t>
      </w:r>
      <w:r>
        <w:rPr>
          <w:sz w:val="24"/>
          <w:szCs w:val="24"/>
        </w:rPr>
        <w:t xml:space="preserve">, onde constavam: Do Ministério da Saúde o telegrama NºRef:008265/MS/SE/FNS informando a liberação de recursos financeiros ao Município de Presidente Lucena referente pagamento de Piso Fixo de Vigilância em Saúde, competência fevereiro de 2014 (dois mil e quatorze). Do Ministério da Educação o Comunicado NºCM015921/2014 informando a liberação de recursos financeiros ao Município de Presidente Lucena visando garantir a execução de Programas do Fundo Nacional de Desenvolvimento da Educação. Da Câmara dos Deputados relatório dos recursos do Orçamento da União empenhados em prol do Município de Presidente Lucena referente dezembro de 2013 (dois mil e treze) e de janeiro a dezembro de 2013 (dois mil e treze) na conta Apoio ao Desenvolvimento da Educação Básica. Do Diretor do Departamento de Desporto deste Município senhor Ricardo Diefenbach o Of.DESP./Nº007/2014 (ofício desporto número zero zero sete barra dois mil e quatorze) convidando os vereadores para prestigiarem os três eventos esportivos que iniciariam na presente semana. Do Poder Executivo Municipal o Ofício: Of.Camnº018/2014 (ofício Câmara número zero dezoito barra dois mil e quatorze) encaminhando os Projetos de Lei: Projeto de Lei Nº022/2014 (número zero vinte e dois barra dois mil e quatorze) e Projeto de Lei Nº023/2014 (número zero vinte e três barra dois mil e quatorze). Da vereadora Joice S. Froehlich o Of.nº001/JSF/2014 (ofício número zero zero um barra dois mil e quatorze) encaminhando, em anexo, a Indicação de Nº001/2014 (número zero zero um barra dois mil e quatorze) a qual após apreciação e recebido o voto favorável da maioria, fosse encaminhado ao Poder Executivo Municipal. Do vereador Pedro L. Schmitz o Of.nº003/PLS/2014 (ofício número zero zero três barra dois mil e quatorze) solicitando que fosse colocada sob apreciação plenária e se recebido o voto favorável da maioria, encaminhada ao Poder Executivo Municipal a Indicação de Nº002/2014 (número zero zero dois barra dois mil e quatorze) que seguia em anexo. Em seguida, como não havia vereadores inscritos no período das </w:t>
      </w:r>
      <w:r>
        <w:rPr>
          <w:b/>
          <w:bCs/>
          <w:sz w:val="24"/>
          <w:szCs w:val="24"/>
        </w:rPr>
        <w:t xml:space="preserve">EXPOSIÇÕES PESSOAIS, </w:t>
      </w:r>
      <w:r>
        <w:rPr>
          <w:bCs/>
          <w:sz w:val="24"/>
          <w:szCs w:val="24"/>
        </w:rPr>
        <w:t xml:space="preserve">passou-se para a apreciação das proposições apresentadas. Solicitou a Presidente da Mesa Diretora ao Secretário da Câmara que procedesse a leitura destas à medida que fossem apreciadas. Iniciando o Secretário da Câmara pela leitura da Indicação Nº001/2014 (número zero zero um barra dois mil e quatorze) apresentada pela vereadora Joice S. Froehlich, dirigida ao Poder Executivo Municipal. Nesta indicou </w:t>
      </w:r>
      <w:r>
        <w:rPr>
          <w:sz w:val="24"/>
          <w:szCs w:val="24"/>
        </w:rPr>
        <w:t xml:space="preserve">providências visando renovação da pintura das faixas de segurança localizadas na Rua Presidente Lucena em toda a  extensão  do  Município,  com  destaque </w:t>
      </w:r>
    </w:p>
    <w:p>
      <w:pPr>
        <w:pStyle w:val="Normal"/>
        <w:jc w:val="right"/>
        <w:rPr>
          <w:sz w:val="24"/>
          <w:szCs w:val="24"/>
        </w:rPr>
      </w:pPr>
      <w:bookmarkStart w:id="0" w:name="OLE_LINK7"/>
      <w:bookmarkStart w:id="1" w:name="OLE_LINK10"/>
      <w:bookmarkStart w:id="2" w:name="OLE_LINK9"/>
      <w:r>
        <w:rPr>
          <w:sz w:val="24"/>
          <w:szCs w:val="24"/>
        </w:rPr>
        <w:t>segue ...</w:t>
      </w:r>
    </w:p>
    <w:p>
      <w:pPr>
        <w:pStyle w:val="Normal"/>
        <w:jc w:val="both"/>
        <w:rPr>
          <w:sz w:val="24"/>
          <w:szCs w:val="24"/>
        </w:rPr>
      </w:pPr>
      <w:bookmarkStart w:id="3" w:name="OLE_LINK7"/>
      <w:bookmarkStart w:id="4" w:name="OLE_LINK10"/>
      <w:bookmarkStart w:id="5" w:name="OLE_LINK9"/>
      <w:r>
        <w:rPr>
          <w:sz w:val="24"/>
          <w:szCs w:val="24"/>
          <w:lang w:val="pt-PT"/>
        </w:rPr>
        <w:t>ATA DA QUINGUAGÉSIMA TERCEIRA REUNIÃO ORDINÁRIA DA SEXTA LEGISLATURA – FOLHA 02</w:t>
      </w:r>
      <w:bookmarkEnd w:id="3"/>
      <w:bookmarkEnd w:id="4"/>
      <w:bookmarkEnd w:id="5"/>
    </w:p>
    <w:p>
      <w:pPr>
        <w:pStyle w:val="Normal"/>
        <w:jc w:val="both"/>
        <w:rPr>
          <w:sz w:val="24"/>
          <w:szCs w:val="24"/>
        </w:rPr>
      </w:pPr>
      <w:r>
        <w:rPr>
          <w:sz w:val="24"/>
          <w:szCs w:val="24"/>
        </w:rPr>
      </w:r>
    </w:p>
    <w:p>
      <w:pPr>
        <w:pStyle w:val="Normal"/>
        <w:jc w:val="both"/>
        <w:rPr>
          <w:sz w:val="24"/>
          <w:szCs w:val="24"/>
        </w:rPr>
      </w:pPr>
      <w:r>
        <w:rPr>
          <w:sz w:val="24"/>
          <w:szCs w:val="24"/>
        </w:rPr>
        <w:t xml:space="preserve">especial à localizada próxima à entrada da Rua José Bonifácio. Colocada a Indicação em discussão, ninguém se manifestou. Passando-se à votação do encaminhamento da Indicação, foi o mesmo aprovado por unanimidade. Após, procedeu o Secretário da Câmara a leitura da Indicação Nº002/2014 (número zero zero dois barra dois mil e quatorze) apresentada pelo vereador Pedro L. Schmitz, dirigida ao Poder Executivo Municipal. Nesta indicou a roçada da vegetação existente junto às paradas de ônibus localizadas ao longo da Estrada para São José do Hortêncio e Estrada Geral de Linha Nova Baixa. Colocada a Indicação em discussão manifestou-se o vereador Pedro L. Schmitz, comentando que apresentara a referida proposição visto que várias pessoas o haviam questionado sobre a situação da vegetação junto às paradas de ônibus. E que foi verificar a situação pessoalmente e as 6(seis) ou 7(sete) paradas que fora verificar estavam com a vegetação muito alta. Comentou também o vereador Pedro L. Schmitz que em dia de chuva as pessoas acabavam se molhando ao acessar as paradas de ônibus, fazendo com que chegassem molhadas ao trabalho. Disse o vereador Pedro L. Schmitz que a vereadora Marlene K. Backes havia lhe informado que a Prefeitura iniciara no presente dia a roçada da vegetação ao longo da Estrada para São José do Hortêncio. Manifestou-se a vereadora Marlene K. Backes, no instante, dizendo que os servidores da Secretaria de Obras haviam iniciado no presente dia, a roçada da vegetação ao longo da referida estrada, a partir da ponte na divisa com o Município de São José do Hortêncio. Tendo chegado até a casa do munícipe Antônio, na localidade de Linha Nova Baixa e que com certeza também iriam roçar a vegetação junto às paradas de ônibus. Ainda expôs o vereador Pedro L. Schmitz que uma mãe lhe contara que tem duas crianças e que não consegue levar as duas no colo ao se dirigir até a parada de ônibus, fazendo com que uma sempre se molhe. Aproveitou também a oportunidade, o vereador Arlindo Vogel para expor que a questão das roçadas havia sido problema crônico devido à falta de um funcionário na maior parte do tempo. Disse o vereador Arlindo Vogel que este servidor responsável pelas roçadas, desde o ano passado esteve muitas vezes de atestado médico fazendo com que não trabalhasse quase a metade do tempo, conforme o Secretário de Obras lhe havia exposto. Disse também o vereador Arlindo Vogel que com a chegada de funcionário recém-contratado certamente essa questão seria resolvida. Passando-se à votação do encaminhamento da Indicação, foi o mesmo aprovado por unanimidade. Em seguida passou a Presidente da Mesa Diretora para a </w:t>
      </w:r>
      <w:r>
        <w:rPr>
          <w:b/>
          <w:bCs/>
          <w:sz w:val="24"/>
          <w:szCs w:val="24"/>
        </w:rPr>
        <w:t xml:space="preserve">DISTRIBUIÇÃO DE PROJETOS. </w:t>
      </w:r>
      <w:r>
        <w:rPr>
          <w:sz w:val="24"/>
          <w:szCs w:val="24"/>
        </w:rPr>
        <w:t xml:space="preserve">Encaminhando à Comissão Geral de Pareceres os seguintes Projetos: Projeto de Lei Nº022/2014 (número zero vinte e dois barra dois mil e quatorze) que </w:t>
      </w:r>
      <w:r>
        <w:rPr>
          <w:spacing w:val="-2"/>
          <w:sz w:val="24"/>
          <w:szCs w:val="24"/>
        </w:rPr>
        <w:t xml:space="preserve">autorizava o Poder Executivo Municipal a abrir crédito adicional especial no valor de R$126.441,53 (cento e vinte e seis mil quatrocentos e quarenta e um reais e cinquenta e três centavos), incluir ação na Lei de Diretrizes Orçamentárias 2014, incluir ação no Plano Plurianual 2014/2017 e dava outras providências; e Projeto de Lei Nº023/2014 (número zero vinte e três barra dois mil e quatorze) que autorizava a abertura de crédito adicional suplementar e dava outras providências. </w:t>
      </w:r>
      <w:bookmarkStart w:id="6" w:name="OLE_LINK4"/>
      <w:bookmarkStart w:id="7" w:name="OLE_LINK3"/>
      <w:bookmarkStart w:id="8" w:name="OLE_LINK1"/>
      <w:bookmarkStart w:id="9" w:name="OLE_LINK2"/>
      <w:bookmarkStart w:id="10" w:name="OLE_LINK5"/>
      <w:bookmarkStart w:id="11" w:name="OLE_LINK6"/>
      <w:bookmarkEnd w:id="6"/>
      <w:bookmarkEnd w:id="7"/>
      <w:bookmarkEnd w:id="8"/>
      <w:bookmarkEnd w:id="9"/>
      <w:bookmarkEnd w:id="10"/>
      <w:bookmarkEnd w:id="11"/>
      <w:r>
        <w:rPr>
          <w:sz w:val="24"/>
          <w:szCs w:val="24"/>
        </w:rPr>
        <w:t>Em seguida, como não havia projetos em pauta passou a Presidente da Mesa Diretora para o período do</w:t>
      </w:r>
      <w:r>
        <w:rPr>
          <w:b/>
          <w:bCs/>
          <w:sz w:val="24"/>
          <w:szCs w:val="24"/>
        </w:rPr>
        <w:t xml:space="preserve"> GRANDE EXPEDIENTE. </w:t>
      </w:r>
      <w:r>
        <w:rPr>
          <w:bCs/>
          <w:sz w:val="24"/>
          <w:szCs w:val="24"/>
        </w:rPr>
        <w:t>Como não havia vereadores inscritos</w:t>
      </w:r>
      <w:r>
        <w:rPr>
          <w:sz w:val="24"/>
          <w:szCs w:val="24"/>
        </w:rPr>
        <w:t xml:space="preserve"> e como mais nada houvesse para ser deliberado agradeceu a Presidente da Mesa Diretora ao suplente de vereador William Kunz e ao jornalista do Jornal DESTAK, por terem prestigiado a Reunião e declarou-a encerrada, convocando a seguinte em caráter ordinário para o dia 09 (nove)  de  abril  de  2014 (dois </w:t>
      </w:r>
    </w:p>
    <w:p>
      <w:pPr>
        <w:pStyle w:val="Normal"/>
        <w:jc w:val="right"/>
        <w:rPr>
          <w:sz w:val="24"/>
          <w:szCs w:val="24"/>
        </w:rPr>
      </w:pPr>
      <w:r>
        <w:rPr>
          <w:sz w:val="24"/>
          <w:szCs w:val="24"/>
        </w:rPr>
        <w:t>segue ...</w:t>
      </w:r>
    </w:p>
    <w:p>
      <w:pPr>
        <w:pStyle w:val="Normal"/>
        <w:jc w:val="both"/>
        <w:rPr/>
      </w:pPr>
      <w:r>
        <w:rPr>
          <w:sz w:val="24"/>
          <w:szCs w:val="24"/>
          <w:lang w:val="pt-PT"/>
        </w:rPr>
        <w:t>ATA DA QUINGUAGÉSIMA TERCEIRA REUNIÃO ORDINÁRIA DA SEXTA LEGISLATURA – FOLHA 03</w:t>
      </w:r>
    </w:p>
    <w:p>
      <w:pPr>
        <w:pStyle w:val="Normal"/>
        <w:jc w:val="both"/>
        <w:rPr>
          <w:sz w:val="24"/>
          <w:szCs w:val="24"/>
          <w:lang w:val="pt-PT"/>
        </w:rPr>
      </w:pPr>
      <w:r>
        <w:rPr>
          <w:sz w:val="24"/>
          <w:szCs w:val="24"/>
          <w:lang w:val="pt-PT"/>
        </w:rPr>
      </w:r>
    </w:p>
    <w:p>
      <w:pPr>
        <w:pStyle w:val="Normal"/>
        <w:jc w:val="both"/>
        <w:rPr>
          <w:sz w:val="24"/>
          <w:szCs w:val="24"/>
        </w:rPr>
      </w:pPr>
      <w:r>
        <w:rPr>
          <w:sz w:val="24"/>
          <w:szCs w:val="24"/>
        </w:rPr>
        <w:t>mil e quatorze), às dezenove horas e trinta minutos, na Sede deste Poder. E, para constar, César Alberto Karling, Secretário da Câmara, elaborou a presente Ata, a qual após lida e aprovada será subscrita pelo S</w:t>
      </w:r>
      <w:r>
        <w:rPr>
          <w:sz w:val="24"/>
          <w:szCs w:val="24"/>
          <w:lang w:val="pt-PT"/>
        </w:rPr>
        <w:t>ecretário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    _______________________________________</w:t>
      </w:r>
    </w:p>
    <w:p>
      <w:pPr>
        <w:pStyle w:val="Normal"/>
        <w:jc w:val="both"/>
        <w:rPr/>
      </w:pPr>
      <w:r>
        <w:rPr>
          <w:sz w:val="24"/>
          <w:szCs w:val="24"/>
        </w:rPr>
        <w:tab/>
        <w:t xml:space="preserve">              SECRETÁRIO</w:t>
        <w:tab/>
        <w:tab/>
        <w:tab/>
        <w:t xml:space="preserve">                        PRESIDENTE</w:t>
      </w:r>
    </w:p>
    <w:p>
      <w:pPr>
        <w:pStyle w:val="Normal"/>
        <w:jc w:val="both"/>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5:00Z</dcterms:created>
  <dc:creator>.</dc:creator>
  <dc:description/>
  <cp:keywords/>
  <dc:language>en-US</dc:language>
  <cp:lastModifiedBy>CÂMARA</cp:lastModifiedBy>
  <cp:lastPrinted>2014-04-04T10:34:00Z</cp:lastPrinted>
  <dcterms:modified xsi:type="dcterms:W3CDTF">2014-04-04T13:36:00Z</dcterms:modified>
  <cp:revision>9</cp:revision>
  <dc:subject/>
  <dc:title>ATA DA CENTÉSIMA SEPTUAGÉSIMA SEXTA REUNIÃO ORDINÁRIA DO QUARTO PERÍODO LEGISLATIVO DA TERCEIRA LEGISLATURA, REALIZADA NO DIA 29 DE DEZEMBRO DE 2004</dc:title>
</cp:coreProperties>
</file>