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TERCEIRA REUNIÃO ORDINÁRIA DO PRIMEIRO PERÍODO LEGISLATIVO DA SEXTA LEGISLATURA, REALIZADA NO DIA 17 DE JUL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ezessete dias do mês de jul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Luiz José Spaniol, Roque Ferreira Neckel, Marlene Koepsel Backes, Arlindo Vogel, Rafael Schneider Weber, Cleiton Trierveiler, Pedro Lauri Schmitz e Joice Silvinha Froehlich. O Presidente declarou aberta a Reunião e de imediato expôs que os vereadores de comum acordo haviam definido pela leitura da Ata fora do período da Sessão e votação na próxi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feito do Município de Ivoti, Senhor Arnaldo Kney o OF.GAB ERK 195/2013 apresentando resposta ao ofício encaminhado pelo Presidente deste Legislativo, dando conta de que o setor de encaminhamento de Carteiras de Identidade estava apto a atender também os munícipes de Presidente Lucena. Do Ministério da Educação o Comunicado NºCM180284/2013 informando a liberação de recursos financeiros ao Município de Presidente Lucena destinados a garantir a execução de programas do Fundo Nacional de Desenvolvimento da Educação. Do Presidente da Associação dos Estudantes Universitários de Presidente Lucena Senhor William Kunz o Of.nº001/2013 (ofício número zero zero um barra dois mil e treze) solicitando uso das dependências da Câmara de Vereadores no dia 20 (vinte) de julho do ano em curso, a partir das 14hrs (quatorze horas) para realização de reunião com os universitários. Do Poder Executivo Municipal o Ofício: Of.Cam.nº057/2013 (ofício Câmara número zero cinquenta e sete barra dois mil e treze), apresentando resposta ao Pedido de Informação Nº010/2013 (número zero dez barra dois mil e treze) apresentado pelo vereador Gilmar Führ. Da Secretaria Municipal da Educação, Cultura e Desporto o Of. Nº21/SMECD/2013 (Ofício número vinte e um barra dois mil e treze) solicitando a cedência do espaço da Câmara Municipal de Vereadores, nos dias 1º (primeiro) e 02 (dois) de agosto, do corrente ano, para realização do Seminário Municipal de Educação. Da Prefeita Senhora Rejani Maria Würzius Stoffel convite aos vereadores para participarem da IV (quarta) Conferência Municipal do Idoso a realizar-se no auditório da Unidade Básica de Saúde Alfredo Exner, no dia 18 (dezoito) de julho de 2013 (dois mil e treze). Do Diretor do Departamento de Desporto Senhor Ricardo Elias Diefenbach o OF.DESP./Nº015./2013 (ofício desporto número quinze barra dois mil e treze), convidando os vereadores a participarem e divulgarem o 1º (primeiro) Bike Tour e a 1ª (primeira) Caminhada pelos Roteiros das Pinguelas de Presidente Lucena. Dos vereadores Gilmar Führ, Pedro L. Schmitz, Luiz J. Spaniol, Cleiton Trierveiler e vereadora Joice S. Froehlich o Of.nº004/VerConj/2013 (ofício número zero zero quatro barra dois mil e treze), encaminhando o Pedido de Informação Nº003/2013 (número zero zero três barra dois mil e treze), que seguia em anexo, para apreciação e encaminhamento. Do vereador Gilmar Führ o Of.nº022/GF/2013 (ofício número zero vinte e dois barra dois mil e treze) encaminhando, em anexo, o Ofício Nº021/2013 (número zero vinte e um barra dois mil e treze), solicitando ao mesmo tempo, que este fosse colocado sob apreciação plenária e recebido o voto favorável da maioria, encaminhado ao Poder Executivo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 pela  leitura  do  Pedido  de  Informação  </w:t>
      </w:r>
      <w:r>
        <w:rPr>
          <w:sz w:val="24"/>
          <w:szCs w:val="24"/>
        </w:rPr>
        <w:t xml:space="preserve">Nº003/201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(número zero zero três barra dois mil e treze) apresentado pelos vereadores Gilmar Führ, Pedro L. Schmitz, Luiz J. Spaniol, Cleiton Trierveiler e vereadora Joice S. Froehlich, dirigido ao Poder Executivo Municipal. Por meio deste solicitaram </w:t>
      </w:r>
      <w:r>
        <w:rPr>
          <w:sz w:val="24"/>
        </w:rPr>
        <w:t>que a Administração informasse se autorizou o Senhor Lotário Steffen a construir muro na via projetada Avenida Neldo Holler ou se o mesmo executou a obra à revelia da norma legal e se for este o caso,</w:t>
      </w:r>
      <w:r>
        <w:rPr>
          <w:sz w:val="24"/>
          <w:szCs w:val="24"/>
        </w:rPr>
        <w:t xml:space="preserve"> qual a providência que a administração iria tomar e em que prazo,  para a regularização. Colocado o Pedido de Informação em discussão, ninguém se manifestou. Passando-se à votação do encaminhamento do Pedido de Informação foi o mesmo aprovado por unanimidade. Após, procedeu o Secretário da Câmara a leitura do </w:t>
      </w:r>
      <w:r>
        <w:rPr>
          <w:sz w:val="24"/>
        </w:rPr>
        <w:t>Ofício Nº021/2013 (número zero vinte e um barra dois mil e treze) apresentado pelo vereador Gilmar Führ, dirigido ao gerente técnico da AES Sul de Novo Hamburgo. Neste</w:t>
      </w:r>
      <w:r>
        <w:rPr>
          <w:sz w:val="28"/>
        </w:rPr>
        <w:t xml:space="preserve"> </w:t>
      </w:r>
      <w:r>
        <w:rPr>
          <w:sz w:val="24"/>
        </w:rPr>
        <w:t>solicitou</w:t>
      </w:r>
      <w:r>
        <w:rPr>
          <w:sz w:val="28"/>
        </w:rPr>
        <w:t xml:space="preserve"> </w:t>
      </w:r>
      <w:r>
        <w:rPr>
          <w:sz w:val="24"/>
        </w:rPr>
        <w:t xml:space="preserve">melhorias no sistema elétrico através de manutenção/substituição do transformador localizado nas proximidades da residência da munícipe Nilva Nair Zuze Dhein - Código do Cliente nº2999188-9 visando reforço no fornecimento de energia elétrica junto à Rua Lobo da Costa. Colocado o Ofício em discussão, ninguém se manifestou. Passando-se à votação do encaminhamento do Ofício, foi o mesmo aprovado por unanimidade. </w:t>
      </w:r>
      <w:r>
        <w:rPr>
          <w:sz w:val="24"/>
          <w:szCs w:val="24"/>
        </w:rPr>
        <w:t>Em seguida, como não havia projetos a serem distribuídos, passou o Presidente da Mesa Diretora</w:t>
      </w:r>
      <w:r>
        <w:rPr>
          <w:sz w:val="24"/>
        </w:rPr>
        <w:t xml:space="preserve">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s Projetos de Lei Nº036/2013 (número zero trinta e seis barra dois mil e treze) e </w:t>
      </w:r>
      <w:r>
        <w:rPr>
          <w:sz w:val="24"/>
          <w:szCs w:val="24"/>
        </w:rPr>
        <w:t xml:space="preserve">Nº037/2013 (número zero trinta e sete barra dois mil e treze). Considerando que o Presidente da Comissão Geral de Pareceres, vereador Luiz J. Spaniol já havia encaminhado os pareceres à Mesa Diretora, procedeu o Presidente da Mesa Diretora a leitura do Parecer do Projeto de Lei Nº036/2013 (número zero trinta e seis barra dois mil e treze) que autorizava o Poder Executivo Municipal a abrir crédito adicional especial, incluir ação na Lei de Diretrizes Orçamentárias 2013 e dava outras providências. Neste expôs a Comissão Geral de Pareceres que o </w:t>
      </w:r>
      <w:r>
        <w:rPr>
          <w:sz w:val="24"/>
          <w:szCs w:val="28"/>
        </w:rPr>
        <w:t>Projeto visava autorizar o Poder Executivo a abrir Crédito Adicional Especial para a construção de uma cozinha, no largo da Câmara de Vereadores, visando propiciar melhores condições para a realização do almoço comemorativo da Schmierfest. A cozinha posteriormente faria parte do centro de eventos, que estava previsto no Plano Plurianual 2010/2013. Ante o exposto e se tratando de interesse público, opinaram 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Em seguida, procedeu o Presidente da Mesa Diretora o Parecer do Projeto de Lei Nº037/2013 (número zero trinta e sete barra dois mil e treze) que propunha a criação de cargo de provimento efetivo, autorizando o Poder Executivo a abrir crédito adicional especial, incluir ação na Lei de Diretrizes Orçamentárias 2013, incluir ação no Plano Plurianual 2010/2013 e dando outras providências. Neste, expôs a Comissão Geral de Pareceres que o </w:t>
      </w:r>
      <w:r>
        <w:rPr>
          <w:sz w:val="24"/>
          <w:szCs w:val="28"/>
        </w:rPr>
        <w:t>Projeto visava criar cargo de provimento efetivo de contador, devido a Resolução nº936 do Tribunal de Contas do Estado. De acordo com a Resolução, a Unidade Central de Controle Interno deverá contar com um contador em cargo de provimento efetivo. Assim, por se tratar de interesse público, opinaram 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Dando seguimento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</w:t>
      </w:r>
      <w:bookmarkStart w:id="0" w:name="OLE_LINK3"/>
      <w:bookmarkStart w:id="1" w:name="OLE_LINK4"/>
      <w:r>
        <w:rPr>
          <w:sz w:val="24"/>
        </w:rPr>
        <w:t xml:space="preserve">, aproveitou o Presidente  da  Mes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TERC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sz w:val="24"/>
        </w:rPr>
      </w:pPr>
      <w:r>
        <w:rPr>
          <w:sz w:val="24"/>
        </w:rPr>
        <w:t>Diretora o momento para convidar os vereadores para participarem da audiência pública a ser realizada no dia 24 (vinte e quatro) de julho do ano em curso, às 18hrs (dezoito horas), nesta Sede Legislativa, visando debater com a população as metas e diretrizes constantes do Plano Plurianual 2014/2017 (dois mil e quatorze barra dois mil e dezessete) que se encontrava tramitando na Câmara.  Também, considerando que a vereadora Marlene K. Backes estava de aniversário, pediu aos colegas para entoarem o canto Parabéns. Após, declarou o Presidente da Mesa Diretora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4 (vinte e quatro) de jul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53:00Z</dcterms:created>
  <dc:creator>.</dc:creator>
  <dc:description/>
  <cp:keywords/>
  <dc:language>en-US</dc:language>
  <cp:lastModifiedBy>CÂMARA</cp:lastModifiedBy>
  <cp:lastPrinted>2013-07-22T16:44:00Z</cp:lastPrinted>
  <dcterms:modified xsi:type="dcterms:W3CDTF">2013-07-22T19:45:00Z</dcterms:modified>
  <cp:revision>3</cp:revision>
  <dc:subject/>
  <dc:title>ATA DA CENTÉSIMA SEPTUAGÉSIMA SEXTA REUNIÃO ORDINÁRIA DO QUARTO PERÍODO LEGISLATIVO DA TERCEIRA LEGISLATURA, REALIZADA NO DIA 29 DE DEZEMBRO DE 2004</dc:title>
</cp:coreProperties>
</file>