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TRIGÉSIMA OITAVA REUNIÃO ORDINÁRIA DO QUARTO PERÍODO LEGISLATIVO DA SÉTIMA LEGISLATURA, REALIZADA NO DIA 26 DE FEVEREI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os vinte e seis dias do mês de fevereiro do ano de dois mil e vinte, às dezenove horas e trinta e cinco </w:t>
      </w:r>
      <w:r>
        <w:rPr/>
        <w:t xml:space="preserve">minutos, reuniu-se ordinariamente o Poder Legislativo em sua Sede, sob a Presidência da Vereadora Luana dos Santos, estando ainda presentes os seguintes edis: Airton José Weber, Airton Michel, Daniel Eloir Krummenauer, Joel Henrique Dhein, Roque Adelmo Rambo, Roque Ferreira Neckel, Susana Exner e William Kunz. A Presidente declarou aberta a Reunião e de imediato distribuiu a Ata da Sessão Nº 137 (número cento e trinta e sete). Posteriormente, colocou em discussão a Ata da Reunião Ordinária Nº 136 (Número cento e trinta e seis). Como ninguém se manifestou, colocou-a em votação. Foi a Ata aprovada por seis votos favoráveis e duas abstenções. Em seguida, registrou-se a presença da Assessora Jurídica Ninon Rose Frota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2/DK/2020 (Ofício número zero zero dois barra Daniel Krummenauer barra dois mil e vinte), solicita que “ após manifestação favorável do Plenário, encaminhe ao Poder Executivo Municipal o Pedido de Informação nº 002/2020 (número zero zero dois barra dois mil e vinte)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-se para as </w:t>
      </w:r>
      <w:r>
        <w:rPr>
          <w:b/>
          <w:bCs/>
        </w:rPr>
        <w:t>PROPOSIÇÕES A SEREM APRECIADAS</w:t>
      </w:r>
      <w:r>
        <w:rPr>
          <w:bCs/>
        </w:rPr>
        <w:t>, onde constou o Pedido de Informação nº 02/2020 (</w:t>
      </w:r>
      <w:r>
        <w:rPr/>
        <w:t xml:space="preserve">número zero zero dois barra dois mil e vinte), do Vereador Daniel Krummenauer, com o objeto “Que o Poder Executivo informe como e aonde os moradores do interior do município devam descartar seu lixo orgânico, como por exemplo, papel higiênico, fraldas, absorventes...”, tendo como justificativa, “ Após a distribuição do informativo sobre a coleta de lixo, pela prefeitura, fui procurado por munícipes residentes no interior, que solicitaram informações sobre o que fazer com seu lixo orgânico, uma vez que, a coleta de lixo orgânico não ocorre nesta parte do município, onde os moradores tem acesso apenas à coleta de lixo seco. Já na Sede do município os moradores tem à disposição coleta de lixo seco e orgânico.” A Presidente colocou o pedido de informação em discussão e votação, sendo o mesmo aprovado por unanimidade. </w:t>
      </w:r>
      <w:r>
        <w:rPr>
          <w:bCs/>
        </w:rPr>
        <w:t>Na</w:t>
      </w:r>
      <w:r>
        <w:rPr/>
        <w:t xml:space="preserve"> </w:t>
      </w:r>
      <w:r>
        <w:rPr>
          <w:b/>
        </w:rPr>
        <w:t>DISTRIBUIÇÃO DE PROJETOS</w:t>
      </w:r>
      <w:r>
        <w:rPr/>
        <w:t>, não constaram projetos a serem distribuídos.</w:t>
      </w:r>
    </w:p>
    <w:p>
      <w:pPr>
        <w:pStyle w:val="Normal"/>
        <w:jc w:val="both"/>
        <w:rPr>
          <w:bCs/>
        </w:rPr>
      </w:pPr>
      <w:r>
        <w:rPr/>
        <w:t xml:space="preserve">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 xml:space="preserve">a Presidente da Comissão Geral de Pareceres já havia encaminhado os Pareceres dos Projetos de Lei </w:t>
      </w:r>
      <w:bookmarkStart w:id="2" w:name="OLE_LINK3"/>
      <w:r>
        <w:rPr>
          <w:bCs/>
        </w:rPr>
        <w:t>nº 003/2020 (número zero zero três barra dois mil e vinte)</w:t>
      </w:r>
      <w:bookmarkEnd w:id="2"/>
      <w:r>
        <w:rPr>
          <w:bCs/>
        </w:rPr>
        <w:t xml:space="preserve"> e nº 004/2020 (número zero zero quatro barra dois mil e vinte). ambos do Poder Executivo, sendo que, a pedido da Presidente da Câmara, a Secretária da Mesa os leu. No ato, se constou </w:t>
      </w:r>
      <w:bookmarkStart w:id="3" w:name="OLE_LINK4"/>
      <w:r>
        <w:rPr>
          <w:bCs/>
        </w:rPr>
        <w:t xml:space="preserve">Parecer nº 003/2020 (número zero zero três barra dois mil e vinte) da Comissão Geral de Pareceres, tendo por objetivo o Projeto de Lei nº 003/2020 (número zero zero três barra dois mil e vinte), que autoriza o poder executivo a abrir crédito adicional especial no valor de R$ 100.000,00 (cem mil reais), no orçamento de 2020 (dois mil e vinte), com parecer aprovado. Segundo justificou o executivo, trata-se de projeto de lei que </w:t>
      </w:r>
      <w:r>
        <w:rPr/>
        <w:t>objetiva autorizar o Executivo a abrir crédito adicional especial, no valor de R$100.000,00 (cem mil reais</w:t>
      </w:r>
      <w:r>
        <w:rPr>
          <w:i/>
        </w:rPr>
        <w:t xml:space="preserve">) </w:t>
      </w:r>
      <w:r>
        <w:rPr/>
        <w:t>no orçamento de 2020 para construção de um vestiário na Praça de Esportes de Linha Nova Baixa, o qual não estava previst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forme parecer jurídico nº 003/2020 (número zero zero três barra dois mil e vint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William Kunz – favorável. Em seguida a Presidente colocou o Projeto nº 003/2020 (número zero zero três barra dois </w:t>
      </w:r>
    </w:p>
    <w:p>
      <w:pPr>
        <w:pStyle w:val="Normal"/>
        <w:jc w:val="right"/>
        <w:rPr>
          <w:bCs/>
        </w:rPr>
      </w:pPr>
      <w:bookmarkEnd w:id="3"/>
      <w:r>
        <w:rPr>
          <w:bCs/>
        </w:rPr>
        <w:t>Segue...</w:t>
      </w:r>
    </w:p>
    <w:p>
      <w:pPr>
        <w:pStyle w:val="Normal"/>
        <w:jc w:val="both"/>
        <w:rPr>
          <w:bCs/>
        </w:rPr>
      </w:pPr>
      <w:r>
        <w:rPr>
          <w:lang w:val="pt-PT"/>
        </w:rPr>
        <w:t>ATA DA CENTÉSIMA TRIGÉSIMA OITAVA REUNIÃO ORDINÁRIA DO QUARTO PERÍODO LEGISLATIVO DA SÉTIMA LEGISLATURA – FOLHA 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il e vinte) em discussão e votação, sendo o mesmo aprovado por unanimidade. Parecer nº 004/2020 (número zero zero quatro barra dois mil e vinte) da Comissão Geral de Pareceres, tendo por objetivo o Projeto de Lei nº 004/2020 (número zero zero quatro barra dois mil e vinte), que autoriza o poder executivo a abrir crédito adicional especial no valor de R$ 200.035,12 (duzentos mil e trinta e cinco reais e doze centavos), no orçamento de 2020 (dois mil e vinte), com parecer aprovado. Segundo justificou o executivo, </w:t>
      </w:r>
      <w:r>
        <w:rPr/>
        <w:t>trata-se de projeto que objetiva autorizar o Executivo a abrir crédito adicional especial, no valor de R$200.035,12 (duzentos mil, trinta e cinco reais e doze centavos)</w:t>
      </w:r>
      <w:r>
        <w:rPr>
          <w:i/>
        </w:rPr>
        <w:t xml:space="preserve"> </w:t>
      </w:r>
      <w:r>
        <w:rPr/>
        <w:t xml:space="preserve">no orçamento de 2020 para viabilizar o registro orçamentário da devolução de recursos vinculados ao Contrato de Repasse MCIDADES N. 830647/2016, firmado entre a União e o Município, por intermédio do Ministério das Cidades, oriundo de rendimentos da aplicação financeira após a execução da obra; E, viabilizar a reprogramação (no limite legal de 30%) para aquisição de combustível e manutenção de veículos próprios e devolução do saldo do recurso do transporte escolar estadual, em razão de um equívoco nas estimativas municipais. </w:t>
      </w:r>
      <w:r>
        <w:rPr>
          <w:bCs/>
        </w:rPr>
        <w:t>Conforme parecer jurídico nº 004/2020 (número zero zero quatro barra dois mil e vint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William Kunz – favorável. Em seguida a Presidente colocou o Projeto nº 004/2020 (número zero zero quatro barra dois mil e vinte)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Passou-se a palavra para o Secretário da Saúde e Assistência Social, Pedro Lauri Schmitz, que apresentou o Relatório de Gestão do 3º (terceiro) quadrimestre de 2019 (dois mil e dezenove) e o Relatório Anual de Gestão referente ao exercício de 2019 (dois mil e dezenove). Após, passou-se a palavra ao Secretário da Fazenda e Planejamento, César Karling, que apresentou o Relatório de Metas Fiscais do 3º (terceiro) quadrimestre de 2019 (dois mil e dezenove)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04 (quatro) de març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5:00Z</dcterms:created>
  <dc:creator>Micro 01</dc:creator>
  <dc:description/>
  <cp:keywords/>
  <dc:language>en-US</dc:language>
  <cp:lastModifiedBy>User</cp:lastModifiedBy>
  <cp:lastPrinted>2020-02-14T15:17:00Z</cp:lastPrinted>
  <dcterms:modified xsi:type="dcterms:W3CDTF">2020-03-16T14:45:00Z</dcterms:modified>
  <cp:revision>2</cp:revision>
  <dc:subject/>
  <dc:title>ATA DA SEXAGÉSIMA SEGUNDA REUNIÃO ORDINÁRIA DO SEGUNDO PERÍODO LEGISLATIVO DA QUARTA LEGISLATURA, REALIZADA NO DIA 14 DE JUNHO</dc:title>
</cp:coreProperties>
</file>