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TRIGÉSIMA NONA REUNIÃO ORDINÁRIA DO QUARTO PERÍODO LEGISLATIVO DA QUARTA LEGISLATURA, REALIZADA NO DIA 19 DE MARÇO DE 2008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dezenove dias do mês de março do ano de dois mil e oito, às dezenove horas e quarenta minutos, reuniu-se ordinariamente o Poder Legislativo, em sua Sede, sob a Presidência do vereador Janier Laborit Silveira Camargo, estando ainda presentes os seguintes edis: José Lauri Brill, Juliana Enzweiler, Lori Magdalena Messer, Paulo Sérgio Petry, Airton José Weber,  Marlene Koepsel Backes, Dário José Kuhn e Simplício João Hanauer. O Presidente declarou aberta a Reunião e solicitou, de imediato, ao Secretário da Mesa Diretora, vereador Paulo S. Petry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>constavam: Do Deputado Adolfo Brito o Of.Circ.Nº026/2008, convite aos vereadores para participarem da audiência pública da Comissão de Agricultura, Pecuária e Cooperativismo da Assembléia Legislativa, a realizar-se no dia 27(vinte e sete) de março às 9(nove) horas e 30(trinta) minutos, no Plenarinho da Assembléia Legislativa. Do COVERSUL a programação do 23º(vigésimo terceiro) curso técnico – A Gestão Fiscal no último ano de Mandato, a realizar-se nos dias 26(vinte e seis) a 28(vinte e oito) de março de 2008(dois mil e oito) no auditório do Centro Administrativo Fernando Ferrari, em Porto Alegre. Do Ministério da Saúde os telegramas NºRef:2197695/MS/SE/FNS e NºRef:209550/MS/SE/FNS, informando a liberação de recursos financeiros do Fundo Nacional de Desenvolvimento da Saúde, ao Município de Presidente Lucena, visando pagamento de ações estruturantes de vigilância sanitária, competência janeiro e fevereiro de 2008(dois mil e oito), respectivamente. Do Poder Executivo Municipal o ofício: Of.Camnº010/Gab/2008(ofício Câmara número zero dez barra gabinete barra dois mil e oito) encaminhando os Projetos de Lei: Projeto de Lei que reajusta o valor da gratificação mensal dos conselheiros tutelares; Projeto de Lei que autoriza o Poder Executivo Municipal a abrir crédito especial e dá outras providências; Projeto de Lei que altera a Lei Municipal Nº543 de 28 de dezembro de 2006, que institui o programa de atividades múltiplas ao estudante – PAME; Projeto de Lei que autoriza o Poder Executivo a firmar convênio com a Associação Riograndense de Técnicos em Administração Fazendária Municipal- ARTAFAM, e dá outras providências e Projeto de Lei que autoriza o Poder Executivo a conceder o uso de imóvel do Município. Do vereador Janier L. S. Camargo o ofício nº002/JLSC/2008(ofício número zero zero dois barra dois mil e oito) solicitando que após os trâmites regimentais fosse encaminhado ao Gerente Técnico da AES Sul de Novo Hamburgo, Senhor Sérgio Machado, o ofício Nº001/JLSC/2008(ofício número zero zero um barra dois mil e oito) que seguia em anexo. Do vereador Paulo S. Petry o Of.nº005/PSP/2008</w:t>
      </w:r>
      <w:bookmarkStart w:id="1" w:name="OLE_LINK2"/>
      <w:r>
        <w:rPr/>
        <w:t>(ofício número zero zero cinco barra dois mil e oito)</w:t>
      </w:r>
      <w:bookmarkEnd w:id="1"/>
      <w:r>
        <w:rPr/>
        <w:t xml:space="preserve"> solicitando que após os trâmites regimentais fosse encaminhado ao Gerente Técnico da AES Sul de Novo Hamburgo, o ofício Nº004/2008(ofício número zero zero quatro barra dois mil e oito), anexo. Em continuidade, como não havia vereadores inscritos no período das </w:t>
      </w:r>
      <w:r>
        <w:rPr>
          <w:b/>
          <w:bCs/>
        </w:rPr>
        <w:t xml:space="preserve">EXPOSIÇÕES PESSOAIS, </w:t>
      </w:r>
      <w:r>
        <w:rPr/>
        <w:t xml:space="preserve">mas fazendo-se presente a Secretária da Saúde, Senhora Maria Beatris Weber Enzweiler, com o intuito de apresentar o relatório de gestão da saúde no Município referente o quarto trimestre de 2007(dois mil e sete), concedeu-lhe o Presidente da Mesa Diretora, a palavra. Fazendo uso dessa, cumprimentou os presentes, após expôs que apresentaria o relatório da gestão da Saúde no Município referente o quarto trimestre de 2007(dois mil e sete). Neste, apresentou a Secretária da Saúde os dados referentes à receita e despesa da Secretaria da Saúde no trimestre citado, incluídos os  recursos </w:t>
      </w:r>
    </w:p>
    <w:p>
      <w:pPr>
        <w:pStyle w:val="TextBody"/>
        <w:jc w:val="right"/>
        <w:rPr/>
      </w:pPr>
      <w:bookmarkStart w:id="2" w:name="OLE_LINK4"/>
      <w:r>
        <w:rPr/>
        <w:t>segue...</w:t>
      </w:r>
    </w:p>
    <w:p>
      <w:pPr>
        <w:pStyle w:val="TextBody"/>
        <w:rPr/>
      </w:pPr>
      <w:bookmarkStart w:id="3" w:name="OLE_LINK4"/>
      <w:r>
        <w:rPr/>
        <w:t>ATA DA CENTÉSIMA TRIGÉSIMA NONA REUNIÃO ORDINÁRIA DA QUARTA LEGISLATURA – FOLHA 02</w:t>
      </w:r>
      <w:bookmarkEnd w:id="3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óprios do Município, os de fonte Estadual e Federal. Também informou o relatório das atividades, procedimentos realizados na Unidade Sanitária do Município, exames laboratoriais custeados pela Prefeitura e pelo SUS. Relatório das atividades, procedimentos e internações feitas no Hospital São José de Ivoti, Hospital Geral de Novo Hamburgo e hospitais de Porto Alegre. Concluída a manifestação da Secretária, colocou-se a disposição para esclarecimentos de dúvidas. Porém não existindo essas, agradeceu a oportunidade. Também agradeceu-lhe o Presidente da Câmara pelos dados apresentados. Após pediu ao Secretário da Câmara que procedesse a leitura das proposições à medida que fossem apreciadas. Iniciando o Secretário da Câmara pela leitura do Ofício de Nº004/2008(número zero zero quatro barra dois mil e oito) apresentado pelo vereador Paulo S. Petry, dirigido ao Gerente Técnico da AES Sul de Novo Hamburgo. Por meio deste </w:t>
      </w:r>
      <w:r>
        <w:rPr>
          <w:spacing w:val="-6"/>
        </w:rPr>
        <w:t xml:space="preserve">reforçou solicitação encaminhada por meio do Of.n001/PSP/2008, com data de 15 de janeiro, do ano em curso, solicitando a substituição dos fios da rede elétrica de baixa tensão, no trecho compreendido entre a empresa Iaraline e a residência da munícipe Teresinha Staudt, na localidade de Nova Vila, neste Município. </w:t>
      </w:r>
      <w:r>
        <w:rPr/>
        <w:t xml:space="preserve">Colocado o Ofício em discussão, ninguém se manifestou. Passando-se à votação do encaminhamento do mesmo, foi este aprovado por unanimidade. Após procedeu o Secretário da Câmara a leitura do Ofício Nº001/2008(número zero zero um barra dois mil e oito) apresentado pelo vereador Janier L. S. Camargo, dirigido ao Gerente Técnico da AES Sul de Novo Hamburgo, Senhor Sérgio Machado. Neste solicitou </w:t>
      </w:r>
      <w:r>
        <w:rPr>
          <w:spacing w:val="-8"/>
        </w:rPr>
        <w:t>a substituição dos postes de sustentação da rede elétrica junto a Rua Presidente Lucena, no trecho compreendido entre a Rua Três Mártires Riograndenses e a Rua Lobo da Costa, nesta Cidade, bem como vistoria nos postes em todo Município visando a devida manutenção/substituição, quando necessária. Colocado o Ofício em discussão, ninguém se manifestou. Passando-se à votação</w:t>
      </w:r>
      <w:r>
        <w:rPr/>
        <w:t xml:space="preserve"> do encaminhamento do mesmo, foi este aprovado por unanimidade. Em seguida, passou o Presidente da Mesa Diretora para a </w:t>
      </w:r>
      <w:r>
        <w:rPr>
          <w:b/>
          <w:bCs/>
        </w:rPr>
        <w:t>DISTRIBUIÇÃO DE PROJETOS.</w:t>
      </w:r>
      <w:r>
        <w:rPr/>
        <w:t xml:space="preserve"> Encaminhando para a Comissão Geral de Pareceres os Projetos: Projeto de </w:t>
      </w:r>
      <w:bookmarkStart w:id="4" w:name="OLE_LINK1"/>
      <w:r>
        <w:rPr/>
        <w:t>Lei Nº010/2008(número zero dez barra dois mil e oito)</w:t>
      </w:r>
      <w:bookmarkEnd w:id="4"/>
      <w:r>
        <w:rPr/>
        <w:t xml:space="preserve"> que reajustava o valor da gratificação mensal dos conselheiros tutelares; Projeto de Lei Nº011/2008(número zero onze barra dois mil e oito) que autorizava o Poder Executivo Municipal a abrir crédito especial e dava outras providências; Projeto de Lei Nº012/2008(número zero doze barra dois mil e oito) que alterava a Lei Municipal Nº543 de 28 de dezembro de 2006, que institui o programa de atividades múltiplas ao estudante – PAME; Projeto de Lei Nº013/2008(número zero treze barra dois mil e oito) que autorizava o Poder Executivo a firmar convênio com a Associação Riograndense de Técnicos em Administração Fazendária Municipal- ARTAFAM, e dava outras providências; Projeto de Lei Nº014/2008(número zero quatorze barra dois mil e oito) que autorizava o Poder Executivo a conceder o uso de imóvel do Município; Projeto de Lei Legislativo Nº002/2008(número zero zero dois barra dois mil e oito) que reajustava o subsídio dos Vereadores do Município de Presidente Lucena-RS; Projeto de Lei Legislativo Nº003/2008(número zero zero três barra dois mil e oito) que reajustava os valores de vencimentos e vantagens do quadro de servidores da Câmara de Vereadores e dava outras providências; Projeto de Lei Legislativo Nº004/2008(número zero zero quatro barra dois mil e oito) que reajustava os subsídios do Prefeito e Vice-Prefeita Municipal do Município de Presidente Lucena-RS e Projeto de Lei Legislativo Nº005/2008(número zero zero cinco barra dois mil e oito) que reajustava os subsídios dos Secretários Municipais do Município de Presidente Lucena-RS. Dando seguimento, considerando que os Projetos de Lei  Legislativo  seriam  apreciados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TRIGÉSIMA NON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m regime de urgência, suspendeu o Presidente da Mesa Diretora a Reunião, visando permitir à Comissão Geral de Pareceres a elaboração de Pareceres dos Projetos em pauta. Reaberta a Reunião e considerando que o Presidente da Comissão Geral de Pareceres, vereador Airton J. Weber, já havia entregue os pareceres ao Presidente da Mesa Diretora, procedeu este a leitura do Parecer do Projeto de Lei Nº008/2008(número zero zero oito barra dois mil e oito) que reajustava os valores de vencimentos e vantagens dos servidores municipais e dava outras providências. Neste a Comissão Geral de Pareceres expôs que o reajuste proposto tinha amparo na Lei Municipal Nº435 de 31 de março de 2004 que fixava o mês de março como sendo o mês da revisão geral anual. De outra banda, a revisão geral anual era direito constitucional previsto no Artigo 37, inciso X da Constituição Federal. Tendo a Comissão Geral de Pareceres se manifestado favorável à aprovação do Projeto de Lei. Colocado o Projeto de Lei em discussão, ninguém se manifestou, passando-se à votação do mesmo, foi este aprovado por unanimidade. Em seguida, procedeu o Presidente da Mesa Diretora, a leitura do Projeto de Lei Nº009/2008(número zero zero nove barra dois mil e oito) que reajustava o valor da bolsa auxílio para estágio de alunos – Centro de Integração Empresa Escola – CIEE. Neste a Comissão Geral de Pareceres expôs que o índice de reajuste deste Projeto acompanhava aquele concedido aos servidores municipais. Os estagiários vinham cumprindo com suas funções, razão pela qual optou a Comissão, por emitir parecer favorável à aprovação. Colocado o Projeto de Lei em discussão, ninguém se manifestou. Passando-se à votação do Projeto de Lei, foi o mesmo aprovado por unanimidade. Após, procedeu o Presidente da Mesa Diretora a leitura do Projeto de Lei Legislativo Nº002/2008(número zero zero dois barra dois mil e oito) que reajustava o subsídio dos vereadores do Município de Presidente Lucena-RS. Neste a Comissão Geral de Pareceres manifestou-se favorável à aprovação do Projeto, considerando que, nos moldes do reajuste dado aos servidores municipais o de agora destinava-se a reposição das perdas do poder aquisitivo da moeda, provenientes da inflação dos últimos meses. Por outro lado atendia plenamente as disposições constitucionais e da Lei de Responsabilidade Fiscal. Devendo ser ainda considerado que a concessão da revisão de que tratava o presente Projeto de Lei Legislativo tinha suporte jurídico no âmbito municipal, considerada a existência da Lei Nº435 de 31 de março de 2004. Colocado o Projeto de Lei Legislativo em discussão, ninguém se manifestou. Passando-se à votação do mesmo, foi este aprovado por unanimidade. Dando continuidade, procedeu o Presidente da Mesa Diretora a leitura do parecer do Projeto de Lei Legislativo Nº003/2008(número zero zero três barra dois mil e oito) que reajustava os valores de vencimentos e vantagens do quadro de servidores da Câmara de Vereadores e dava outras providências. Neste a Comissão Geral de Pareceres manifestou-se de forma favorável à aprovação do Projeto. Expôs também, que o reajuste proposto destinava-se à reposição das perdas do poder aquisitivo originadas pela inflação dos últimos meses. Atendia as disposições constitucionais, especialmente àquelas ligadas aos dispêndios com pessoal. Colocado o Projeto de Lei Legislativo em discussão, ninguém se manifestou. Passando-se à votação do Projeto de Lei Legislativo, foi o mesmo aprovado por unanimidade. Em seguida, procedeu o Presidente da Mesa Diretora, a leitura do parecer do Projeto de Lei Legislativo Nº004/2008(número zero zero quatro barra dois mil e oito) que reajustava os subsídios do Prefeito e Vice-Prefeita Municipal do Município de Presidente Lucena-RS. Neste a Comissão Geral de Pareceres manifestou-se favorável à aprovação do Projeto, considerando que o reajuste proposto destinava-se à reposição do que havia sido perdido em razão da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TRIGÉSIMA NONA REUNIÃO ORDINÁRIA DA QUARTA LEGISLATURA – FOLHA 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lação dos últimos meses. Jurídica e constitucionalmente a concessão do reajuste estava perfeitamente correta. Também deveria ser considerado que no âmbito municipal o reajuste proposto encontrava respaldo na Lei Municipal Nº435 de 31 de março de 2004. Colocado o Projeto de Lei Legislativo em discussão, ninguém se manifestou. Passando-se à votação do Projeto de Lei Legislativo foi o mesmo aprovado por unanimidade. Após, procedeu o Presidente da Mesa Diretora a leitura do parecer do Projeto de Lei Legislativo Nº005/2008(número zero zero cinco barra dois mil e oito) que reajustava os subsídios dos Secretários Municipais do Município de Presidente Lucena-RS. Neste a Comissão Geral de Pareceres manifestou-se favorável, considerando que nos moldes do reajuste concedido aos servidores municipais, o reajuste ora proposto tinha o objetivo de reparar perdas provenientes da inflação acumulada dos últimos meses. Por outro lado, estava constitucionalmente correto eis que prevista a revisão no Artigo 37, Inciso X da Constituição Federal. No âmbito do Município, a revisão estava alicerçada na Lei Municipal Nº435 de 31 de março de 2004. Colocado o Projeto de Lei Legislativo em discussão, ninguém se manifestou. Passando-se à votação do Projeto de Lei Legislativo foi o mesmo aprovado por unanimidade.  Em continuidade, passou o Presidente da Mesa Diretora para o período do </w:t>
      </w:r>
      <w:r>
        <w:rPr>
          <w:b/>
          <w:bCs/>
        </w:rPr>
        <w:t>GRANDE EXPEDIENTE.</w:t>
      </w:r>
      <w:r>
        <w:rPr/>
        <w:t xml:space="preserve"> Considerando que o Senhor Geraldo Petry, representando a Associação de Agricultores de Nova Vila, se fazia presente, para usar a Tribuna Livre com o intuito de falar sobre o fato de a Prefeitura não mais executar serviços para munícipes/agricultores em áreas fora do território do Município e questões relacionas à Associação. Concedeu o Presidente da Mesa Diretora a palavra ao Presidente da Associação, ressaltando que o mesmo teria 10(dez) minutos para sua explanação e no caso de haverem apartes por parte dos vereadores, seriam concedidos mais 5(cinco) minutos. Fazendo uso da  palavra o Senhor Geraldo Petry, saudou o Presidente e demais vereadores, a Secretária da Saúde e munícipes presentes. Após observou o Senhor Geraldo Petry que ficara sabendo que estava sendo o primeiro a usar a Tribuna Livre, desde a sua instituição nesta Casa e que assim essa entrava no rol de suas inaugurações. Em seguida fez relato da criação da Associação de Agricultores de Nova Vila, os motivos que levaram à sua criação, os trabalhos desenvolvidos desde o início das atividades e a forma de funcionamento da mesma. Aproveitou também, para convidar os vereadores, Prefeito e Vice-Prefeita e Secretários para participarem das reuniões da Associação que sempre ocorriam a cada dois meses, na primeira terça-feira, onde eram apresentados e discutidos os assuntos mais urgentes e prestadas contas do trabalho desenvolvido nos dois meses anteriores. Destacou também, que a Associação estava devidamente regularizada, possuindo todos os registros necessários. Ainda, ressaltou a importância da parceria da Prefeitura com a Associação, onde estavam cedidas máquinas e implementos que permitiam prestar os principais serviços aos agricultores. Observou o Senhor Geraldo Petry, em sua explanação que o assunto principal que motivara a solicitação de uso da Tribuna, havia sido discutido na Reunião anterior deste Legislativo. E que esse desencontro ocorrera devido a burocracia que existia nesta Casa. Comentou que não desejava criticar, mas para quem olhava de fora via burocracia demais e achava que poderia acabar-se por perder em meio a mesma. E o fato de ninguém antes ter usado a mesma talvez estivesse nos requisitos necessários para poder usa-la. Ainda expôs que tivera que apresentar requerimento solicitando o uso da Tribuna e abordando o assunto sobre o qual falaria e cópia da ata que comprovava que de fato representava a Associação. E que a Comissão de Pareceres decidira a data de uso, sendo que isso não permitira que pudesse  usar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TRIGÉSIMA NONA REUNIÃO ORDINÁRIA DA QUARTA LEGISLATURA – FOLHA 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 Tribuna na sessão anterior. Sugeriu também que o Legislativo não mais procedesse a leitura da Ata, visto o tempo gasto com o mesmo. No instante, alertou o Presidente da Câmara para o fato de que o Senhor Geraldo Petry estava desviando do assunto para o qual se inscrevera e que o tempo de uso da Tribuna estava se encerrando. Solicitou o Senhor Geraldo Petry que lhe fossem concedidos mais dois ou três minutos para as considerações finais. Observou o Presidente da Câmara que não poderia conceder isso, pois havia legislação que determinava as regras as serem seguidas e que o mesmo dispunha de um minuto para suas considerações finais. Observou o Senhor Geraldo Petry, que na Reunião Ordinária anterior fora discutida a questão da prestação de serviço de máquinas aos munícipes em propriedades fora da área do Município e que esperava que fosse encontrada solução para a mesma. Destacou que os agricultores traziam essa produção colhida fora, para dentro do Município, gerando renda aqui. Por último ainda comentou que como estava-se em ano eleitoral esperava que fosse trabalhado de forma a não dividir tanto o Município e se buscasse solução para o problema em questão. Também agradeceu a oportunidade. Concluída a manifestação do Senhor Geraldo Petry, agradeceu-lhe o Presidente da Mesa Diretora pelo exposto. Também, aproveitou o Presidente da Mesa Diretora para comentar, que havia sido distribuída cópia de ofício que recebera do Deputado Mendes Ribeiro Filho informando que intermediara a instalação de Telecentro Comunitário neste Município. Sendo que o mesmo seria instalado junto ao Núcleo de Atividades Múltiplas e Biblioteca, conforme informara a Secretária da Educação. Aproveitou também o Presidente da Mesa Diretora para expor que na quinta-feira da semana anterior estivera reunido com o Senhor Clemente, gerente dos Correios de Novo Hamburgo para discutir a questão da instalação da Agência no Município. Sendo que na sexta-feira, última passada o referido gerente viera ao Município na tentativa de encontrar local para instalação da Agência, porém sem obter êxito. E que no dia anterior retornara novamente quando foram novamente tratar com o Senhor Paulo Weber visando acordo para instalação da Agência no prédio de propriedade do referido munícipe. Sendo que ficara acertado que o Senhor Paulo Weber deslocaria a farmácia e faria as adequações necessárias no local para a instalação da Agência. Comentou que o Senhor Clemente tinha o prazo até o dia 31(trinta e um) de março para informar às instâncias superiores, em Brasília, se havia instalado Agência neste Município. Lembrou ainda o Presidente da Mesa Diretora, que recebera mais outra correspondência do Deputado Mendes Ribeiro Filho, dando conta da liberação de R$80.000,00(oitenta mil reais) ao Município de Presidente Lucena para a aquisição de patrulha agrícola, fato esse que já havia sido amplamente divulgado na imprensa. E como mais nada houvesse para ser deliberado, agradeceu o Presidente da Mesa Diretora a presença de todos e declarou encerrada a Reunião, convocando a seguinte, em caráter ordinário, para o dia 26(vinte e seis) de março de 2008(dois mil e oito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24:00Z</dcterms:created>
  <dc:creator>Micro 01</dc:creator>
  <dc:description/>
  <dc:language>en-US</dc:language>
  <cp:lastModifiedBy>Micro 01</cp:lastModifiedBy>
  <cp:lastPrinted>2008-04-02T19:24:00Z</cp:lastPrinted>
  <dcterms:modified xsi:type="dcterms:W3CDTF">2008-04-02T22:24:00Z</dcterms:modified>
  <cp:revision>3</cp:revision>
  <dc:subject/>
  <dc:title>ATA DA SEXAGÉSIMA SEGUNDA REUNIÃO ORDINÁRIA DO SEGUNDO PERÍODO LEGISLATIVO DA QUARTA LEGISLATURA, REALIZADA NO DIA 14 DE JUNHO</dc:title>
</cp:coreProperties>
</file>