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QÜINQUAGÉSIMA SÉTIMA REUNIÃO ORDINÁRIA DO SEGUNDO PERÍODO LEGISLATIVO DA QUARTA LEGISLATURA, REALIZADA NO DIA 03 DE MAIO DE 2006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  <w:t xml:space="preserve">Aos três dias do mês de maio do ano de dois mil e seis, às dezenove horas e quarenta minutos, reuniu-se ordinariamente o Poder Legislativo, em sua Sede, sob a Presidência da vereadora Marlene Koepsel Backes, estando ainda presentes os seguintes edis: Paulo Sérgio Petry, Dário José Kuhn, Simplício João Hanauer, José Lauri Brill, Lori Magdalena Messer, Janier Laborit Silveira Camargo, Juliana Enzweiler e Airton José Weber. A Presidente declarou aberta a Reunião, e de imediato, solicitou ao Secretário da Câmara, servidor César Alberto Karling, a procedência da leitura da Ata da sessão ordinária anterior. Procedida a leitura, colocou-a em discussão, sendo que ninguém se manifestou. Passando-se à votação da Ata, foi essa aprovada por unanimidade. Em seguida,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Poder Executivo Municipal o ofício: Of.Cam.nº026/Gab/2006(ofício Câmara número zero vinte e seis barra gabinete barra dois mil e seis), encaminhando cópias repográficas das Leis Municipais dos números 504(quinhentos e quatro) a 515/2006(quinhentos e quinze barra dois mil e seis). Em continuidade, não havendo vereadores inscritos no período das </w:t>
      </w:r>
      <w:r>
        <w:rPr>
          <w:b/>
          <w:bCs/>
        </w:rPr>
        <w:t>EXPOSIÇÕES PESSOAIS</w:t>
      </w:r>
      <w:r>
        <w:rPr/>
        <w:t xml:space="preserve">, nem proposições a serem apreciadas, nem Projetos a serem distribuídos, passou a Presidente da Mesa Diretora para a </w:t>
      </w:r>
      <w:r>
        <w:rPr>
          <w:b/>
          <w:bCs/>
        </w:rPr>
        <w:t>ORDEM DO DIA</w:t>
      </w:r>
      <w:r>
        <w:rPr/>
        <w:t xml:space="preserve">. Estando em pauta o Projeto de Lei: Projeto de Lei Nº024/2006(número zero vinte e quatro barra dois mil e seis) que dá nova redação ao Artigo 130 da Lei Municipal Nº169, de 7 de novembro de 1996, alterado pela Lei Municipal Nº290, de 12 de janeiro de 2000. Considerando que a Presidente da Comissão Geral de Pareceres, vereadora Lori M. Messer, já havia entregue o parecer do Projeto em pauta à Presidente da Mesa Diretora, procedeu essa a leitura do mesmo. Neste a Comissão Geral de Pareceres expôs que pelo que se vislumbrava da justificativa que acompanhava o presente projeto de lei, as mudanças propostas haviam sido sugeridas em sua maioria pelos munícipes presentes à reunião que tratara do assunto realizada no dia 19 de abril do ano em curso.                    Comparativamente à Lei estavam visíveis os benefícios, especialmente aquele relacionado com o prazo para pagamento parcelado que passava de 10 para 36 vezes e o desconto de 10% que beneficiaria a quem efetuasse o pagamento em até 3 parcelas.  Do ponto de vista jurídico o projeto não oferecia qualquer vicio. Considerando o exposto, recomendou a Comissão Geral de Pareceres a aprovação do Projeto. Colocado em discussão o Projeto de Lei, ninguém se manifestou. Passando-se à votação do Projeto de Lei, foi o mesmo aprovado por unanimidade. Em continuidade como nenhum vereador havia se inscrito no período do </w:t>
      </w:r>
      <w:r>
        <w:rPr>
          <w:b/>
          <w:bCs/>
        </w:rPr>
        <w:t>GRANDE EXPEDIENTE</w:t>
      </w:r>
      <w:r>
        <w:rPr/>
        <w:t xml:space="preserve">, aproveitou a Presidente da Mesa Diretora a oportunidade para parabenizar o suplente de vereador Lotário Luiz Steffen, pela passagem do aniversário deste, na presente data. E, como mais nada houvesse para ser deliberado, agradeceu a Presidente da Mesa Diretora ao Luís Fernando Hanauer filho do vereador Simplício, ao suplente de vereador Lotário L. Steffen e a seu marido Senhor Inácio Backes, por terem prestigiado a Reunião e declarou-a encerrada, convocando a seguinte, em caráter ordinário, para o dia 10(dez) de maio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SECRETÁRIA                                                            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40:00Z</dcterms:created>
  <dc:creator>Micro 01</dc:creator>
  <dc:description/>
  <dc:language>en-US</dc:language>
  <cp:lastModifiedBy>Micro 01</cp:lastModifiedBy>
  <cp:lastPrinted>2006-05-05T09:52:00Z</cp:lastPrinted>
  <dcterms:modified xsi:type="dcterms:W3CDTF">2006-05-05T12:52:00Z</dcterms:modified>
  <cp:revision>2</cp:revision>
  <dc:subject/>
  <dc:title/>
</cp:coreProperties>
</file>