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VIGÉSIMA SÉTIMA REUNIÃO ORDINÁRIA DO PRIMEIRO PERÍODO LEGISLATIVO DA QUINTA LEGISLATURA, REALIZADA NO DIA 19 DE AGOST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nove dias do mês de agosto do ano de dois mil e nove, às dezenove horas e trinta minutos, reuniu-se ordinariamente o Poder Legislativo, em sua sede, sob a Presidência da vereadora Denise Raquel Vogel Staudt, estando ainda presentes os seguintes edis: Gilmar Führ, Ricardo Trierweiler, Marlene Koepsel Backes, Marcos Aurélio Heylmann, Joice Silvinha Froehlich, Airton José Weber, Roque Adelmo Rambo e Cleiton Trierveiler. A Presidenta declarou aberta a Reunião e solicitou de imediato, ao segundo Secretário da Mesa Diretora, vereador Roque A. Rambo, a procedência da leitura da ata da reunião ordinária anterior. Procedida a leitura da Ata e colocada em discussão, fizeram a vereadora Marlene K. Backes e a Presidenta da Mesa Diretora, ressalvas. Diante do mesmo faço constar nessa que na reunião ordinária nº26(número vinte e seis) realizada no dia 12(doze) último passado, durante a fala do Prefeito a vereadora Marlene K. Backes questionou o Chefe do Executivo sobre se o Secretário da Fazenda e Administração possui formação como técnico em enfermagem. Ao que respondeu o Prefeito que o referido Secretário possui a devida formação. Quanto à ressalva da Presidenta da Mesa Diretora, faço constar que a mesma ao questionar o Prefeito sobre licença as gestantes devido a gripe A, o Prefeito falara que estava com atestado uma gestante a qual se consulta com o Doutor César e não como constava na ata da sessão anterior, que eram as gestantes. Ainda como havia surgido dúvida de como proceder referente às observações, interrompeu a Presidente da Mesa Diretora a Sessão para solicitar esclarecimentos ao Assessor Jurídico. Feitos os devidos esclarecimentos reabriu a Presidenta da Mesa Diretora a Reunião, colocando em votação a Ata. Sendo a mesma aprovada por unanimidade, considerando as ressalvas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Ministério da Educação o Comunicado NºCM101858 informando a liberação de recursos financeiros ao Município destinados a garantir a execução de programas do Fundo Nacional de Desenvolvimento da Educação. Do Ministério da Saúde o telegrama: NºRef:425410/MS/SE/FNS, informando a liberação de recursos financeiros ao Município de Presidente Lucena para pagamento de PAB Fixo, competência julho de 2009(dois mil e nove). Do Poder Executivo Municipal os ofícios: </w:t>
      </w:r>
      <w:bookmarkStart w:id="0" w:name="OLE_LINK16"/>
      <w:bookmarkStart w:id="1" w:name="OLE_LINK15"/>
      <w:r>
        <w:rPr>
          <w:sz w:val="24"/>
        </w:rPr>
        <w:t xml:space="preserve">Of.Camnº047/GAB/2009(ofício Câmara número zero quarenta e sete barra Gabinete barra dois mil e nove) solicitando a esse Poder Legislativo a indicação de um representante para compor a Comissão Organizadora da IX(nona) Schmierfest e o Of.Camnº048/GAB/2009(ofício Câmara número zero quarenta e oito barra Gabinete barra dois mil e nove) encaminhando o Projeto de Lei Nº048/2009(número zero quarenta e oito) que autorizava a contratação temporária de excepcional interesse público e dava outras providências. </w:t>
      </w:r>
      <w:bookmarkEnd w:id="0"/>
      <w:bookmarkEnd w:id="1"/>
      <w:r>
        <w:rPr>
          <w:sz w:val="24"/>
        </w:rPr>
        <w:t>Da vereadora Denise R. V. Staudt o ofício nº008/DRVS/2009(ofício número zero zero oito barra dois mil e nove) encaminhando em anexo as proposições: Indicações Nº008/2009(número zero zero oito barra dois mil e nove) e Nº009/2009(número zero zero nove barra dois mil e nove) e o ofício Nº007/2009(número zero zero sete barra dois mil e nove) e solicitando que as mesmas após apreciação plenária e voto favorável da maioria fossem encaminhadas aos destinatários. Da vereadora Marlene K. Backes o Of.nº008/MKB/2009(ofício número zero zero oito barra dois mil e nove) solicitando nos termos dos Artigos 14(quatorze) e 15(quinze) do Regimento Interno, licença das atividades legislativas por 12(doze) dias, correspondentes ao período de 24(vinte e quatro) de agosto a 04(quatro) de  setembro  de  2009(dois</w:t>
      </w:r>
    </w:p>
    <w:p>
      <w:pPr>
        <w:pStyle w:val="Normal"/>
        <w:jc w:val="right"/>
        <w:rPr>
          <w:sz w:val="24"/>
          <w:szCs w:val="24"/>
        </w:rPr>
      </w:pPr>
      <w:bookmarkStart w:id="2" w:name="OLE_LINK2"/>
      <w:bookmarkStart w:id="3" w:name="OLE_LINK1"/>
      <w:bookmarkStart w:id="4" w:name="OLE_LINK6"/>
      <w:bookmarkStart w:id="5" w:name="OLE_LINK5"/>
      <w:bookmarkEnd w:id="2"/>
      <w:bookmarkEnd w:id="3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bookmarkStart w:id="6" w:name="OLE_LINK6"/>
      <w:bookmarkStart w:id="7" w:name="OLE_LINK5"/>
      <w:r>
        <w:rPr>
          <w:sz w:val="24"/>
        </w:rPr>
        <w:t>ATA DA VIGÉSIMA SÉTIMA REUNIÃO ORDINÁRIA DA QUINTA LEGISLATURA – FOLHA 02</w:t>
      </w:r>
      <w:bookmarkEnd w:id="6"/>
      <w:bookmarkEnd w:id="7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l e nove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s proposições apresentadas. Solicitou a Presidenta da Mesa Diretora ao Secretário da Câmara, servidor César Alberto Karling, que procedesse a leitura dessas à medida que fossem apreciadas. Iniciando o Secretário da Câmara pela leitura da Indicação Nº008/2009(número zero zero oito barra dois mil e nove) apresentada pela vereadora Denise R. V. Staudt, dirigida ao Poder Executivo Municipal. Nesta indicou </w:t>
      </w:r>
      <w:r>
        <w:rPr>
          <w:sz w:val="24"/>
          <w:szCs w:val="24"/>
        </w:rPr>
        <w:t xml:space="preserve">que fossem tomadas as devidas providências junto à empresa responsável pelo transporte escolar licitado uma vez que ultimamente o ônibus tem estragado diversas vezes no trajeto com escolares. Colocada a Indicação em discussão, perguntou o vereador Airton J. Weber à Presidenta da Mesa Diretora, considerando que estivera ocupando o cargo de Prefeita por ocasião da licitação, se no contrato constava e se havia sido exigência a revisão dos ônibus utilizados no transporte escolar. Respondeu a Presidenta da Mesa Diretora que foi feita vistoria e que pelo contrato a cada período era feita outra para verificar o estado dos ônibus. Disse a Presidenta da Mesa Diretora que não sabia se já havia sido feita nova vistoria ou se essa estava prevista para em breve, mas o que lhe preocupava era o fato de que munícipes da localidade do Morro do Pedro haviam lhe procurado e comentado que o ônibus do transporte escolar havia estragado várias vezes naquela localidade. Falou que a seu ver isso colocava os estudantes sob grande perigo e que a questão teria que ser vista com a empresa responsável. Passando-se à votação do encaminhamento da Indicação, foi o mesmo aprovado por unanimidade.  Após, procedeu o Secretário da Câmara a leitura da Indicação </w:t>
      </w:r>
      <w:r>
        <w:rPr>
          <w:sz w:val="24"/>
        </w:rPr>
        <w:t xml:space="preserve">Nº009/2009(número zero zero nove barra dois mil e nove) também apresentada pela vereadora Denise R. V. Staudt, dirigida ao Poder Executivo deste Município. Nesta indicou </w:t>
      </w:r>
      <w:r>
        <w:rPr>
          <w:sz w:val="24"/>
          <w:szCs w:val="24"/>
        </w:rPr>
        <w:t xml:space="preserve">providências visando pavimentação asfáltica das ruas: Rua Euclides da Cunha, Rua Sobradinho e Rua Roque Gonzales. </w:t>
      </w:r>
      <w:r>
        <w:rPr>
          <w:sz w:val="24"/>
        </w:rPr>
        <w:t>Colocada a Indicação em discussão comentou o vereador Cleiton Trierveiler que apoiava a proposição porém lamentava o fato de a pavimentação dessas vias não ter sido realizada antes. E que acreditava que de fato seria feita a pavimentação das vias visto que o Prefeito manifestara esse propósito em conversa que tivera com o mesmo. Expôs no momento a Presidenta da Mesa Diretora que pavimentação asfáltica não se fazia em curto espaço de tempo. Observou no instante o vereador Cleiton Trierveiler que 8(oito) anos era um bom tempo. Questionou a Presidenta da Mesa Diretora se estavam nesta Casa para discutir sobre 8(oito) anos. Falou o vereador Cleiton Trierveiler que achava que o asfalto nas citadas vias já poderia ter sido feito. Manifestou-se também a vereadora Marlene K. Backes, no instante, dizendo que se tivessem feito tudo em 8(oito) anos não precisaria-se mais de prefeito. E que a forma como sempre se manifestavam quando apresentam proposição, dizendo que poderiam ter feito o mesmo, se tivessem feito tudo não precisaria mais de administração, prefeitura. Sendo que a Presidenta da Câmara havia iniciado a obra com a elaboração dos projetos e que bastava dar andamento. Disse o vereador Cleiton Trierveiler que estava manifestando sua opinião. Expôs a vereadora Marlene K. Backes que estava manifestando a sua e que várias vezes ultimamente havia acontecido de colocarem os 8(oito) anos quando era apresentada proposição. Comentou a vereadora Marlene K. Backes que já teve gente achando ser fácil trabalhar em certa secretaria e que não aquentou muito tempo. Ressaltou o vereador Cleiton Trierveiler que estavam somente a três meses na administração do Município. Observou a vereadora Marlene K. Backes  que  não  estava  sendo  solicitado  que  fosse  feito  neste  momento  a  obra  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VIGÉSIMA SÉTIMA REUNIÃO ORDINÁRIA DA QUINTA LEGISLATURA – FOLHA 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sfaltamento e sim sendo apresentada proposição solicitado o mesmo e colocado que já existe projeto. Comentou o vereador Cleiton Trierveiler que conversara com o Prefeito e o objetivo era fazer o asfaltamento e que somente comentara que lamentava não ter sido feito antes. Observou a vereadora Marlene K. Backes que o vereador Cleiton Trierveiler falara que não fora feito em 8(oito) anos e questionou se não havia sido feito nada nesse período. Respondeu o vereador Cleiton Trierveiler que fora, mas que era uma pena que esse asfalto não foi feito. Destacou a vereadora Marlene K. Backes que se tivesse tido recursos teria sido feito e que o mesmo havia sido solicitação do vereador Marcos A. Heylmann e por isso a Presidente da Câmara quando no cargo de Prefeita providenciara a elaboração dos projetos. Observou o vereador Gilmar Führ que anteriormente haviam sido colocadas as estacas de bambu fazendo com que todos achassem que a obra de pavimentação iria sair. Expôs a Presidenta da Mesa Diretora que as estacas foram colocadas para fazer-se a medição e elaboração do projeto. Disse a Presidenta da Mesa Diretora que não somente os projetos das três ruas citadas havia sido feito, como também o da rua defronte a Casa Mortuária e da Rua Armando Seewald nos fundos da Escola Guilherme Exner. Aproveitou também para comentar que reforçava as palavras da vereadora Marlene K. Backes, pois que recentemente fora criticada e questionada sobre por que não fizera as obras quando estivera à frente da Administração. Porém, disse, não havia tempo hábil para fazer tudo e que não era possível fazê-lo em 8(oito), 12(doze) ou 20(vinte) anos, pois sempre teria coisas a serem feitas. Ainda aproveitou o momento o vereador Airton J. Weber para, em atenção a comentário da vereadora Marlene K. Backes, dizer que o que estava em discussão era a indicação para obra de asfaltamento e não os motivos de sua saída da Secretaria da Saúde, pois que não o fizera por não ter aquentado e sim por questão pessoal. Expôs a vereadora Marlene K. Backes que se o dito por ela havia servido para o vereador Airton J. Weber, pois que não falara qual secretaria nem dissera nomes. Ressaltou o vereador Airton J. Weber que não era necessário citar nomes, pois que qualquer um que entendesse um pouco de português entendera. Observou o vereador Cleiton Trerveiler que a aproximadamente um mês a Presidenta da Mesa Diretora havia solicitado que quando estivesse em discussão um assunto que os vereadores fossem se ater ao mesmo sem entrar em outros. Manifestou-se no momento a vereadora Marlene K. Backes dizendo ao vereador Cleiton Trierveiler que também entrara em outro assunto ao falar nos 8(oito) anos da administração anterior. Passando-se à votação do encaminhamento da Indicação, foi o mesmo aprovado por unanimidade. Após, procedeu o Secretário da Câmara a leitura do Ofício Nº007/2009(número zero zero sete barra dois mil e nove) igualmente apresentado pela vereadora Denise R. V. Staudt, dirigido à Mesa Diretora. Por meio desse solicitou que fosse encaminhado convite ao Senhor André, representante da Asil Engenharia visando convidá-lo a comparecer à Câmara para apresentar esclarecimentos sobre a construção do Ginásio Municipal de Esportes junto a Escola Municipal de Ensino Fundamental Borges de Medeiros na localidade de Picada Schneider. Colocado o convite em discussão comentou o vereador Cleiton Trierveiler que era uma pena o referido engenheiro não ter sido convidado a comparecer na Reunião passada quando o Prefeito estivera presente. Observou a Presidenta da Mesa Diretora que ficara sabendo do comparecimento do Prefeito no momento que chegara na Câmara de Vereadores antes da sessão passada. Assim não tivera como se programar e que enviaram convite à Secretária da Educação mas que  essa  não  comparecera  na  presente  sessão  e  esperava  que  comparecesse  na  próxima  par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SÉTIMA REUNIÃO ORDINÁRIA DA QUINTA LEGISLATURA – FOLHA 04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4"/>
        </w:rPr>
      </w:pPr>
      <w:r>
        <w:rPr/>
        <w:t xml:space="preserve">apresentar esclarecimentos sobre o Projeto de Lei do transporte escolar. Comentou ainda que ao se convidar duas pessoas, não tinha como prever quando compareceriam, para poder tê-las ao mesmo tempo em reunião. Disse que já se tinha o respaldo das informações do Prefeito e que agora teria-se que questionar o responsável pela empresa, de forma a acontecer acordo e a obra terminar o mais rápido possível. Passando-se à votação do encaminhamento de convite ao Senhor André, representante da Asil Engenharia, foi o mesmo aprovado por unanimidade. Após, considerando a solicitação de licença apresentada pela vereadora Marlene K. Backes através do Of.nº008/MKB/2009(ofício número zero zero oito barra dois mil e nove) colocou a Presidenta da Mesa Diretora em discussão a mesma. Sendo que ninguém se manifestou. Passando-se à votação da licença, foi a mesma aprovada por unanimidade. Em </w:t>
      </w:r>
      <w:r>
        <w:rPr>
          <w:b/>
        </w:rPr>
        <w:t>DISTRIBUIÇÃO DE PROJETOS</w:t>
      </w:r>
      <w:r>
        <w:rPr/>
        <w:t xml:space="preserve"> encaminhou a Presidenta da Mesa Diretora à Comissão Geral de Pareceres os seguintes Projetos: Projeto de Lei Nº045/2009(número zero quarenta e cinco barra dois mil e nove), que altera o Art.6º da Lei Municipal Nº662, de 13 de fevereiro de 2009, que dispõe sobre o estágio de estudantes em órgãos da administração municipal e dá outras providências e Projeto de Lei Nº047/2009(número zero quarenta e sete barra dois mil e nove) que altera a Lei Municipal Nº217, de 22 de maio de 1998, que dispõe sobre o transporte escolar. Dando continuidade, passou-se para a </w:t>
      </w:r>
      <w:r>
        <w:rPr>
          <w:b/>
        </w:rPr>
        <w:t>ORDEM DO DIA.</w:t>
      </w:r>
      <w:r>
        <w:rPr/>
        <w:t xml:space="preserve"> Considerando a solicitação do Executivo Municipal de indicação de um representante para compor a Comissão Organizadora da IX(nona) Schmierfest, colocou a Presidenta da Mesa Diretora em discussão a sugestão do nome do vereador Cleiton Trierveiler, proposto em conversa antes da Reunião. Comentou a Presidenta da Mesa Diretora que certamente o Legislativo estaria bem representado pela pessoa do vereador Cleiton Trierveiler. Passando-se à votação da indicação do nome do vereador Cleiton Trierveiler para integrar a referida Comissão, foi o mesmo aprovado por unanimidade. Em continuidade, não havendo </w:t>
      </w:r>
      <w:r>
        <w:rPr>
          <w:szCs w:val="28"/>
        </w:rPr>
        <w:t xml:space="preserve">vereadores inscritos no </w:t>
      </w:r>
      <w:r>
        <w:rPr/>
        <w:t>período d</w:t>
      </w:r>
      <w:r>
        <w:rPr>
          <w:spacing w:val="-4"/>
        </w:rPr>
        <w:t xml:space="preserve">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>e como mais nada houvesse para ser deliberado, agradeceu a Presidenta da Mesa Diretora aos munícipes, Presidente do Coral Municipal e ao jornalista do Jornal O Diário, por terem prestigiado a Reunião e declarou-a encerrada. Convocando a seguinte, em caráter ordinário, para o dia 26(vinte e seis) de agost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A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39:00Z</dcterms:created>
  <dc:creator>.</dc:creator>
  <dc:description/>
  <cp:keywords/>
  <dc:language>en-US</dc:language>
  <cp:lastModifiedBy>User</cp:lastModifiedBy>
  <cp:lastPrinted>2009-08-24T17:19:00Z</cp:lastPrinted>
  <dcterms:modified xsi:type="dcterms:W3CDTF">2009-08-24T20:21:00Z</dcterms:modified>
  <cp:revision>3</cp:revision>
  <dc:subject/>
  <dc:title>ATA DA CENTÉSIMA SEPTUAGÉSIMA SEXTA REUNIÃO ORDINÁRIA DO QUARTO PERÍODO LEGISLATIVO DA TERCEIRA LEGISLATURA, REALIZADA NO DIA 29 DE DEZEMBRO DE 2004</dc:title>
</cp:coreProperties>
</file>