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VIGÉSIMA SEXTA REUNIÃO ORDINÁRIA DO PRIMEIRO PERÍODO LEGISLATIVO DA OITAVA LEGISLATURA, REALIZADA NO DIA 11 DE AGOST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onze dias do mês de agosto do ano de dois mil e vinte e um, às dezenove horas e trinta e quarenta minutos</w:t>
      </w:r>
      <w:r>
        <w:rPr/>
        <w:t>, reuniu-se ordinariamente o Poder Legislativo em sua Sede, sob a Presidência da Vereadora Susana Exner, estando ainda presentes os seguintes vereadores: Airton Michel, André Alexandre Kohler, Daniel Eloir Krummenauer, Eva Rosane Schmitt, Karen Paloma Heck Schaeffer, Maria Beatris Weber Enzweiler, Roque Ferreira Neckel e Valmir Eckardt. A Presidente declarou aberta a Reunião e distribuiu a Ata da Sessão Ordinária nº 025; colocou em discussão e votação a Ata da Reunião Ordinária nº 024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nenhuma correspondência foi recebida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PROPOSIÇÕES A SEREM APRECIADAS:</w:t>
      </w:r>
      <w:r>
        <w:rPr>
          <w:bCs/>
        </w:rPr>
        <w:t xml:space="preserve"> 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nenhum projeto foi distribuído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 xml:space="preserve">ORDEM DO DIA: </w:t>
      </w:r>
      <w:r>
        <w:rPr>
          <w:rFonts w:eastAsia="Calibri"/>
          <w:lang w:eastAsia="en-US"/>
        </w:rPr>
        <w:t xml:space="preserve">A Presidente leu o parecer Favorável de nº 035/20121 do Projeto de Lei do Legislativo nº 006/2021 que “Altera o art. 16 da lei Municipal nº 935/2013, que altera e consolida a legislação que dispõe sobre o Conselho Tutelar no Município de Presidente Lucena, concede benefícios sociais aos conselheiros; disciplina regras de transição até a unificação das eleições e da outras providências”, e em seguida colocou em discussão o Projeto de Lei nº 006/2021 e votação, sendo aprovado por unanimidade. 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18 de agosto de 2021, às 19h 30min, nesta sede legislativa, e declarou encerrada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7:00Z</dcterms:created>
  <dc:creator>Micro 01</dc:creator>
  <dc:description/>
  <cp:keywords/>
  <dc:language>en-US</dc:language>
  <cp:lastModifiedBy>User</cp:lastModifiedBy>
  <cp:lastPrinted>2021-03-23T13:54:00Z</cp:lastPrinted>
  <dcterms:modified xsi:type="dcterms:W3CDTF">2021-08-26T22:17:00Z</dcterms:modified>
  <cp:revision>2</cp:revision>
  <dc:subject/>
  <dc:title>ATA DA SEXAGÉSIMA SEGUNDA REUNIÃO ORDINÁRIA DO SEGUNDO PERÍODO LEGISLATIVO DA QUARTA LEGISLATURA, REALIZADA NO DIA 14 DE JUNHO</dc:title>
</cp:coreProperties>
</file>