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DÉCIMA PRIMEIRA REUNIÃO ORDINÁRIA DO TERCEIRO PERÍODO LEGISLATIVO DA QUARTA LEGISLATURA, REALIZADA NO DIA 18 DE JULH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ezoito dias do mês de julho do ano de dois mil e sete, às dezenove horas e quarenta minutos, reuniu-se ordinariamente o Poder Legislativo, em sua Sede, sob a Presidência do vereador José Lauri Brill, estando ainda presentes os seguintes edis: Janier Laborit Silveira Camargo, Airton José Weber, Paulo Sérgio Petry, Dário José Kuhn, Simplício João Hanauer, Juliana Enzweiler, Lotário Luiz Steffen e Marlene Koepsel Backes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com sete votos favoráveis e uma abstenção. Absteve-se de votar o vereador Paulo S. Petry por não ter participado da Reunião anterior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a Confederação Nacional de Municípios o programa do III(terceiro) Congresso Latino-Americano de Cidades e Governos Locais, a realizar-se nos dias 25(vinte e cinco) a 27(vinte e sete) de julho de 2007(dois mil e sete) em Florianópolis. Do Ministério da Saúde os telegramas NºRef:002613/MS/SE/FNS e NºRef:002294/MS/SE/FNS informando a liberação de recursos financeiros ao Município visando pagamento de medicamentos dos grupos de hipertensão e diabetes, competência maio de 2007(dois mil e sete) e para pagamento de medicamentos dos grupos de asma e renite competência maio de 2007(dois mil e sete), respectivamente. Do Deputado Estadual Raul Carrion o Ofício nº035(número zero trinta e cinco) informando sobre a instalação da Comissão Especial de Habitação Popular e Regularização Fundiária e encaminhando anteprojetos para análise e sugestões referentes a questão habitacional e fundiária do Estado. Do munícipe Erico Se</w:t>
      </w:r>
      <w:bookmarkStart w:id="1" w:name="OLE_LINK1"/>
      <w:r>
        <w:rPr/>
        <w:t>lvino Mann o Of</w:t>
      </w:r>
      <w:bookmarkEnd w:id="1"/>
      <w:r>
        <w:rPr/>
        <w:t>ício nº001/2007(número zero zero um barra dois mil e sete) solicitando empenho dos edis na busca pela instalação de ponto de táxi e pessoa que realizasse os serviços de taxista. Do Po</w:t>
      </w:r>
      <w:bookmarkStart w:id="2" w:name="OLE_LINK2"/>
      <w:r>
        <w:rPr/>
        <w:t>der Executivo Municipal o ofício: Of.Camnº035/Gab/20</w:t>
      </w:r>
      <w:bookmarkEnd w:id="2"/>
      <w:r>
        <w:rPr/>
        <w:t xml:space="preserve">07(ofício Câmara número zero trinta e cinco barra gabinete barra dois mil e sete) encaminhando a notificação pública nº06/2007(número zero seis barra dois mil e sete) e solicitando sua publicação no mural da Câmara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nem havendo proposições a serem apreciadas, nem projetos a serem distribuídos passou o Presidente da Mesa Diretora para a </w:t>
      </w:r>
      <w:r>
        <w:rPr>
          <w:b/>
          <w:bCs/>
        </w:rPr>
        <w:t>ORDEM DO DIA</w:t>
      </w:r>
      <w:r>
        <w:rPr/>
        <w:t xml:space="preserve">. Considerando que a Presidente da Comissão Geral de Pareceres, vereadora Marlene K. Backes já havia entregue os pareceres dos Projetos em pauta ao Presidente da Mesa Diretora, procedeu este a leitura do Parecer do Projeto de Lei Nº028/2007(número zero vinte e oito barra dois mil e sete) que autorizava o Poder Executivo Municipal a incluir meta e ação na Lei de Diretrizes Orçamentárias para o exercício de 2007 – Lei Municipal Nº534, de 19 de outubro de 2006 e abrir crédito especial. Neste, a Comissão Geral de Pareceres expôs que a constituição do Conselho Tutelar era obrigação constitucional. O presente Projeto de Lei vinha acompanhado do estudo de adequação orçamentária e financeira, condição indispensável para inclusão do programa de Amparo Assistencial à Criança e ao Adolescente na Lei de Diretrizes Orçamentárias. Do ponto de vista legal, nenhum reparo haveria de ser feito. Considerando a necessidade da instituição do Conselho Tutelar opinou a Comissão de forma favorável à aprovação do Projeto de Lei. Colocado em discussão o Projeto de Lei, ninguém se manifestou. Passando-se à votação do Projeto de Lei, foi o mesmo aprovado por unanimidade. Em seguida, procedeu o Presidente da Mesa Diretora,  à  leitura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PRIMEIR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Parecer ao Projeto de Lei Nº029/20057(número zero vinte e nove barra dois mil e sete) que dispunha sobre o funcionamento do Conselho Tutelar no Município de Presidente Lucena e dava outras providências. Neste expôs a Comissão Geral de Pareceres que há muito tempo que o Conselho Tutelar já deveria estar em atividade. A justificativa narrava que várias tentativas haviam sido feitas no sentido de colocá-lo em funcionamento, no entanto até o momento não houveram interessados de parte dos munícipes em se candidatarem para o exercício das atividades inerentes à função. As razões eram as mais diversas e incluíam o incentivo financeiro assim como a carga horária. Pelo Projeto em questão algumas inovações estavam sendo sugeridas no sentido de motivar a participação de membros da comunidade para o exercício da nobre e difícil missão de lidar com jovens e adolescentes. Outras vezes, colegas já haviam sido favoráveis ao funcionamento do Conselho Tutelar e assim a Comissão Geral de Pareceres não poderia ser diferente, manifestando-se favorável à aprovação do Projeto de Lei. Colocado o Projeto de Lei em discussão comentou o vereador Dário J. Kuhn que antes da sessão havia solicitado à Presidente da Comissão Geral de Pareceres que segurasse o Projeto por mais uma semana, mas não sendo atendido. Disse que tratava-se de Projeto que precisava ser bem analisado e discutido, pois a seu ver o mesmo não estava bem claro. Observou o vereador Dário J. Kuhn que constava no Projeto de Lei que deveria ter conselheiros plantonistas. Assim, disse que nos finais de semana os mesmos teriam que deixar telefone a disposição e questionou como ficava a questão do deslocamento, já que no Projeto não constava nada. Observou a vereadora Marlene K. Backes que a Prefeitura tinha que disponibilizar um carro e sala na Prefeitura, para uso do Conselho Tutelar. Perguntou o vereador Dário J. Kuhn se teria motorista a disposição dos conselheiros ou se seria disponibilizado somente o carro. Respondeu a vereadora Marlene K. Backes que os conselheiros deveriam possuir carteira de habilitação pois eles mesmos deveriam dirigir. Disse que foi essa a informação que lhe haviam dado quando fora se informar ao analisar o Projeto de Lei. Comentou o vereador Dário J. Kuhn que nesse caso, a seu ver os valores incluídos nas Diretrizes Orçamentárias não seriam o suficientes pois que teria que ser comprado carro e celular para uso dos membros do Conselho Tutelar. Expôs que eram dúvidas que deveriam ter sido esclarecidas e para tanto poderia ter comparecido Secretário para apresentar esclarecimentos. Destacou a vereadora Marlene K. Backes, que se o vereador Dário J. Kuhn tinha dúvidas, também poderia ter entrado em contato com o Secretário. Disse o vereador Dário J. Kuhn, que por isso havia solicitado para segurarem o Projeto por mais uma semana. Disse, no instante, a vereadora Marlene K. Backes ao vereador Dário J. Kuhn, que na próxima semana o vereador diria a mesma coisa, pois que se não havia buscado informações em uma semana, também não o faria em duas. Expôs o vereador Dário J. Kuhn que nesse caso a Comissão Geral de Pareceres deveria estar a par e apresentar informações. Observou a vereadora Marlene K. Backes, que havia apresentado esclarecimentos, dizendo que deveria ter carro disponível e sala na Prefeitura. Comentou novamente o vereador Dário J. Kuhn que os valores constantes nas Diretrizes Orçamentárias não seriam suficientes para compra de carro e aparelho celular. No instante expôs o vereador Janier L. S. Camargo que não seria necessária a compra de carro para ficar a disposição do Conselho Tutelar, pois que este ficaria vinculado a Secretaria a qual teria os carros a disposição. Falou o vereador Dário J. Kuhn que o carro teria que ser registrado para o Conselho Tutelar. Observou a vereadora Marlene K. Backes que não precisaria ser o carro de uso exclusivo do Conselho Tutelar,  bastando  somente  a  Secretaria  á  qual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PRIMEIR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ivesse vinculado disponibilizar esse. Ainda no momento, comentou o vereador Dário J. Kuhn, que a algum tempo, quando da discussão de haver motorista de plantão para a ambulância haviam os vereadores da situação dito que não seria possível devido ao reduzido número de funcionários no cargo e portanto para atender o Conselho Tutelar teriam que ser contratados mais motoristas. Frisou o vereador Janier L. S. Camargo que o Projeto de Lei não dizia que teria que ter motorista disponível. E, que os próprios conselheiros teriam que se organizar de forma que sempre tivesse alguém habilitado a conduzir veículo, mesmo aos finais de semana. Disse o vereador Janier L. S. Camargo, que os conselheiros tutelares, ao assumirem a função seriam instruídos de suas funções mas que eles próprios teriam que se organizar de forma a definir quem estaria de plantão e quem iria conduzir o carro. Momento em que também destacou a vereadora Marlene K. Backes, que os próprios conselheiros iriam guiar o veículo, e que, dependendo o caso esses poderiam chamar a Brigada Militar para auxilia-los. Observou o vereador Dário J. Kuhn, que o mesmo não constava no Projeto de Lei em discussão. Manifestou-se o vereador Janier L. S. Camargo, dizendo ao vereador Dário J. Kuhn, que deveria analisar o Projeto de Lei que criara o Conselho Tutelar, o qual era bem mais extenso. Passando-se à votação do Projeto de Lei, foi o mesmo aprovado por unanimidade. Em seguida, procedeu o Presidente da Mesa Diretora a leitura do Parecer ao Projeto de Lei Nº030/2007(número zero trinta barra dois mil e sete) que autorizava o Poder Executivo Municipal a incluir meta e ação na Lei de Diretrizes Orçamentárias para o exercício de 2007 – Lei Municipal Nº534, de 19 de outubro de 2006 e abrir crédito especial. Neste expôs a Comissão Geral de Pareceres que o valor investido na capacitação de servidores não podia ser considerado despesa e sim investimento. O aperfeiçoamento profissional nas diferentes áreas de trabalho tem sido exigência indispensável para o atendimento dos princípios constitucionais, sobre tudo aqueles que diziam respeito com a eficiência. Considerando o exposto e o contido na justificativa do presente projeto, opinou a Comissão Geral de Pareceres favoravelmente à aprovação do Projeto de Lei. Colocado o Projeto de Lei em discussão, ninguém se manifestou. Passando-se à votação do Projeto de Lei, foi o mesmo aprovado por unanimidade. Em continuidade, como nenhum vereador havia se inscrito no período do </w:t>
      </w:r>
      <w:r>
        <w:rPr>
          <w:b/>
          <w:bCs/>
        </w:rPr>
        <w:t xml:space="preserve">GRANDE EXPEDIENTE </w:t>
      </w:r>
      <w:r>
        <w:rPr/>
        <w:t xml:space="preserve">e como mais nada houvesse para ser deliberado, declarou o Presidente da Mesa Diretora encerrada a Reunião, convocando a seguinte, em caráter ordinário, para o dia 25(vinte e cinco) de julh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0:00Z</dcterms:created>
  <dc:creator>Micro 01</dc:creator>
  <dc:description/>
  <dc:language>en-US</dc:language>
  <cp:lastModifiedBy>Micro 01</cp:lastModifiedBy>
  <cp:lastPrinted>2007-07-23T10:38:00Z</cp:lastPrinted>
  <dcterms:modified xsi:type="dcterms:W3CDTF">2007-07-23T13:38:00Z</dcterms:modified>
  <cp:revision>7</cp:revision>
  <dc:subject/>
  <dc:title>ATA DA SEXAGÉSIMA SEGUNDA REUNIÃO ORDINÁRIA DO SEGUNDO PERÍODO LEGISLATIVO DA QUARTA LEGISLATURA, REALIZADA NO DIA 14 DE JUNHO</dc:title>
</cp:coreProperties>
</file>