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68- 7ª LEGISLATURA – 2º PERÍODO LEGISLATIVO – 11 DE JULHO DE 2018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os onze dias do mês de julh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irton Michel, Aline Führ Christ, Daniel Krummenauer, Joel Dhein, Roque Rambo, Roque Neckel, Susana Exner e Valmir Eckardt; e em seguida o Presidente colocou em discussão e votação a Ata nº 66, que foi aprovada por unanimidade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 xml:space="preserve">Of. Cam. nº 027/2018 do Poder Executivo que encaminhou resposta ao Pedido de Informações nº 001/2018 do Vereador Daniel Krummenauer. Of. Cam. nº 026/2018 do Poder Executivo que encaminhou PL nº 034/2018 em Regime de Urgência. Of. nº 005/2018 do Vereador Rambo encaminhando a Indicação nº 011/2018. Of. nº 002/2018 do Vereador Airton Michel encaminhando a Indicação nº 002/2018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 xml:space="preserve">Foi aprovada a Indicação do Vereador Rambo quanto a colocação de lâmpada na Rua Edvino Baurer, Morro do Pedro, na entrada próxima a residência do munícipe Sr. Leandro Spaniol, e a Indicação do Vereador Airton Michel quanto a execução de melhoria na rede de abastecimento de água para os moradores da rua que dá acesso a localidade de Picada Feijão, próximo à escola municipal de Nova Vila.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Foi aprovado o RU do PL nº 034/0201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Foi aprovado por unanimidade os PLs nº 034/2018 e nº 029/201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 Presidente constatou que </w:t>
      </w:r>
      <w:r>
        <w:rPr>
          <w:rFonts w:eastAsia="Calibri"/>
          <w:lang w:eastAsia="en-US"/>
        </w:rPr>
        <w:t>não havia nada mais para ser deliberado e encerrou a Reunião, convidando a todos para a próxima reunião no dia 18 de julho desse ano. E, para constar, Andréa Virginia Gomes Scherer, agente administrativa no desempenho das funções do cargo de Secretária da Câmara,</w:t>
      </w:r>
      <w:r>
        <w:rPr>
          <w:rFonts w:eastAsia="Calibri"/>
          <w:szCs w:val="22"/>
          <w:lang w:eastAsia="en-US"/>
        </w:rPr>
        <w:t xml:space="preserve"> elaborou a ata, a qual, após lida e aprovada, será assinada pelo Vereador Presidente e por a Vereadora Secretária da Mesa Diretor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emEspaamento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jc w:val="center"/>
        <w:rPr>
          <w:rFonts w:eastAsia="Calibri"/>
          <w:lang w:eastAsia="en-US"/>
        </w:rPr>
      </w:pPr>
      <w:bookmarkStart w:id="2" w:name="OLE_LINK1"/>
      <w:bookmarkStart w:id="3" w:name="OLE_LINK2"/>
      <w:r>
        <w:rPr>
          <w:rFonts w:eastAsia="Calibri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lang w:eastAsia="en-US"/>
        </w:rPr>
        <w:t>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6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7-25T18:57:00Z</dcterms:modified>
  <cp:revision>3</cp:revision>
  <dc:subject/>
  <dc:title>ATA DA SEXAGÉSIMA PRIMEIRA REUNIÃO ORDINÁRIA DO SEGUNDO PERÍODO LEGISLATIVO DA QUARTA LEGISLATURA, REALIZADA NO DIA 07 DE JUNH</dc:title>
</cp:coreProperties>
</file>