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QUADRAGÉSIMA </w:t>
      </w:r>
      <w:bookmarkStart w:id="2" w:name="OLE_LINK4"/>
      <w:bookmarkStart w:id="3" w:name="OLE_LINK3"/>
      <w:r>
        <w:rPr>
          <w:sz w:val="24"/>
          <w:szCs w:val="24"/>
          <w:lang w:val="pt-PT"/>
        </w:rPr>
        <w:t>SÉTIMA</w:t>
      </w:r>
      <w:bookmarkEnd w:id="2"/>
      <w:bookmarkEnd w:id="3"/>
      <w:r>
        <w:rPr>
          <w:sz w:val="24"/>
          <w:szCs w:val="24"/>
          <w:lang w:val="pt-PT"/>
        </w:rPr>
        <w:t xml:space="preserve"> REUNIÃO ORDINÁRIA DO QUARTO PERÍODO LEGISLATIVO DA SEXTA LEGISLATURA, REALIZADA NO DIA 18 DE MAI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os dezoito dias do mês de maio do ano de dois mil e dezesseis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Pedro Lauri Schmitz, estando ainda presentes os seguintes edis: Gilmar Führ, Joice Silvinha Froehlich, Roque Ferreira Neckel, Marlene Koepsel Backes, Arlindo Vogel, Roque Adelmo Rambo, Cleiton Trierveiler e Luiz José Spaniol. O Presidente declarou aberta a Reunião e de imediato, colocou em discussão a Ata da Reunião Ordinária Nº145 (número cento e quarenta e cinco). Como ninguém se manifestou, colocou-a em votação. Sendo a Ata aprovada com 7 (sete) votos favoráveis e uma abstenção. Absteve-se de votar o vereador Luiz J. Spaniol visto que não havia participado da referida reunião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Ministério da Educação o Comunicado NºCM042471/2016 informando a liberação de recursos financeiros ao Município de Presidente Lucena destinados a garantir a execução de programas do Fundo Nacional de Desenvolvimento da Educação. Do Deputado Valdeci Oliveira, Presidente da Comissão de Saúde e Meio Ambiente, convite aos vereadores para participarem de audiência pública que visava debater as Políticas Públicas de Atenção aos Portadores de Esclerose Múltipla a ser realizada no dia 25 (vinte e cinco) de maio de 2016 (dois mil e dezesseis), na Sala João Neves da Fontoura, Plenarinho da Assembleia Legislativa. Da Comissão de Assuntos Municipais da Assembleia Legislativa o Ofício Circular nº026/CAM/2016 (número zero vinte e seis barra dois mil e dezesseis) convidando os vereadores a participarem da audiência pública a ser realizada no dia 23 (vinte e três) de maio do ano em curso, às 14hrs (quatorze horas) na Câmara de Vereadores de Campo Bom, visando debater o Plano de Obras e Investimentos previstos pela EGR e as demandas dos municípios para a rodovia RS-239. Do Poder Executivo Municipal os seguintes ofícios: Ofício Cam.028/2016 (Câmara zero vinte e oito barra dois mil e dezesseis) encaminhando o Projeto de Lei Nº014/2016 (número zero quatorze barra dois mil e dezesseis), para apreciação e votação; Ofício Cam.029/2016 (Câmara zero vinte e nove barra dois mil e dezesseis) encaminhando o Projeto de Lei Nº015/2016 (número zero quinze barra dois mil e dezesseis), para apreciação e votação; Ofício Cam.030/2016 (Câmara zero trinta barra dois mil e dezesseis) informando que a Secretária da Saúde não compareceria na presente sessão para apresentar o relatório de gestão da saúde referente o 1º (primeiro) quadrimestre de 2016 (dois mil e dezesseis). Do vereador Roque A. Rambo o Of.nº002/RAR/2016 (ofício número zero zero dois barra dois mil e dezesseis) solicitando que após apreciação plenária, fosse encaminhado ao Deputado Renato Molling o Ofício Nº001/2016 (número zero zero um barra dois mil e dezesseis) que seguia em anexo. Do vereador Luiz J. Spaniol o Of.nº010/LJS/2016 (ofício número zero dez barra dois mil e dezesseis) encaminhando, em anexo, as Indicações Nº008/2016 (número zero zero oito barra dois mil e dezesseis), Nº009/2016 (número zero zero nove barra dois mil e dezesseis) e Nº010/2016 (número zero dez barra dois mil e dezesseis) e solicitando que as mesmas fossem colocadas sob apreciação plenária e recebido o voto favorável da maioria, encaminhadas ao Poder Executivo Municipal. Em continuidade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a leitura</w:t>
      </w:r>
      <w:r>
        <w:rPr>
          <w:sz w:val="24"/>
          <w:szCs w:val="24"/>
        </w:rPr>
        <w:t xml:space="preserve"> da Indicação Nº008/2016 (número zero zero  oito  barra  dois  mil  e  dezesseis)  apresentada  pelo  vereador  Luiz  J.  Spaniol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CENTÉSIMA QUADRAGÉSIMA SÉTIM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dirigida ao Poder Executivo Municipal. Nesta indicou </w:t>
      </w:r>
      <w:r>
        <w:rPr>
          <w:bCs/>
          <w:sz w:val="24"/>
          <w:szCs w:val="24"/>
        </w:rPr>
        <w:t>a execução de manutenção em luminárias da rede de iluminação pública localizadas junto à Rua Alvino Roberto Hanauer, nas proximidades da residência do munícipe Josimar Robinson, diante da área de lazer e defronte a Casa Mortuária, na localidade de Linha Nova Baixa.</w:t>
      </w:r>
      <w:r>
        <w:rPr>
          <w:sz w:val="24"/>
          <w:szCs w:val="24"/>
        </w:rPr>
        <w:t xml:space="preserve"> Colocada a Indicação em discussão, ninguém se manifestou. Passando-se à votação do encaminhamento da Indicação, foi o mesmo aprovado por unanimidade. Após procedeu o Secretário da Câmara a leitura da Indicação Nº009/2016 (número zero zero nove barra dois mil e dezesseis) também apresentada pelo vereador Luiz J. Spaniol, dirigida ao Poder Executivo Municipal. Nesta Indicou providências visando a execução de reparo na pavimentação asfáltica na VRS815, próximo ao Salão Bervian na localidade de Linha Nova Baixa. Colocada a Indicação em discussão, expôs o vereador Luiz J. Spaniol que sabia que a via era estadual, mas que seria necessário serem executadas melhorias urgentes no local. Comentou o vereador Luiz J. Spaniol que o vereador Pedro L. Schmitz há 3 (três) semanas apresentara proposição com mesmo conteúdo e que na semana anterior motorista acabara entrando no buraco e quebrando o para-choque do veículo. Expôs o vereador Luiz J. Spaniol que os motoristas estavam reclamando do estado da via no local citado, pois o buraco estava ficando cada vez mais fundo e perigoso. Manifestou-se no instante o vereador Roque A. Rambo dizendo que a referida via não era mais estadual, tendo sido repassada ao município. Perguntou no momento o vereador Luiz J. Spaniol se já fazia muito tempo que ocorrera a municipalização da via. Respondeu o vereador Roque A. Rambo que já fazia algum tempo que o Estado havia repassado ao Município a responsabilidade pela manutenção na via. Disse o vereador Roque A. Rambo que havia mais locais com a pista danificada e que a Administração já estava vendo a questão dos reparos com empresa que executa este tipo de serviço. Ainda comentou o vereador Luiz J. Spaniol que era bom que a via havia sido repassada ao Município, pois dessa forma poderia se ter esperanças de que fossem executadas as melhorias. Passando-se à votação do encaminhamento da Indicação, foi o mesmo aprovado por unanimidade. Em continuidade, procedeu o Secretário da Câmara a leitura da Indicação Nº010/2016 (número zero dez barra dois mil e dezesseis) igualmente apresentada pelo vereador Luiz J. Spaniol, dirigida ao Poder Executivo Municipal. Nesta indicou providências visando à instalação de tubos de escoamento das águas pluviais sob a Rua Bartolomeu de Gusmão, a instalação da rede de água pública junto à referida via bem como a execução de melhorias na mesma e na Rua Érico Veríssimo a partir da referida via. Colocada a Indicação em discussão expôs o vereador Luiz J. Spaniol que havia empresa instalada junto à Rua Bartolomeu de Gusmão que havia requerido há bastante tempo a ligação da água da rede pública, porém o mesmo ainda não havia acontecido. Comentou o vereador Luiz J. Spaniol que apresentara proposição solicitando a referida ligação de água há aproximadamente um ano e que não sabia por que não era puxada a rede de água para atender esta empresa que gerava renda e empregos no Município. Manifestou-se o vereador Arlindo Vogel dizendo que cada proprietário era responsável pela aquisição dos tubos de escoamento de água de sua área e que a prefeitura só os instalava. Perguntou o vereador Arlindo Vogel ao vereador Luiz J. Spaniol se os tubos estavam no local. Respondeu o vereador Luiz J. Spaniol que os tubos estavam no local. Também no momento, manifestou-se o vereador Roque A. Rambo dizendo que os proprietários das terras localizadas antes da empresa, não haviam instalado a rede de água. Disse o vereador Roque A. Rambo que os proprietários das terras eram responsáveis pela instalação da rede de água e que a Prefeitura fazia a ligação. Observou o vereador Luiz J. Spaniol que não sabia se as terras localizadas antes da empresa eram de propriedade da mesma. Comentou o vereador Roque A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QUADRAGÉSIMA SÉTIM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mbo que a empresa deveria providenciar a instalação da rede, ao longo da Rua, até o local onde está instalada e que então a Prefeitura faria a ligação. Passando-se à votação do encaminhamento da Indicação, foi o mesmo aprovado por unanimidade. Em seguida procedeu o Secretário da Câmara a leitura do Ofício Nº001/RAR/2016 (número zero zero um barra dois mil e dezesseis) apresentado pelo vereador Roque A. Rambo, dirigido ao Deputado Renato Molling. Por meio deste solicitou a destinação de </w:t>
      </w:r>
      <w:r>
        <w:rPr>
          <w:sz w:val="24"/>
        </w:rPr>
        <w:t xml:space="preserve">emenda parlamentar para o Município de Presidente Lucena, a fim de viabilizar a aquisição de um Trator Cabinado 80cv, para patrulha agrícola, de forma a beneficiar os mais de 400 (quatrocentos) pequenos produtores rurais de nosso município. Colocado o Ofício em discussão, ninguém se manifestou. Passando-se à votação do encaminhamento do Ofício, foi o mesmo aprovado por unanimidade. </w:t>
      </w:r>
      <w:r>
        <w:rPr>
          <w:sz w:val="24"/>
          <w:szCs w:val="24"/>
        </w:rPr>
        <w:t xml:space="preserve">Dando seguimento, passou o Presidente da Mesa Diretora para a </w:t>
      </w:r>
      <w:r>
        <w:rPr>
          <w:b/>
          <w:sz w:val="24"/>
          <w:szCs w:val="24"/>
        </w:rPr>
        <w:t>DISTRIBUIÇÃO DE PROJETOS</w:t>
      </w:r>
      <w:r>
        <w:rPr>
          <w:sz w:val="24"/>
          <w:szCs w:val="24"/>
        </w:rPr>
        <w:t xml:space="preserve">, encaminhando à Comissão Geral de Pareceres os seguintes Projetos: Projeto de Lei Nº014/2016 (número zero quatorze barra dois mil e dezesseis), que autorizava a abertura de crédito adicional especial no valor de R$100.000,00 (cem mil reais) e dava outras providências e Projeto de Lei Nº015/2016 (número zero quinze barra dois mil e dezesseis), que autorizava o Poder Executivo a abrir crédito adicional especial no valor de R$50.000,00 (cinquenta mil reais) e dava outras providências. Em seguida, como não havia projetos em pauta, nem </w:t>
      </w:r>
      <w:r>
        <w:rPr>
          <w:sz w:val="24"/>
        </w:rPr>
        <w:t>vereadores inscritos n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 como mais nada houvesse para ser deliberado, agradeceu o Presidente da Mesa Diretora aos munícipes por terem prestigiado a Reunião</w:t>
      </w:r>
      <w:r>
        <w:rPr>
          <w:sz w:val="24"/>
        </w:rPr>
        <w:t xml:space="preserve"> e declarou-a encerrada, convocando a seguinte em caráter ordinário para o dia 25 (vinte e cinco) de mai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17:00Z</dcterms:created>
  <dc:creator>.</dc:creator>
  <dc:description/>
  <dc:language>en-US</dc:language>
  <cp:lastModifiedBy>CÂMARA</cp:lastModifiedBy>
  <cp:lastPrinted>2016-05-04T11:29:00Z</cp:lastPrinted>
  <dcterms:modified xsi:type="dcterms:W3CDTF">2016-06-03T14:17:00Z</dcterms:modified>
  <cp:revision>2</cp:revision>
  <dc:subject/>
  <dc:title>ATA DA CENTÉSIMA SEPTUAGÉSIMA SEXTA REUNIÃO ORDINÁRIA DO QUARTO PERÍODO LEGISLATIVO DA TERCEIRA LEGISLATURA, REALIZADA NO DIA 29 DE DEZEMBRO DE 2004</dc:title>
</cp:coreProperties>
</file>