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QUINQUAGÉSIMA REUNIÃO ORDINÁRIA DO QUARTO PERÍODO LEGISLATIVO DA QUINTA LEGISLATURA, REALIZADA NO DIA 20 DE JUNHO DE 2012.</w:t>
      </w:r>
    </w:p>
    <w:p>
      <w:pPr>
        <w:pStyle w:val="Normal"/>
        <w:spacing w:lineRule="auto" w:line="360"/>
        <w:jc w:val="both"/>
        <w:rPr>
          <w:sz w:val="24"/>
          <w:szCs w:val="24"/>
        </w:rPr>
      </w:pPr>
      <w:r>
        <w:rPr>
          <w:sz w:val="24"/>
          <w:szCs w:val="24"/>
        </w:rPr>
      </w:r>
    </w:p>
    <w:p>
      <w:pPr>
        <w:pStyle w:val="Normal"/>
        <w:jc w:val="both"/>
        <w:rPr>
          <w:sz w:val="24"/>
          <w:szCs w:val="24"/>
        </w:rPr>
      </w:pPr>
      <w:r>
        <w:rPr>
          <w:sz w:val="24"/>
        </w:rPr>
        <w:t xml:space="preserve">Aos vinte dias do mês de junho do ano de dois mil e doze, às dezenove horas e trinta e cinco minutos, reuniu-se ordinariamente o Poder Legislativo em sua Sede, sob a Presidência da vereadora Marlene Koepsel Backes, estando ainda presentes os seguintes edis: Denise Raquel Vogel Staudt, Marcos Aurélio Heylmann, Ricardo Trierweiler, Airton José Weber, Joice Silvinha Froehlich, Cleiton Trierveiler, Gilmar Führ e Roque Adelmo Rambo. A Presidente declarou aberta a Reunião e após solicitou à vereadora Denise Raquel Vogel Staudt a procedência da leitura da Ata da Reunião Ordinária anterior. Procedida a leitura, colocou a Presidente da Mesa Diretora a mesma em discussão. Sendo que ninguém se manifestou. Passando-se à votação da Ata, foi esta aprovada por unanimidade. Após, solicitou a Presidente da Mesa Diretora ao Secretário da Câmara que procedesse a leitura das </w:t>
      </w:r>
      <w:r>
        <w:rPr>
          <w:b/>
          <w:sz w:val="24"/>
        </w:rPr>
        <w:t xml:space="preserve">CORRESPONDÊNCIAS RECEBIDAS, </w:t>
      </w:r>
      <w:r>
        <w:rPr>
          <w:sz w:val="24"/>
        </w:rPr>
        <w:t xml:space="preserve">onde constavam: Do </w:t>
      </w:r>
      <w:bookmarkStart w:id="0" w:name="OLE_LINK2"/>
      <w:bookmarkStart w:id="1" w:name="OLE_LINK1"/>
      <w:r>
        <w:rPr>
          <w:sz w:val="24"/>
        </w:rPr>
        <w:t xml:space="preserve">Ministério da Educação o Comunicado NºCM102205, informando a liberação de recursos </w:t>
      </w:r>
      <w:bookmarkEnd w:id="0"/>
      <w:bookmarkEnd w:id="1"/>
      <w:r>
        <w:rPr>
          <w:sz w:val="24"/>
        </w:rPr>
        <w:t xml:space="preserve">financeiros ao Município de Presidente Lucena destinados a garantir a execução de programas do Fundo Nacional de Desenvolvimento da Educação. Do Poder Executivo Municipal o ofício: Of.Cam.nº025/GAB/2012 (ofício Câmara número zero vinte e cinco barra Gabinete barra dois mil e doze), encaminhando o Projeto de Lei Nº035/2012 (número zero trinta e cinco barra dois mil e doze) que autorizava a contratação temporária de excepcional interesse público e abertura de crédito adicional especial. Também no ofício sendo solicitada a apreciação do Projeto de Lei em Regime de Urgência. Da vereadora Denise R. V. Staudt o Of.nº008/DRVS/2012 (ofício número zero zero oito barra dois mil e doze) encaminhando, em anexo, as Indicações Nº007/2012 (número zero zero sete barra dois mil e doze) e Nº008/2012 (número zero zero oito barra dois mil e doze) solicitando que as mesmas após apreciação plenária e voto favorável da maioria, fossem encaminhadas ao Poder Executivo Municipal. Do vereador Marcos A. Heylmann o Of.nº019/MAH/2012 (ofício número zero dezenove barra dois mil e doze) solicitando que após os trâmites regimentais, fosse encaminhada ao Poder Executivo Municipal a Indicação de Nº018/2012 (número zero dezoito barra dois mil e doze), que seguia em anexo.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o </w:t>
      </w:r>
      <w:r>
        <w:rPr>
          <w:sz w:val="24"/>
          <w:szCs w:val="24"/>
        </w:rPr>
        <w:t>Secretário da Câmara pela leitura da Indicação Nº007/2012 (número zero zero sete barra dois mil e doze) apresentada pela vereadora Denise R. V. Staudt, dirigida ao Poder Executivo. Nesta indicou providências visando a contratação de fonoaudiólogo(a) para atendimento dos alunos da rede municipal de ensino. Colocada a Indicação em discussão expôs a vereadora Denise R. V. Staudt que era muito importante dispor deste profissional e que já se estava na metade do ano letivo. Destacou que o referido profissional é especialmente importante para os estudantes que enfrentam dificuldades na escrita e/ou na fala. Expôs ainda, a vereadora Denise R. V. Staudt que diante da importância do profissional, era necessária a contratação imediata de fonoaudiólogo(a). Passando-se à votação do encaminhamento da Indicação, foi o mesmo aprovado por unanimidade. Após, procedeu o Secretário da Câmara a leitura da Indicação Nº008/2012 (número zero zero oito barra dois mil e doze) também apresentada pela vereadora Denise R. V. Staudt, dirigida ao Poder Executivo Municipal. Nesta indicou manutenção na rede de iluminação pública em todo Município, especialmente  em  duas  luminárias</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QUINQUA</w:t>
      </w:r>
      <w:r>
        <w:rPr>
          <w:sz w:val="24"/>
          <w:szCs w:val="24"/>
        </w:rPr>
        <w:t xml:space="preserve">GÉSIMA </w:t>
      </w:r>
      <w:r>
        <w:rPr>
          <w:bCs/>
          <w:sz w:val="24"/>
          <w:szCs w:val="24"/>
        </w:rPr>
        <w:t>REUNIÃO ORDINÁRIA DA QUINTA LEGISLATURA – FOLHA 02</w:t>
      </w:r>
    </w:p>
    <w:p>
      <w:pPr>
        <w:pStyle w:val="Normal"/>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sz w:val="24"/>
        </w:rPr>
      </w:pPr>
      <w:r>
        <w:rPr>
          <w:sz w:val="24"/>
          <w:szCs w:val="24"/>
        </w:rPr>
        <w:t xml:space="preserve">localizadas próximas à residência do munícipe Celino Schneider e em outra que se encontra junto à via que conduz à residência do Senhor Arno Laux, na localidade de Picada Schneider e </w:t>
      </w:r>
      <w:bookmarkStart w:id="2" w:name="OLE_LINK6"/>
      <w:bookmarkStart w:id="3" w:name="OLE_LINK5"/>
      <w:r>
        <w:rPr>
          <w:sz w:val="24"/>
          <w:szCs w:val="24"/>
        </w:rPr>
        <w:t>no trecho compreendido entre a entrada para São José do Hortêncio e a localidade de Nova Vila</w:t>
      </w:r>
      <w:bookmarkEnd w:id="2"/>
      <w:bookmarkEnd w:id="3"/>
      <w:r>
        <w:rPr>
          <w:sz w:val="24"/>
          <w:szCs w:val="24"/>
        </w:rPr>
        <w:t xml:space="preserve">. Colocada a Indicação em discussão expôs a vereadora Denise R. V. Staudt que em relação às luminárias da localidade de Picada Schneider, continuaria a insistir no serviço de manutenção visto que a comunidade permanecia lhe enviando mensagens no celular informando que o serviço não havia sido executado. Em relação às luminárias localizadas no trecho compreendido entre a entrada para São José do Hortêncio e a localidade de Nova Vila, disse a vereadora Denise R. V. Staudt, que pudera observar ao vir pra Sessão que as mesmas estavam funcionando, porém, faltava instalar duas nos postes que haviam sido substituídos no local onde havia acontecido recentemente acidente envolvendo caminhão. Passando-se à votação do encaminhamento da Indicação, foi o mesmo aprovado por unanimidade. Dando continuidade, procedeu o Secretário da Câmara a leitura da Indicação Nº018/2012 (número zero dezoito barra dois mil e doze), apresentada pelo vereador Marcos A. Heylmann, dirigida ao Poder Executivo Municipal. Nesta indicou limpeza/lavagem da Rua Sobradinho no trecho compreendido entre a Rua Lobo da Costa e a Estrada para Picada Schneider. Colocada a Indicação em discussão, expôs o vereador Marcos A. Heylmann que junto à referida via estão instalados atelier, fábrica de schmier, comércio e indústrias e que todos eram prejudicados pela poeira resultante da terra e areia acumulada na Rua. Destacou o vereador Marcos A. Heylmann que a poeira se acumula nas prateleiras e que no atelier havia tanta poeira acumulada que só vendo pra crer. Passando-se </w:t>
      </w:r>
      <w:r>
        <w:rPr>
          <w:sz w:val="24"/>
        </w:rPr>
        <w:t>à votação do encaminhamento da Indicação, foi o mesmo aprovado por unanimidade. Em seguida</w:t>
      </w:r>
      <w:r>
        <w:rPr>
          <w:sz w:val="24"/>
          <w:szCs w:val="24"/>
        </w:rPr>
        <w:t xml:space="preserve">, passou a Presidente da Mesa Diretora para a </w:t>
      </w:r>
      <w:r>
        <w:rPr>
          <w:b/>
          <w:sz w:val="24"/>
          <w:szCs w:val="24"/>
        </w:rPr>
        <w:t>DISTRIBUIÇÃO DE PROJETO</w:t>
      </w:r>
      <w:r>
        <w:rPr>
          <w:sz w:val="24"/>
          <w:szCs w:val="24"/>
        </w:rPr>
        <w:t xml:space="preserve">. Encaminhando para a Comissão Geral de Pareceres o seguinte Projeto: </w:t>
      </w:r>
      <w:r>
        <w:rPr>
          <w:sz w:val="24"/>
        </w:rPr>
        <w:t xml:space="preserve">Projeto de Lei Nº035/2012 (número zero trinta e cinco barra dois mil e doze) que autorizava a contratação temporária de excepcional interesse público e abertura de crédito adicional especial. Em seguida, considerando a apresentação do Projeto de Lei Nº035/2012 (número zero trinta e cinco barra dois mil e doze) em regime de urgência declarou a Presidente da Mesa Diretora suspensa a Reunião por tempo indeterminado, visando permitir à Comissão Geral de Pareceres a elaboração do Parecer do Projeto. Reaberta a Reunião, passou a Presidente da Mesa Diretora para a </w:t>
      </w:r>
      <w:r>
        <w:rPr>
          <w:b/>
          <w:sz w:val="24"/>
        </w:rPr>
        <w:t>ORDEM DO DIA</w:t>
      </w:r>
      <w:r>
        <w:rPr>
          <w:sz w:val="24"/>
        </w:rPr>
        <w:t>. Estando em pauta o Projeto de Lei: Nº035/2012 (número zero trinta e cinco barra dois mil e doze). Considerando que o Presidente da Comissão Geral de Pareceres, vereador Ricardo Trierweiler já havia encaminhado o parecer do projeto à Mesa Diretora procedeu a Presidente a leitura do Parecer do Projeto de Lei Nº035/2012 (número zero trinta e cinco barra dois mil e doze) que autorizava a contratação temporária de excepcional interesse público e abertura de crédito adicional especial. Neste a Comissão Geral de Pareceres expôs que segundo narrava a justificativa, o objetivo da contratação de que tratava o presente projeto de lei era o de suprir ou amenizar as dificuldades de aprendizagem apresentadas por muitos alunos do Ensino Fundamental. Com essa contratação seriam ampliadas as aulas de reforço, o que deveria diminuir a evasão escolar assim como a repetência dos alunos. Por outro lado, o projeto vinha desacompanhado de impacto financeiro/orçamentário, o que era admissível, tendo em vista que a despesa não era de caráter continuado e o tempo sendo determinado. Pelas razões expostas, via-se que o projeto era viável e estava apto a ser votado. A decisão de aprová-lo ou não, a cada  vereador(a)  pertencia.  Colocado  o</w:t>
      </w:r>
    </w:p>
    <w:p>
      <w:pPr>
        <w:pStyle w:val="Normal"/>
        <w:jc w:val="right"/>
        <w:rPr>
          <w:bCs/>
          <w:sz w:val="24"/>
          <w:szCs w:val="24"/>
        </w:rPr>
      </w:pPr>
      <w:bookmarkStart w:id="4" w:name="OLE_LINK8"/>
      <w:bookmarkStart w:id="5" w:name="OLE_LINK7"/>
      <w:bookmarkEnd w:id="4"/>
      <w:bookmarkEnd w:id="5"/>
      <w:r>
        <w:rPr>
          <w:bCs/>
          <w:sz w:val="24"/>
          <w:szCs w:val="24"/>
        </w:rPr>
        <w:t>segue ...</w:t>
      </w:r>
    </w:p>
    <w:p>
      <w:pPr>
        <w:pStyle w:val="Normal"/>
        <w:jc w:val="both"/>
        <w:rPr/>
      </w:pPr>
      <w:r>
        <w:rPr>
          <w:bCs/>
          <w:sz w:val="24"/>
          <w:szCs w:val="24"/>
        </w:rPr>
        <w:t>ATA DA CENTÉSIMA QUINQUA</w:t>
      </w:r>
      <w:r>
        <w:rPr>
          <w:sz w:val="24"/>
          <w:szCs w:val="24"/>
        </w:rPr>
        <w:t xml:space="preserve">GÉSIMA </w:t>
      </w:r>
      <w:r>
        <w:rPr>
          <w:bCs/>
          <w:sz w:val="24"/>
          <w:szCs w:val="24"/>
        </w:rPr>
        <w:t>REUNIÃO ORDINÁRIA DA QUINTA LEGISLATURA – FOLHA 03</w:t>
      </w:r>
    </w:p>
    <w:p>
      <w:pPr>
        <w:pStyle w:val="Normal"/>
        <w:tabs>
          <w:tab w:val="clear" w:pos="720"/>
          <w:tab w:val="left" w:pos="2268" w:leader="none"/>
          <w:tab w:val="left" w:pos="5670" w:leader="none"/>
          <w:tab w:val="left" w:pos="5954" w:leader="none"/>
        </w:tabs>
        <w:jc w:val="both"/>
        <w:rPr>
          <w:sz w:val="24"/>
        </w:rPr>
      </w:pPr>
      <w:bookmarkStart w:id="6" w:name="OLE_LINK8"/>
      <w:bookmarkStart w:id="7" w:name="OLE_LINK7"/>
      <w:bookmarkEnd w:id="6"/>
      <w:bookmarkEnd w:id="7"/>
      <w:r>
        <w:rPr>
          <w:sz w:val="24"/>
        </w:rPr>
        <w:t xml:space="preserve"> </w:t>
      </w:r>
    </w:p>
    <w:p>
      <w:pPr>
        <w:pStyle w:val="Normal"/>
        <w:tabs>
          <w:tab w:val="clear" w:pos="720"/>
          <w:tab w:val="left" w:pos="2268" w:leader="none"/>
          <w:tab w:val="left" w:pos="5670" w:leader="none"/>
          <w:tab w:val="left" w:pos="5954" w:leader="none"/>
        </w:tabs>
        <w:jc w:val="both"/>
        <w:rPr>
          <w:spacing w:val="-6"/>
          <w:sz w:val="24"/>
          <w:szCs w:val="24"/>
        </w:rPr>
      </w:pPr>
      <w:r>
        <w:rPr>
          <w:sz w:val="24"/>
        </w:rPr>
        <w:t xml:space="preserve">Projeto de Lei em discussão, questionou a Presidente da Mesa Diretora os membros da Comissão Geral de Pareceres sobre se tinham informações complementares sobre o Projeto visto que no mesmo constava que a contratação seria visando aulas de reforço, porém que ficara sabendo que a professora Denise R. V. Staudt iria se licenciar por um mês e que a contratação seria para substituí-la. Manifestou-se a vereadora Denise R. V. Staudt dizendo que sabia que os alunos estavam recebendo aulas de reforço e que em reunião ocorrida no dia anterior na escola havia sido abordada a questão da repetência e que inclusive o MEC estava fazendo cobranças em relação ao fato. Expôs também a vereadora Denise R. V. Staudt que não sabia se esta contratação seria para as aulas de reforço ou para substituí-la. Ou ainda, se iria substituí-la e depois auxiliar nas aulas de reforço. Comentou a Presidente da Mesa Diretora que o Projeto de Lei autorizava contratação por seis meses e que a vereadora Denise R. V. Staudt iria se licenciar somente por um mês. E que achava estranho o fato. Passando-se à votação do Projeto de Lei, foi o mesmo aprovado por unanimidade. Em seguida, </w:t>
      </w:r>
      <w:r>
        <w:rPr>
          <w:sz w:val="24"/>
          <w:szCs w:val="24"/>
        </w:rPr>
        <w:t xml:space="preserve">como não havia vereadores inscritos </w:t>
      </w:r>
      <w:r>
        <w:rPr>
          <w:sz w:val="24"/>
        </w:rPr>
        <w:t xml:space="preserve">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mas se fazendo presentes a Secretária da Saúde Senhora Marlene Zilles e o contabilista da Prefeitura Senhor Evandro Kunz, visando a apresentação do relatório da Gestão da Saúde referente o primeiro trimestre de 2012 (dois mil e doze), concedeu-lhes a Presidente da Mesa Diretora a palavra. Fazendo uso da palavra o Senhor Evandro Kunz, saudou os presentes e após expôs que iriam apresentar o relatório da gestão dos recursos da Saúde referente o primeiro trimestre do ano em curso. Em sua explanação, apresentou o Senhor Evandro Kunz as</w:t>
      </w:r>
      <w:r>
        <w:rPr>
          <w:spacing w:val="-6"/>
          <w:sz w:val="24"/>
          <w:szCs w:val="24"/>
        </w:rPr>
        <w:t xml:space="preserve"> fontes de custeio da Saúde. Destacando os valores que formam a fonte municipal. Disse que os impostos que compõe essa base de cálculo são o IPTU, imposto de renda retido na fonte, ISSQN, ITBI e multas e juros da dívida ativa. Após, apresentou o senhor Evandro Kunz os valores da fonte Estadual, constituída por recursos do ICMS, IPI exportação, e o IPVA correspondente a 50% (cinquenta por cento) do valor arrecadado com os veículos</w:t>
      </w:r>
      <w:r>
        <w:rPr>
          <w:b/>
          <w:spacing w:val="-6"/>
          <w:sz w:val="24"/>
          <w:szCs w:val="24"/>
        </w:rPr>
        <w:t xml:space="preserve"> </w:t>
      </w:r>
      <w:r>
        <w:rPr>
          <w:spacing w:val="-6"/>
          <w:sz w:val="24"/>
          <w:szCs w:val="24"/>
        </w:rPr>
        <w:t>emplacados no Município. Dando seguimento, apresentou o senhor Evandro Kunz os valores repassados pelo Governo Federal, cuja fonte de recursos é formada pelo FPM, Imposto de Renda, IPI, ITR e Lei Kandir. Destacou o Senhor Evandro Kunz que os impostos e transferências citados somaram no referido período o valor de R$1.947.405,44 (um milhão novecentos e quarenta e sete mil quatrocentos e cinco reais e quarenta e quatro centavos). Sendo que deste montante o Município tinha a obrigação de aplicar no mínimo 15% (quinze por cento) na Saúde e tendo aplicado no período 17,04% (dezessete vírgula quatro por cento). Ainda relatou sobre como é feita a distribuição dos valores dentro da área da Saúde. Também apresentou os valores disponíveis nas contas da Saúde no início do ano e os que ainda estavam disponíveis ao final do trimestre. Por último, expôs o Senhor Evandro Kunz que os valores apresentados estavam mais detalhados nos demonstrativos publicados bimestralmente no mural de publicações da Prefeitura bem como no site. Observou o senhor Evandro Kunz que além destas publicações os dados também eram disponibilizados mensalmente na internet. Concluída a apresentação dos dados, colocou-se à disposição para mais esclarecimentos. Como ninguém se manifestou, passou o Senhor Evandro Kunz a palavra à Secretária da Saúde, Ação Social e Meio Ambiente, Senhora Marlene Zilles. Fazendo uso da palavra a Senhora Marlene Zilles, cumprimentou os presentes e após apresentou relatório do número de procedimentos e atendimentos à munícipes realizados na Unidade Básica de Saúde do Município, bem como no Hospital São José de Ivoti e hospitais de Porto Alegre. Além disso, também apresentou o número de internações hospitalares, raios xis realizados, cirurgias eletivas,  a  quantidade  de  exames laboratoriais,</w:t>
      </w:r>
    </w:p>
    <w:p>
      <w:pPr>
        <w:pStyle w:val="Normal"/>
        <w:jc w:val="right"/>
        <w:rPr>
          <w:bCs/>
          <w:sz w:val="24"/>
          <w:szCs w:val="24"/>
        </w:rPr>
      </w:pPr>
      <w:r>
        <w:rPr>
          <w:bCs/>
          <w:sz w:val="24"/>
          <w:szCs w:val="24"/>
        </w:rPr>
        <w:t>segue ...</w:t>
      </w:r>
    </w:p>
    <w:p>
      <w:pPr>
        <w:pStyle w:val="Normal"/>
        <w:jc w:val="both"/>
        <w:rPr/>
      </w:pPr>
      <w:r>
        <w:rPr>
          <w:bCs/>
          <w:sz w:val="24"/>
          <w:szCs w:val="24"/>
        </w:rPr>
        <w:t>ATA DA CENTÉSIMA QUINQUA</w:t>
      </w:r>
      <w:r>
        <w:rPr>
          <w:sz w:val="24"/>
          <w:szCs w:val="24"/>
        </w:rPr>
        <w:t xml:space="preserve">GÉSIMA </w:t>
      </w:r>
      <w:r>
        <w:rPr>
          <w:bCs/>
          <w:sz w:val="24"/>
          <w:szCs w:val="24"/>
        </w:rPr>
        <w:t>REUNIÃO ORDINÁRIA DA QUINTA LEGISLATURA – FOLHA 04</w:t>
      </w:r>
    </w:p>
    <w:p>
      <w:pPr>
        <w:pStyle w:val="Normal"/>
        <w:tabs>
          <w:tab w:val="clear" w:pos="720"/>
          <w:tab w:val="left" w:pos="2268" w:leader="none"/>
          <w:tab w:val="left" w:pos="5670" w:leader="none"/>
          <w:tab w:val="left" w:pos="5954" w:leader="none"/>
        </w:tabs>
        <w:jc w:val="both"/>
        <w:rPr>
          <w:bCs/>
          <w:spacing w:val="-6"/>
          <w:sz w:val="24"/>
          <w:szCs w:val="24"/>
        </w:rPr>
      </w:pPr>
      <w:r>
        <w:rPr>
          <w:bCs/>
          <w:spacing w:val="-6"/>
          <w:sz w:val="24"/>
          <w:szCs w:val="24"/>
        </w:rPr>
      </w:r>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t>ecografias e mamografias. Observou a Secretária da Saúde que passou a existir um item novo que a secretaria passou a poder lançar, que eram os casos de pessoas que ficavam em observação até 8 (oito) na Unidade Básica de Saúde. Destacou que essas pessoas deixavam de ir até Ivoti para atendimento no plantão ou até para internações. Concluída a apresentação dos dados, colocou-se a Secretária da Saúde à disposição para responder questionamentos e esclarecer dúvidas. Manifestou-se no momento a vereadora Denise R. V. Staudt questionando a Secretária sobre a questão da contratação de fonoaudiólogo. Observou a Secretária da Saúde que mesmo havendo demanda maior do referido profissional na área da educação, sua contratação certamente seria feita pela Secretaria da Saúde. Apresentou a Secretária da Saúde, no instante, as situações que ocorreram e que levaram à situação de não ter esse profissional disponível no momento. Expôs a Secretária que o Município dispunha de profissional da área trabalhando até que em função de problema de saúde na família essa havia parado. Em seguida havia sido contratada outra profissional, a qual havia permanecido até entrar em licença maternidade. Finda a licença maternidade, a pessoa havia manifestado o desejo de retornar ao cargo. Sendo que havia sido feito processo licitatório em meados de novembro/dezembro de 2011 (dois mil e onze) e que esta profissional havia saído vencedora, porém permanecido menos de um mês na atividade. Momento que havia deixado de atender no Município para ir trabalhar e morar em Porto Alegre. Destacou a Secretária da Saúde que toda essa situação havia lhe deixado receosa e desanimada. Disse que sabia do quanto toda essa situação havia sido prejudicial. Porém, mesmo assim, disse que houve a intenção de iniciar novo processo licitatório visando a contratação de fonoaudióloga, porém à cerca de dois meses a profissional que já havia desempenhado atividade na Unidade Básica de Saúde e que havia se transferido para Porto Alegre, manifestara novamente desejo de voltar a trabalhar no Município já que não havia dado conta do emprego na capital. Destacou a Secretária que em função de todos os percalços ainda não havia sido possível a contratação e que a preocupação da vereadora Denise R. V. Staudt era pertinente. Observou ainda a Secretária da Saúde que em função de todos os fatos teria que ser estudada a forma de proceder administrativamente. Disse que talvez seria mais conveniente contratar uma empresa que dificilmente deixaria na mão a Secretaria e a consequentemente a população. Destacou a Secretária da Saúde que toda essa situação acabou prejudicando as crianças que estavam sendo atendidas e que alguns pais conseguiram procurar atendimento particular pra seus filhos, enquanto que outros não. Comentou ainda a Secretária que talvez seria questão de contratar mais uma profissional para atender visando a prevenção, porém num primeiro momento a preocupação maior seria atender os alunos já diagnosticados  e que no presente as professoras estavam tendo que dar conta de suprir essa necessidade dos alunos. Manifestou-se a vereadora Denise R. V. Staudt que ela tinha um aluno que apresenta muitas dificuldades na fala e com isso não tinha como dar conta. Disse que quando o problema é na escrita até era possível administrar a situação, mas no caso da fala não tinha como. Perguntou no instante a Secretária da Saúde se esse aluno já estava em atendimento quando havia profissional atuando. Respondeu a vereadora Denise R. V. Staudt que não sabia informar o mesmo já que os alunos a cada ano vinham novos, de outra escola. Solicitou a Secretária da Saúde à vereadora Denise R. V. Staudt que lhe informasse o nome do aluno de forma que pudesse verificar se o mesmo já estava em atendimento e para agilizar providências visando realizar audiometria ou o exame que fosse necessário para verificar se o mesmo apresenta alguma dificuldade auditiva. Por fim, expôs a Secretária da Saúde que a preocupação manifestada pela vereadora Denise R. V. Staudt era pertinente e que concordava com o mesmo.  Concluída a exposição da Secretária da Saúde agradeceu-lhe a Presidente pelos esclarecimentos,</w:t>
      </w:r>
    </w:p>
    <w:p>
      <w:pPr>
        <w:pStyle w:val="Normal"/>
        <w:jc w:val="right"/>
        <w:rPr>
          <w:bCs/>
          <w:sz w:val="24"/>
          <w:szCs w:val="24"/>
        </w:rPr>
      </w:pPr>
      <w:r>
        <w:rPr>
          <w:bCs/>
          <w:sz w:val="24"/>
          <w:szCs w:val="24"/>
        </w:rPr>
        <w:t>segue ...</w:t>
      </w:r>
    </w:p>
    <w:p>
      <w:pPr>
        <w:pStyle w:val="Normal"/>
        <w:jc w:val="both"/>
        <w:rPr/>
      </w:pPr>
      <w:r>
        <w:rPr>
          <w:bCs/>
          <w:sz w:val="24"/>
          <w:szCs w:val="24"/>
        </w:rPr>
        <w:t>ATA DA CENTÉSIMA QUINQUA</w:t>
      </w:r>
      <w:r>
        <w:rPr>
          <w:sz w:val="24"/>
          <w:szCs w:val="24"/>
        </w:rPr>
        <w:t xml:space="preserve">GÉSIMA </w:t>
      </w:r>
      <w:r>
        <w:rPr>
          <w:bCs/>
          <w:sz w:val="24"/>
          <w:szCs w:val="24"/>
        </w:rPr>
        <w:t>REUNIÃO ORDINÁRIA DA QUINTA LEGISLATURA – FOLHA 05</w:t>
      </w:r>
    </w:p>
    <w:p>
      <w:pPr>
        <w:pStyle w:val="Normal"/>
        <w:tabs>
          <w:tab w:val="clear" w:pos="720"/>
          <w:tab w:val="left" w:pos="2268" w:leader="none"/>
          <w:tab w:val="left" w:pos="5670" w:leader="none"/>
          <w:tab w:val="left" w:pos="5954" w:leader="none"/>
        </w:tabs>
        <w:jc w:val="both"/>
        <w:rPr>
          <w:bCs/>
          <w:spacing w:val="-6"/>
          <w:sz w:val="24"/>
          <w:szCs w:val="24"/>
        </w:rPr>
      </w:pPr>
      <w:r>
        <w:rPr>
          <w:bCs/>
          <w:spacing w:val="-6"/>
          <w:sz w:val="24"/>
          <w:szCs w:val="24"/>
        </w:rPr>
      </w:r>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t>bem como ao contabilista da Prefeitura Senhor Evandro Kunz e c</w:t>
      </w:r>
      <w:r>
        <w:rPr>
          <w:sz w:val="24"/>
          <w:szCs w:val="24"/>
        </w:rPr>
        <w:t xml:space="preserve">omo mais nada houvesse para ser deliberado, agradeceu a Presidente da Mesa Diretora aos munícipes Uiliam e suplente de vereador Janier Laborit Silveira Camargo por terem prestigiado a Reunião </w:t>
      </w:r>
      <w:r>
        <w:rPr>
          <w:spacing w:val="-4"/>
          <w:sz w:val="24"/>
          <w:szCs w:val="24"/>
        </w:rPr>
        <w:t>e declarou-a encerrada, convocando a seguinte em caráter ordinário, para o dia 27 (vinte e sete) de junho, do corrente ano, às dezenove horas e trinta minutos, na Sede deste Poder. E, para constar, César Alberto Karling, Secretário da Câmara, elaborou a presente Ata, a qual após lida e aprovada será subscrita pelo Secretário e Presidente da Mesa Diretora</w:t>
      </w:r>
      <w:r>
        <w:rPr>
          <w:sz w:val="24"/>
          <w:szCs w:val="24"/>
        </w:rPr>
        <w:t xml:space="preserve">. </w:t>
      </w:r>
      <w:bookmarkStart w:id="8" w:name="OLE_LINK3"/>
      <w:bookmarkStart w:id="9" w:name="OLE_LINK4"/>
    </w:p>
    <w:p>
      <w:pPr>
        <w:pStyle w:val="Normal"/>
        <w:tabs>
          <w:tab w:val="clear" w:pos="720"/>
          <w:tab w:val="left" w:pos="2268" w:leader="none"/>
          <w:tab w:val="left" w:pos="5670" w:leader="none"/>
          <w:tab w:val="left" w:pos="5954" w:leader="none"/>
        </w:tabs>
        <w:jc w:val="both"/>
        <w:rPr>
          <w:spacing w:val="-6"/>
          <w:sz w:val="24"/>
          <w:szCs w:val="24"/>
        </w:rPr>
      </w:pPr>
      <w:r>
        <w:rPr>
          <w:spacing w:val="-6"/>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bookmarkEnd w:id="8"/>
      <w:bookmarkEnd w:id="9"/>
      <w:r>
        <w:rPr>
          <w:sz w:val="24"/>
          <w:szCs w:val="24"/>
        </w:rPr>
        <w:t>________________________________________    ______________________________________</w:t>
      </w:r>
    </w:p>
    <w:p>
      <w:pPr>
        <w:pStyle w:val="Normal"/>
        <w:jc w:val="both"/>
        <w:rPr/>
      </w:pPr>
      <w:r>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1:00Z</dcterms:created>
  <dc:creator>.</dc:creator>
  <dc:description/>
  <cp:keywords/>
  <dc:language>en-US</dc:language>
  <cp:lastModifiedBy>Usuário</cp:lastModifiedBy>
  <cp:lastPrinted>2012-06-27T17:35:00Z</cp:lastPrinted>
  <dcterms:modified xsi:type="dcterms:W3CDTF">2012-06-27T20:35:00Z</dcterms:modified>
  <cp:revision>3</cp:revision>
  <dc:subject/>
  <dc:title>ATA DA CENTÉSIMA SEPTUAGÉSIMA SEXTA REUNIÃO ORDINÁRIA DO QUARTO PERÍODO LEGISLATIVO DA TERCEIRA LEGISLATURA, REALIZADA NO DIA 29 DE DEZEMBRO DE 2004</dc:title>
</cp:coreProperties>
</file>