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4"/>
        </w:rPr>
        <w:t xml:space="preserve">ATA DA </w:t>
      </w:r>
      <w:r>
        <w:rPr>
          <w:spacing w:val="-12"/>
        </w:rPr>
        <w:t>CENTÉSIMA TRIGÉSIMA SÉTIMA</w:t>
      </w:r>
      <w:r>
        <w:rPr>
          <w:spacing w:val="-4"/>
        </w:rPr>
        <w:t xml:space="preserve"> REUNIÃO ORDINÁRIA DA TERCEIRA SESSÃO </w:t>
      </w:r>
      <w:r>
        <w:rPr>
          <w:spacing w:val="-8"/>
        </w:rPr>
        <w:t>LEGISLATIVA DA TERCEIRA LEGISLATURA, REALIZADA NO DIA 03 DE MARÇ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três dias do mês de março do ano de dois mil e quatro, às dezenove horas e quarenta e cinco minutos, reuniu-se ordinariamente o Poder Legislativo, em sua Sede, sob a Presidência do vereador José Lauri Brill, estando ainda presentes os seguintes edis: Paulo Antônio Medtler, Lori Magdalena Messer, Angelino Ferreira Neckel, Ricardo Trierweiler, Airton José Weber, Luiz José Spaniol, Dario José Kuhn e Adelar Henrique Schmitt. O Presidente declarou aberta a Reunião, e comunicou que não haveria a leitura da Ata da reunião ordinária anterior, devido a problema que havia ocorrido na Câmara, impossibilitando ao Secretário concluí-la. Sendo que seria procedida a leitura dessa, na próxima sessão. Em seguida, passou</w:t>
        <w:noBreakHyphen/>
        <w:t xml:space="preserve">se a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a Comissão Representativa, relatório das atividades referentes o recesso de 2004(dois mil e quatro). Do Ministério da Educação o Comunicado NºCM004724/2004, informando a liberação de recursos financeiros destinados a garantir a execução de programas do Fundo Nacional de Desenvolvimento da Educação. Do Ministério da Saúde os Ofícios de nº00000165/MS/SE/FNS, nº00002243/MS/SE/FNS, nº00003558/MS/SE/FNS e nº00008317/MS/SE/FNS, informando a liberação de recursos financeiros ao Município, referentes pagamento: de programa para aquisição de medicamentos para a saúde mental, competência dezembro de 2003(dois mil e três), de programa para aquisição de medicamentos para a saúde mental, competência janeiro de 2004(dois mil e quatro), de programa de assistência farmacêutica básica, competência dezembro de 2003(dois mil e três) e de ações básicas de vigilância sanitária, competência dezembro de 2003(dois mil e três), respectivamente. Do Congresso Nacional exemplar do Balanço do ano de 2003(dois mil e três). Do Poder Executivo Municipal o Of.Cam.nº003/Gab/2004(ofício câmara número zero zero três) barra gabinete barra dois mil e quatro) encaminhando os Projetos de Lei: Projeto de Lei que autoriza o Poder Executivo Municipal a permutar ou ceder servidor público para o Estado do Rio Grande do Sul e dá outras providências; Projeto de Lei que institui área urbana de Linha Nova Baixa e dá outras providências; Projeto de Lei que fixa normas para o cumprimento do que dispõe o Inciso X do Artigo 37, da CF, sobre a revisão geral e anual das remunerações dos servidores públicos municipais, do Poder Executivo; e Projeto de Lei que reajusta os valores de vencimentos e vantagens dos servidores municipais, e dá outras providências. Em continuidade passou o Presidente da Mesa Diretora para o espaço das </w:t>
      </w:r>
      <w:r>
        <w:rPr>
          <w:b/>
          <w:bCs/>
          <w:sz w:val="24"/>
          <w:szCs w:val="24"/>
        </w:rPr>
        <w:t xml:space="preserve">EXPOSIÇÕES PESSOAIS. </w:t>
      </w:r>
      <w:r>
        <w:rPr>
          <w:sz w:val="24"/>
          <w:szCs w:val="24"/>
        </w:rPr>
        <w:t xml:space="preserve">Como fazia-se presente o Prefeito Municipal, com o intuito de apresentar relatório dos assuntos municipais, conforme determinação do Artigo 18(dezoito) da Lei Orgânica, concedeu-lhe o Presidente da Mesa Diretora a palavra. Fazendo uso dessa, o Prefeito, cumprimentou o Presidente da Mesa Diretora, demais vereadores, Secretário da Agricultura, Secretário da Fazenda, suplente de vereador Jaime Leandro Heilmann, Assessor Jurídico e a Imprensa. Após apresentou relatório das melhorias alcançadas na Secretaria da Educação, Secretaria da Saúde, Secretaria da Agricultura, Secretaria das Obras e na Administração, no período de 2001(dois mil e um) até a presente data. Também apresentou o Prefeito o estado das finanças do Município. Ao final do relatório questionou o vereador Airton J. Weber o Prefeito sobre os motivos de ser somente no presente ano apresentado esse relatório, quanto que a Lei Orgânica determinava que fosse feito anualmente. Respondeu o Prefeito Municipal, que apresentara relatório dos três anos da Administração. Frisou novamente o vereador Airton J. Weber, que conforme a Lei Orgânica, esse relatório deveria ser anual. Concluída a apresentação do relatório e não havendo mais questionamentos, agradeceu o Presidente da Mesa Diretora ao Prefeito, pela  apresentação  do  mesmo. </w:t>
      </w:r>
    </w:p>
    <w:p>
      <w:pPr>
        <w:pStyle w:val="Corpodetexto2"/>
        <w:ind w:hanging="0"/>
        <w:jc w:val="right"/>
        <w:rPr/>
      </w:pPr>
      <w:r>
        <w:rPr/>
        <w:t>segue ...</w:t>
      </w:r>
    </w:p>
    <w:p>
      <w:pPr>
        <w:pStyle w:val="Heading3"/>
        <w:rPr>
          <w:spacing w:val="-26"/>
        </w:rPr>
      </w:pPr>
      <w:r>
        <w:rPr>
          <w:spacing w:val="-26"/>
        </w:rPr>
        <w:t xml:space="preserve">ATA DA CENTÉSIMA TRIGÉSIMA  SÉTIMA REUNIÃO ORDINÁRIA DA TERCEIRA LEGISLATURA  </w:t>
        <w:noBreakHyphen/>
        <w:t xml:space="preserve">  FOLHA 02</w:t>
      </w:r>
    </w:p>
    <w:p>
      <w:pPr>
        <w:pStyle w:val="Normal"/>
        <w:jc w:val="both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continuidade, como não haviam proposições a serem apreciadas, passou o Presidente da Mesa Diretora para a </w:t>
      </w:r>
      <w:r>
        <w:rPr>
          <w:b/>
          <w:bCs/>
          <w:sz w:val="24"/>
          <w:szCs w:val="24"/>
        </w:rPr>
        <w:t>DISTRIBUIÇÃO DE PROJETOS.</w:t>
      </w:r>
      <w:r>
        <w:rPr>
          <w:sz w:val="24"/>
          <w:szCs w:val="24"/>
        </w:rPr>
        <w:t xml:space="preserve"> Encaminhando para a Comissão Geral de Pareceres os seguintes Projetos: Projeto de Lei Nº002/2004(número zero zero dois barra dois mil e quatro) que autoriza o Poder Executivo Municipal a permutar ou ceder servidor público para o Estado do Rio Grande do Sul e dá outras providências; Projeto de Lei Nº003/2004(número zero zero três barra dois mil e quatro), que institui área urbana de Linha Nova Baixa e dá outras providências; Projeto de Lei Nº004/2004(número zero zero quatro barra dois mil e quatro) que fixa normas para o cumprimento do que dispõe o Inciso X do Artigo 37, da CF, sobre a revisão geral e anual das remunerações dos servidores públicos municipais, do Poder Executivo; e Projeto de Lei Nº005/2004(número zero zero cinco barra dois mil e quatro) que reajusta os valores de vencimentos e vantagens dos servidores municipais, e dá outras providências. Em continuidade, como não haviam projetos na </w:t>
      </w:r>
      <w:r>
        <w:rPr>
          <w:b/>
          <w:bCs/>
          <w:sz w:val="24"/>
          <w:szCs w:val="24"/>
        </w:rPr>
        <w:t>ORDEM DO DIA</w:t>
      </w:r>
      <w:r>
        <w:rPr>
          <w:sz w:val="24"/>
          <w:szCs w:val="24"/>
        </w:rPr>
        <w:t xml:space="preserve">, nem vereadores inscritos no período do </w:t>
      </w:r>
      <w:r>
        <w:rPr>
          <w:b/>
          <w:bCs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PEDIENTE,</w:t>
      </w:r>
      <w:r>
        <w:rPr>
          <w:sz w:val="24"/>
          <w:szCs w:val="24"/>
        </w:rPr>
        <w:t xml:space="preserve"> e, como mais nada houvesse para ser deliberado, agradeceu  o Presidente da Mesa Diretora ao Prefeito Municipal João Gilberto Stoffel, Secretário da Agricultura Arlindo Vogel, Secretário da Administração Evandro Kunz e suplente de vereador Jaime Leandro Heilmann, por terem prestigiado a Reunião e declarou-a encerrada, convocando a seguinte, em caráter ordinário, para o dia 10(dez) de março do corrente ano, às dezenove horas e trinta minutos, no mesmo local. E, para constar, Ce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/>
        <w:t xml:space="preserve">                             </w:t>
      </w:r>
      <w:r>
        <w:rPr/>
        <w:t>SECRETÁRIO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2-08T15:24:00Z</cp:lastPrinted>
  <dcterms:modified xsi:type="dcterms:W3CDTF">2006-04-03T12:15:00Z</dcterms:modified>
  <cp:revision>2</cp:revision>
  <dc:subject/>
  <dc:title>ATA DA CENTÉSIMA TRIGÉSIMA SÉTIMA REUNIÃO ORDINÁRIA DA TERCEIRA SESSÃO LEGISLATIVA DA TERCEIRA LEGISLATURA, REALIZADA NO DIA 03 DE MARÇO DE 2004</dc:title>
</cp:coreProperties>
</file>