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QUADRAGÉSIMA SÉTIMA REUNIÃO ORDINÁRIA DO SEGUNDO PERÍODO LEGISLATIVO DA OITAVA LEGISLATURA, REALIZADA NO DIA 16 DE FEVEREIR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>Aos dezesseis dias do mês de fevereiro do ano de dois mil e vinte e dois, às dezenove horas e quarenta minutos</w:t>
      </w:r>
      <w:r>
        <w:rPr>
          <w:color w:val="000000"/>
        </w:rPr>
        <w:t>, reuniu-se ordinariamente o Poder Legislativo em sua Sede, sob a Presidência da Vereadora Eva Schmitt, presentes os seguintes parlamentares: Airton Michel, André A. Kohler, Daniel Krummenauer, Karen P. H. Schaeffer, Maria Beatris W. Enzweiler, Roque F. Neckel, Valmir Eckardt, Clóvis Rebelo. A Presidente abriu a sessão e fez um agradecimento ao Poder Executivo Municipal ao realizar a colocação de portão eletrônico com cartão digital na EMEI Ursinho Carinhoso, atendendo a demanda solicitada por diversos vereadores; e em seguida distribuiu a Ata da Sessão Ordinária nº 046/2022, e colocou em discussão e votação a Ata da Sessão Ordinária nº 045/2022, que foi aprovada por sete votos favoráveis e uma abstenção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RRESPONDÊNCIAS RECEBIDAS</w:t>
      </w:r>
      <w:r>
        <w:rPr>
          <w:color w:val="000000"/>
        </w:rPr>
        <w:t xml:space="preserve">: Of. nº 010/2022 do Poder Executivo que encaminhou O PL nº 014/2022. 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Nenhuma proposição foi apresentada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 xml:space="preserve">Foi distribuído e entregue à Comissão Geral de Pareceres o PL nº 014/2022 do Poder Executiv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ORDEM DO DIA</w:t>
      </w:r>
      <w:r>
        <w:rPr>
          <w:bCs/>
        </w:rPr>
        <w:t>: A Presidente passou a palavra à Secretária Municipal de Saúde, Sra. Joice Froelich, que fez apresentação do Relatório de cumprimento de Metas Fiscais do 3º quadrimestre de 2021 e se colocou a palavra à disposição dos presentes para perguntas e respostas. Conforme a Secretária Joice foi sendo perguntada, ela respondia atendendo a demanda dos vereadores. E concluindo sua apresentação, agradeceu a oportunidade dada para apresentação e passou a palavra a Presidente que em seguida entregou a palavra ao Secretário Municipal da Administração, Sr. César Karling, que fez a apresentação do Relatório de gestão da saúde  referente ao quadrimestre de 2021; e colocou a palavra à disposição dos presentes para perguntas e respostas. Conforme o Secretário César foi sendo perguntado, ele respondia atendendo a demanda dos vereadores. E concluindo sua apresentação, agradeceu a oportunidade dada para apresentação passou a palavra a Presidente.</w:t>
      </w:r>
    </w:p>
    <w:p>
      <w:pPr>
        <w:pStyle w:val="Normal"/>
        <w:spacing w:lineRule="auto" w:line="360"/>
        <w:jc w:val="both"/>
        <w:rPr>
          <w:rFonts w:eastAsia="OratorBT-FifteenPitch"/>
          <w:b/>
          <w:b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E como não teve nenhuma outra deliberação, a Presidente agradeceu a presença da Secretária da Saúde Sra. Joice e do secretário da Administração Sr. César e, marcou a seguinte sessão em caráter ordinário para o dia 23 de fevereiro de 2022, às 19h 30min, nesta sede legislativa; e encerrou a sessão </w:t>
      </w:r>
      <w:r>
        <w:rPr>
          <w:rFonts w:eastAsia="OratorBT-FifteenPitch"/>
        </w:rPr>
        <w:t>(a íntegra dessa Sessão Ordinária está gravada nos áudios da sessão do dia 16/02/2022).</w:t>
      </w:r>
    </w:p>
    <w:p>
      <w:pPr>
        <w:pStyle w:val="Normal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3:04:00Z</dcterms:created>
  <dc:creator>Micro 01</dc:creator>
  <dc:description/>
  <dc:language>en-US</dc:language>
  <cp:lastModifiedBy>Cesar</cp:lastModifiedBy>
  <cp:lastPrinted>2022-02-09T09:07:00Z</cp:lastPrinted>
  <dcterms:modified xsi:type="dcterms:W3CDTF">2022-03-06T23:04:00Z</dcterms:modified>
  <cp:revision>2</cp:revision>
  <dc:subject/>
  <dc:title>ATA DA SEXAGÉSIMA SEGUNDA REUNIÃO ORDINÁRIA DO SEGUNDO PERÍODO LEGISLATIVO DA QUARTA LEGISLATURA, REALIZADA NO DIA 14 DE JUNHO</dc:title>
</cp:coreProperties>
</file>