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INQUAGÉSIMA NONA REUNIÃO ORDINÁRIA DO QUARTO PERÍODO LEGISLATIVO DA SÉTIMA LEGISLATURA, REALIZADA NO DIA 02</w:t>
        <w:tab/>
        <w:t xml:space="preserve"> DE SETEMB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Cs/>
        </w:rPr>
      </w:pPr>
      <w:r>
        <w:rPr>
          <w:lang w:val="pt-PT"/>
        </w:rPr>
        <w:t xml:space="preserve">Aos dois dias do mês de setembr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58 (número cento e cinquenta e oito). Posteriormente, colocou em discussão a Ata da Reunião Ordinária Nº 157 (Número cento e cinquenta e sete) que foi aprovada por sete votos favoráveis e uma abstenção. Em seguida, registrou-se a presença da Assessora Jurídica Mariana Appel Klein na Sessão. Não constaram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 xml:space="preserve">PROPOSIÇÕES A SEREM APRECIADAS, </w:t>
      </w:r>
      <w:r>
        <w:rPr>
          <w:bCs/>
        </w:rPr>
        <w:t xml:space="preserve">passou-se para a </w:t>
      </w:r>
      <w:r>
        <w:rPr>
          <w:b/>
        </w:rPr>
        <w:t>DISTRIBUIÇÃO DE PROJETOS</w:t>
      </w:r>
      <w:r>
        <w:rPr/>
        <w:t xml:space="preserve">, onde não constaram projetos a serem distribuídos. Após, a Presidente da Mesa Diretora passou para a </w:t>
      </w:r>
      <w:r>
        <w:rPr>
          <w:b/>
          <w:bCs/>
        </w:rPr>
        <w:t xml:space="preserve">ORDEM DO DIA, </w:t>
      </w:r>
      <w:r>
        <w:rPr/>
        <w:t xml:space="preserve">considerando que a Presidente da Comissão Geral de Pareceres já havia encaminhado o Parecer do Projeto de Lei </w:t>
      </w:r>
      <w:bookmarkStart w:id="2" w:name="OLE_LINK3"/>
      <w:r>
        <w:rPr/>
        <w:t>nº 027/2020</w:t>
      </w:r>
      <w:bookmarkEnd w:id="2"/>
      <w:r>
        <w:rPr/>
        <w:t xml:space="preserve">, do Poder Executivo, sendo que, a pedido da Presidente da Câmara, a Secretária da Mesa o leu. No ato, se constou Parecer nº 035/2020 (número zero trinta e cinco barra dois mil e vinte) da Comissão Geral de Pareceres, tendo por objetivo o Projetos de Lei nº 027/2020 (número zero vinte e sete barra dois mil e vinte), de autoria do Poder Executivo que, “Autoriza o Poder Executivo a abrir </w:t>
      </w:r>
      <w:r>
        <w:rPr>
          <w:rFonts w:eastAsia="OratorBT-FifteenPitch"/>
          <w:kern w:val="2"/>
        </w:rPr>
        <w:t>crédito adicional especial no valor de r$2.100,00 (dois mil e cem reais) e dá outras providências</w:t>
      </w:r>
      <w:r>
        <w:rPr>
          <w:bCs/>
        </w:rPr>
        <w:t xml:space="preserve">”, </w:t>
      </w:r>
      <w:r>
        <w:rPr/>
        <w:t>com parecer aprovado. Segundo justificativa, “Trata-se de parecer acerca da legalidade e constitucionalidade do Projeto de Lei n° 027/2020, que objetiva autorizar o</w:t>
      </w:r>
      <w:r>
        <w:rPr>
          <w:bCs/>
        </w:rPr>
        <w:t xml:space="preserve"> Poder Executivo a abrir Crédito Adicional Especial no valor de R$2.100,00 (dois mil e cem reais) no Orçamento de 2020, Lei Municipal n° 1.250, de 09 de dezembro de 2019, em dotações da Secretaria Municipal de Saúde, especialmente no Fundo Municipal de Assistência Social, nas contas dotações de material de consumo e equipamentos e materiais permanente. O recurso é oriundo do excesso de arrecadação proveniente do repasse financeiro de recursos federais para a execução de ações socioassistenciais e estruturação da rede do Sistema Único de Assistência Social - SUAS, devido à situação de Emergência em Saúde Pública de Importância Nacional - ESPIN, em decorrência de infecção humana pelo novo coronavírus - Covid-19 - conforme disposto na Portaria nº 369, de 29 de abril de 2020. Segundo justifica o Executivo, </w:t>
      </w:r>
      <w:r>
        <w:rPr/>
        <w:t>a União disponibilizou recursos de uso emergencial para controle da disseminação do Novo Coronavirus junto aos Municípios, para ser usado no âmbito da assistência social local. A aplicação do recurso foi discutida pelo Conselho Municipal de Assistência Social, em reunião que se deu em 25/08/2020, que decidiu pela aquisição de Equipamentos de Proteção Individual - EPI para os profissionais das unidades públicas de atendimento do SUAS.</w:t>
      </w:r>
      <w:r>
        <w:rPr>
          <w:color w:val="000000"/>
        </w:rPr>
        <w:t xml:space="preserve">” </w:t>
      </w:r>
      <w:r>
        <w:rPr>
          <w:bCs/>
        </w:rPr>
        <w:t xml:space="preserve">Conforme parecer jurídico nº 034/2020 (número zero trinta e quatro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r>
        <w:rPr/>
        <w:t xml:space="preserve">027/2020 (número zero vinte e sete barra dois mil e vinte), </w:t>
      </w:r>
      <w:r>
        <w:rPr>
          <w:bCs/>
        </w:rPr>
        <w:t>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 xml:space="preserve">omo se </w:t>
      </w:r>
    </w:p>
    <w:p>
      <w:pPr>
        <w:pStyle w:val="TextBody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CENTÉSIMA QUINQUAGÉSIMA NONA REUNIÃO ORDINÁRIA DO QUARTO PERÍODO LEGISLATIVO DA SÉTIMA LEGISLATURA – FOLHA 02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rPr>
          <w:lang w:val="pt-PT"/>
        </w:rPr>
      </w:pPr>
      <w:r>
        <w:rPr>
          <w:bCs/>
        </w:rPr>
        <w:t>mais nada houvesse para ser deliberado. Por fim, a Presidente de</w:t>
      </w:r>
      <w:r>
        <w:rPr/>
        <w:t>clarou encerrada a Sessão, marcando a seguinte em caráter ordinário para o dia 09 (nove) de setembr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hd w:fill="FFFFFF" w:val="clear"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2:00Z</dcterms:created>
  <dc:creator>Micro 01</dc:creator>
  <dc:description/>
  <dc:language>en-US</dc:language>
  <cp:lastModifiedBy>Cesar</cp:lastModifiedBy>
  <cp:lastPrinted>2020-08-12T08:39:00Z</cp:lastPrinted>
  <dcterms:modified xsi:type="dcterms:W3CDTF">2020-12-09T02:32:00Z</dcterms:modified>
  <cp:revision>2</cp:revision>
  <dc:subject/>
  <dc:title>ATA DA SEXAGÉSIMA SEGUNDA REUNIÃO ORDINÁRIA DO SEGUNDO PERÍODO LEGISLATIVO DA QUARTA LEGISLATURA, REALIZADA NO DIA 14 DE JUNHO</dc:title>
</cp:coreProperties>
</file>