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pt-PT"/>
        </w:rPr>
        <w:t xml:space="preserve">ATA DA </w:t>
      </w:r>
      <w:bookmarkStart w:id="0" w:name="OLE_LINK1"/>
      <w:bookmarkStart w:id="1" w:name="OLE_LINK2"/>
      <w:r>
        <w:rPr>
          <w:sz w:val="24"/>
          <w:szCs w:val="24"/>
          <w:lang w:val="pt-PT"/>
        </w:rPr>
        <w:t>CENTÉSIMA</w:t>
      </w:r>
      <w:bookmarkEnd w:id="0"/>
      <w:bookmarkEnd w:id="1"/>
      <w:r>
        <w:rPr>
          <w:sz w:val="24"/>
          <w:szCs w:val="24"/>
          <w:lang w:val="pt-PT"/>
        </w:rPr>
        <w:t xml:space="preserve"> TRIGÉSIMA PRIMEIRA REUNIÃO ORDINÁRIA DO QUARTO PERÍODO LEGISLATIVO DA SEXTA LEGISLATURA, REALIZADA NO DIA 06 DE JANEIRO DE 2016.</w:t>
      </w:r>
    </w:p>
    <w:p>
      <w:pPr>
        <w:pStyle w:val="Normal"/>
        <w:jc w:val="both"/>
        <w:rPr>
          <w:sz w:val="24"/>
          <w:szCs w:val="24"/>
          <w:lang w:val="pt-PT"/>
        </w:rPr>
      </w:pPr>
      <w:r>
        <w:rPr>
          <w:sz w:val="24"/>
          <w:szCs w:val="24"/>
          <w:lang w:val="pt-PT"/>
        </w:rPr>
      </w:r>
    </w:p>
    <w:p>
      <w:pPr>
        <w:pStyle w:val="Normal"/>
        <w:jc w:val="both"/>
        <w:rPr/>
      </w:pPr>
      <w:r>
        <w:rPr>
          <w:sz w:val="24"/>
          <w:szCs w:val="24"/>
          <w:lang w:val="pt-PT"/>
        </w:rPr>
        <w:t xml:space="preserve">Aos seis dias do mês de janeiro, do ano de dois mil e dezesseis às dezenove horas e quarenta e cinco </w:t>
      </w:r>
      <w:r>
        <w:rPr>
          <w:sz w:val="24"/>
          <w:szCs w:val="24"/>
        </w:rPr>
        <w:t xml:space="preserve">minutos, reuniu-se ordinariamente o Poder Legislativo em sua Sede, sob a Presidência do vereador Pedro Lauri Schmitz, estando ainda presentes os seguintes edis: Luiz José Spaniol, Joice Silvinha Froehlich, Valmir Eckardt, Roque Ferreira Neckel, Marlene Koepsel Backes, Arlindo Vogel, Rafael Schneider Weber e Cleiton Trierveiler. O Presidente declarou aberta a Reunião e de imediato, colocou em discussão a Ata da Reunião Ordinária Nº129 (número cento e vinte e nove). Como ninguém se manifestou, colocou-a em votação. Sendo a Ata aprovada com 7 (sete) votos favoráveis e uma abstenção. Absteve-se de votar o vereador Valmir Eckardt, visto que não havia participado da referida reunião. Após, colocou o Presidente da Mesa Diretora em discussão a Ata da audiência pública realizada no dia 02 (dois) de dezembro de 2015 (dois mil e quinze). Como ninguém se manifestou, colocou-a em votação. Sendo a Ata aprovada com 7 (sete) votos favoráveis e uma abstenção. Absteve-se de votar o vereador Valmir Eckardt, visto que não havia participado da referida audiência pública. Em seguida solicitou o Presidente da Mesa Diretora ao Secretário da Câmara servidor César Alberto Karling que procedesse a leitura das </w:t>
      </w:r>
      <w:r>
        <w:rPr>
          <w:b/>
          <w:bCs/>
          <w:sz w:val="24"/>
          <w:szCs w:val="24"/>
        </w:rPr>
        <w:t>CORRESPONDÊNCIAS RECEBIDAS</w:t>
      </w:r>
      <w:r>
        <w:rPr>
          <w:sz w:val="24"/>
          <w:szCs w:val="24"/>
        </w:rPr>
        <w:t xml:space="preserve">, onde constavam: Do Presidente da Assembleia Legislativa Deputado Edson Brum, convite aos vereadores para prestigiarem a Sessão Solene de Eleição e Posse dos Membros da Mesa Diretora para o período 2016/2017, a realizar-se às 14hrs (quatorze horas) do dia 03 (três) de fevereiro de 2016 (dois mil e dezesseis), no Plenário 20 de Setembro do Palácio Farroupilha. Do Presidente do Tribunal de Contas do Estado Conselheiro Cezar Miola o Ofício Circular GPnº38/2015, encaminhando relatório de gestão 2011-2015. Do Presidente da União dos Vereadores do Brasil senhor Gilson Conzatti Ofício Convite 001/2016 convidando os vereadores a participarem do I Seminário Nacional de Gestão Legislativa a ser realizado nos dias 27 a 29 de janeiro de 2016, no City Hotel em Porto Alegre. Do Deputado Nelsinho Metalúrgico o OF.CIRC.CSSP 137.003/2015 encaminhando exemplar do Livro O Retrato da Segurança Pública no RS. Do Poder Executivo Municipal os ofícios: Ofício Cam. 069/2015 (Câmara zero sessenta e nove barra dois mil e quinze) apresentando resposta ao Pedido de Informações Nº009/2015 (número zero zero nove barra dois mil e quinze) proposto pelos vereadores Luiz J. Spaniol, Cleiton Trierveiler, Gilmar Führ, Pedro L. Schmitz e vereadora Joice S. Froehlich; e Ofício Cam. 01/2016 (Câmara zero um barra dois mil e dezesseis) encaminhando o Projeto de Lei Nº001/2016 (número zero zero um barra dois mil e dezesseis), para apreciação e votação. Do vereador Gilmar Führ o Of.nº001/GF/2016 (ofício número zero zero um barra dois mil e dezesseis) solicitando nos termos do Artigo 17 (dezessete) e parágrafos do Regimento Interno, licença das atividades legislativas no período de 05 (cinco) a 14 (quatorze) de janeiro de 2016 (dois mil e dezesseis). Dos vereadores Pedro L. Schmitz, Cleiton Trierveiler e vereadora Joice S. Froehlich o Of.nº001/BancPDT/2016 (ofício número zero zero um barra Bancada PDT barra dois mil e dezesseis) informando que no ano em curso falaria oficialmente pela bancada do PDT, na condição de líder, a vereadora Joice Silvinha Froehlich. Do vereador Luiz J. Spaniol o Of.nº001/BancPT/2016 (ofício número zero zero um barra Bancada PT dois mil e quinze) informando que falaria oficialmente pela Bancada do vereadores do PT no presente período legislativo. Dos vereadores Arlindo Vogel, Roque F. Neckel, Rafael S. Weber e vereadora Marlene K. Backes o OF.nº001/BancPMDB/2016 (ofício número zero zero um barra Bancada do PMDB dois mil e quinze) informando que no período legislativo de 2016 (dois mil e dezesseis) falaria oficialmente pela  Bancada  do  PMDB,  o  vereador  Roque  F.  Neckel.  Do </w:t>
      </w:r>
    </w:p>
    <w:p>
      <w:pPr>
        <w:pStyle w:val="Normal"/>
        <w:jc w:val="right"/>
        <w:rPr>
          <w:sz w:val="24"/>
        </w:rPr>
      </w:pPr>
      <w:r>
        <w:rPr>
          <w:sz w:val="24"/>
        </w:rPr>
        <w:t>segue ...</w:t>
      </w:r>
    </w:p>
    <w:p>
      <w:pPr>
        <w:pStyle w:val="Normal"/>
        <w:jc w:val="both"/>
        <w:rPr>
          <w:sz w:val="24"/>
          <w:szCs w:val="24"/>
          <w:lang w:val="pt-PT"/>
        </w:rPr>
      </w:pPr>
      <w:r>
        <w:rPr>
          <w:sz w:val="24"/>
          <w:szCs w:val="24"/>
          <w:lang w:val="pt-PT"/>
        </w:rPr>
        <w:t>ATA DA CENTÉSIMA TRIGÉSIMA PRIMEIRA REUNIÃO ORDINÁRIA DA SEXTA LEGISLATURA – FOLHA 02</w:t>
      </w:r>
    </w:p>
    <w:p>
      <w:pPr>
        <w:pStyle w:val="Normal"/>
        <w:jc w:val="both"/>
        <w:rPr>
          <w:sz w:val="24"/>
          <w:szCs w:val="24"/>
          <w:lang w:val="pt-PT"/>
        </w:rPr>
      </w:pPr>
      <w:r>
        <w:rPr>
          <w:sz w:val="24"/>
          <w:szCs w:val="24"/>
          <w:lang w:val="pt-PT"/>
        </w:rPr>
      </w:r>
    </w:p>
    <w:p>
      <w:pPr>
        <w:pStyle w:val="Normal"/>
        <w:jc w:val="both"/>
        <w:rPr>
          <w:sz w:val="24"/>
        </w:rPr>
      </w:pPr>
      <w:r>
        <w:rPr>
          <w:sz w:val="24"/>
          <w:szCs w:val="24"/>
        </w:rPr>
        <w:t xml:space="preserve">vereador Pedro L. Schmitz o Of.nº003/2016 (ofício número zero zero três barra dois mil e dezesseis), solicitando que fossem colocados sob apreciação plenária e recebido o voto favorável da maioria, encaminhados aos destinatários, os ofícios Nº001/2016 (número zero zero um barra dois mil e dezesseis) e Nº002/2016 (número zero zero dois barra dois mil e dezesseis) que seguiam em anexo. Em seguida, como não havia vereadores inscritos no período das </w:t>
      </w:r>
      <w:r>
        <w:rPr>
          <w:b/>
          <w:bCs/>
          <w:sz w:val="24"/>
          <w:szCs w:val="24"/>
        </w:rPr>
        <w:t>EXPOSIÇÕES PESSOAIS,</w:t>
      </w:r>
      <w:r>
        <w:rPr>
          <w:bCs/>
          <w:sz w:val="24"/>
          <w:szCs w:val="24"/>
        </w:rPr>
        <w:t xml:space="preserve"> passou o Presidente da Mesa Diretora para a apreciação das proposições apresentadas. Solicitou ao Secretário da Câmara que procedesse a leitura destas à medida que fossem apreciadas. Iniciando o Secretário da Câmara pela leitura do Ofício Nº001/2016 (número zero zero um barra dois mil e dezesseis) apresentado pelo vereador Pedro L. Schmitz</w:t>
      </w:r>
      <w:r>
        <w:rPr>
          <w:sz w:val="24"/>
          <w:szCs w:val="24"/>
        </w:rPr>
        <w:t xml:space="preserve">, dirigido ao Coordenador de Atendimento Corporativo e Poder Público da AES Sul, senhor </w:t>
      </w:r>
      <w:r>
        <w:rPr>
          <w:sz w:val="24"/>
          <w:szCs w:val="24"/>
          <w:lang w:val="es-ES"/>
        </w:rPr>
        <w:t>Thiago Pedroso Oliveira</w:t>
      </w:r>
      <w:r>
        <w:rPr>
          <w:sz w:val="24"/>
          <w:szCs w:val="24"/>
        </w:rPr>
        <w:t xml:space="preserve">. Por meio deste solicitou que fossem tomadas </w:t>
      </w:r>
      <w:r>
        <w:rPr>
          <w:sz w:val="24"/>
        </w:rPr>
        <w:t xml:space="preserve">providências visando solucionar grave problema enfrentado pela população da localidade de Picada Schneider, neste Município, referente à interrupção no fornecimento de energia elétrica que decorre da falta de poda da vegetação e a não substituição de postes de sustentação da rede de energia elétrica podres, junto a Rua Erny Oswino Prass. Colocado o Ofício em discussão, expôs o Presidente da Mesa Diretora que é muito precária a situação da rede elétrica no local e que qualquer vento deixava os moradores sem fornecimento de energia elétrica. Disse também o Presidente que com a falta de energia elétrica os agricultores perdiam leite e outros produtos. Destacou também o Presidente que recentemente os moradores do referido local haviam ficado três dias sem energia elétrica. Manifestou-se também no momento o vereador Luiz J. Spaniol dizendo que problemas na rede elétrica igualmente existiam na localidade de Linha Nova Baixa. Comentou o vereador Luiz J. Spaniol que a distribuidora AES Sul fazia dos consumidores “gatos em sapatos”, apesar dos inúmeros ofícios encaminhados à empresa relatando a existência de postes podres. Observou a vereadora Marlene K. Backes que na localidade de Linha Nova Baixa havia vários postes inclinados e que na ocorrência de ventos um pouco mais fortes, viriam a tombar. Expôs ainda o vereador Luiz J. Spaniol que próximo à entrada da rua que conduz à residência da família Hillesheim havia poste de sustentação da rede elétrica bastante inclinado e que poderia tombar a qualquer momento. Disse também o vereador Luiz J. Spaniol que morador da localidade de Linha Nova Baixa solicitara ligação de luz há mais de 6 (seis) meses e que ainda não havia sido atendido. Também na oportunidade expôs o vereador Roque F. Neckel que recentemente a Prefeita estivera reunida com representantes da distribuidora AES Sul e que lhes apresentara os problemas existentes no Município. Disse o vereador Roque F. Neckel que muitas vezes o problema da interrupção no fornecimento de energia elétrica era decorrente do desarme de chave, mas que as empresas terceirizadas contratadas pela AES Sul não estavam muito preocupadas em atender os consumidores. Disse que muitas vezes vinham até o Centro para fazer algo e indo embora sem resolver todos os problemas. Expôs o Presidente da Mesa Diretora que a rede citada, na localidade de Picada Schneider, estava em precárias condições e alguma coisa teria que ser feita.  Passando-se à votação do encaminhamento do Ofício, foi o mesmo aprovado por unanimidade. Após procedeu o Secretário da Câmara a leitura do Ofício Nº002/2016 (número zero zero dois barra dois mil e dezesseis) também apresentado pelo vereador Pedro L. Schmitz, igualmente dirigido ao coordenador de atendimento corporativo e poder público da AES Sul de São Leopoldo. Por meio deste solicitou a instalação de cabo âncora em poste de sustentação da rede de energia elétrica localizado próximo à residência do munícipe Selivio Bündchen, código do cliente nº1242307-6, residente junto à Rua Erny Oswino Prass, 701,  localidade  de  Picada  Schneider,  neste  Município. </w:t>
      </w:r>
    </w:p>
    <w:p>
      <w:pPr>
        <w:pStyle w:val="Normal"/>
        <w:jc w:val="right"/>
        <w:rPr>
          <w:sz w:val="24"/>
        </w:rPr>
      </w:pPr>
      <w:r>
        <w:rPr>
          <w:sz w:val="24"/>
        </w:rPr>
        <w:t>segue ...</w:t>
      </w:r>
    </w:p>
    <w:p>
      <w:pPr>
        <w:pStyle w:val="Normal"/>
        <w:jc w:val="both"/>
        <w:rPr>
          <w:sz w:val="24"/>
          <w:szCs w:val="24"/>
          <w:lang w:val="pt-PT"/>
        </w:rPr>
      </w:pPr>
      <w:r>
        <w:rPr>
          <w:sz w:val="24"/>
          <w:szCs w:val="24"/>
          <w:lang w:val="pt-PT"/>
        </w:rPr>
        <w:t>ATA DA CENTÉSIMA TRIGÉSIMA PRIMEIRA REUNIÃO ORDINÁRIA DA SEXTA LEGISLATURA – FOLHA 03</w:t>
      </w:r>
    </w:p>
    <w:p>
      <w:pPr>
        <w:pStyle w:val="Normal"/>
        <w:jc w:val="both"/>
        <w:rPr>
          <w:sz w:val="24"/>
          <w:szCs w:val="24"/>
          <w:lang w:val="pt-PT"/>
        </w:rPr>
      </w:pPr>
      <w:r>
        <w:rPr>
          <w:sz w:val="24"/>
          <w:szCs w:val="24"/>
          <w:lang w:val="pt-PT"/>
        </w:rPr>
      </w:r>
    </w:p>
    <w:p>
      <w:pPr>
        <w:pStyle w:val="Normal"/>
        <w:jc w:val="both"/>
        <w:rPr>
          <w:sz w:val="24"/>
          <w:szCs w:val="28"/>
        </w:rPr>
      </w:pPr>
      <w:r>
        <w:rPr>
          <w:sz w:val="24"/>
        </w:rPr>
        <w:t xml:space="preserve">Colocado o Ofício em discussão, expôs o Presidente da Mesa Diretora que neste caso estava-se diante de catástrofe anunciada, pois se o poste de sustentação da rede elétrica viesse a tombar iria cair sobre a residência do munícipe citado. Disse o Presidente da Mesa Diretora que pela situação atual não havia como o poste cair em outro local que não fosse a residência do mencionado munícipe. Passando-se à votação do encaminhamento do Ofício foi o mesmo aprovado por unanimidade. Dando continuidade, </w:t>
      </w:r>
      <w:r>
        <w:rPr>
          <w:bCs/>
          <w:sz w:val="24"/>
          <w:szCs w:val="24"/>
        </w:rPr>
        <w:t xml:space="preserve">passou o Presidente da Mesa Diretora para a </w:t>
      </w:r>
      <w:r>
        <w:rPr>
          <w:b/>
          <w:bCs/>
          <w:sz w:val="24"/>
          <w:szCs w:val="24"/>
        </w:rPr>
        <w:t xml:space="preserve">DISTRIBUIÇÃO DE PROJETO, </w:t>
      </w:r>
      <w:r>
        <w:rPr>
          <w:bCs/>
          <w:sz w:val="24"/>
          <w:szCs w:val="24"/>
        </w:rPr>
        <w:t xml:space="preserve">encaminhando à Comissão Geral de Pareceres o Projeto: Projeto de Lei Nº001/2016 (número zero zero um barra dois mil e dezesseis) que prorrogava o programa de educação e integração social e cultural para o exercício 2016, autorizava a contratação, autorizava seu custeio e dava outras providências.  Dando seguimento, como não havia projetos em pauta, nem </w:t>
      </w:r>
      <w:r>
        <w:rPr>
          <w:bCs/>
          <w:sz w:val="24"/>
        </w:rPr>
        <w:t>vereadores inscritos</w:t>
      </w:r>
      <w:r>
        <w:rPr>
          <w:bCs/>
          <w:sz w:val="24"/>
          <w:szCs w:val="24"/>
        </w:rPr>
        <w:t xml:space="preserve"> n</w:t>
      </w:r>
      <w:r>
        <w:rPr>
          <w:sz w:val="24"/>
        </w:rPr>
        <w:t>o período do</w:t>
      </w:r>
      <w:r>
        <w:rPr>
          <w:b/>
          <w:bCs/>
          <w:sz w:val="24"/>
        </w:rPr>
        <w:t xml:space="preserve"> GRANDE EXPEDIENTE</w:t>
      </w:r>
      <w:r>
        <w:rPr>
          <w:bCs/>
          <w:sz w:val="24"/>
        </w:rPr>
        <w:t xml:space="preserve"> e mais nada havendo para ser deliberado, agradeceu o Presidente da Mesa Diretora aos jornalistas dos Jornais O Diário e Destak por terem prestigiado a Reunião</w:t>
      </w:r>
      <w:r>
        <w:rPr>
          <w:sz w:val="24"/>
        </w:rPr>
        <w:t xml:space="preserve"> e declarou-a encerrada, convocando a seguinte em caráter ordinário para o dia 13 (treze) de janeiro de 2016 (dois mil e dezesseis),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tabs>
          <w:tab w:val="clear" w:pos="720"/>
          <w:tab w:val="left" w:pos="2268" w:leader="none"/>
          <w:tab w:val="left" w:pos="5670" w:leader="none"/>
          <w:tab w:val="left" w:pos="5954" w:leader="none"/>
        </w:tabs>
        <w:jc w:val="both"/>
        <w:rPr>
          <w:sz w:val="24"/>
          <w:szCs w:val="28"/>
          <w:lang w:val="pt-PT"/>
        </w:rPr>
      </w:pPr>
      <w:r>
        <w:rPr>
          <w:sz w:val="24"/>
          <w:szCs w:val="28"/>
          <w:lang w:val="pt-PT"/>
        </w:rPr>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03:00Z</dcterms:created>
  <dc:creator>.</dc:creator>
  <dc:description/>
  <cp:keywords/>
  <dc:language>en-US</dc:language>
  <cp:lastModifiedBy>CÂMARA</cp:lastModifiedBy>
  <cp:lastPrinted>2016-01-14T14:05:00Z</cp:lastPrinted>
  <dcterms:modified xsi:type="dcterms:W3CDTF">2016-01-14T16:06:00Z</dcterms:modified>
  <cp:revision>3</cp:revision>
  <dc:subject/>
  <dc:title>ATA DA CENTÉSIMA SEPTUAGÉSIMA SEXTA REUNIÃO ORDINÁRIA DO QUARTO PERÍODO LEGISLATIVO DA TERCEIRA LEGISLATURA, REALIZADA NO DIA 29 DE DEZEMBRO DE 2004</dc:title>
</cp:coreProperties>
</file>