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SEPTUAGÉSIMA TERCEIRA </w:t>
      </w:r>
      <w:r>
        <w:rPr>
          <w:sz w:val="24"/>
          <w:szCs w:val="24"/>
          <w:lang w:val="pt-PT"/>
        </w:rPr>
        <w:t>REUNIÃO ORDINÁRIA DO QUARTO PERÍODO LEGISLATIVO DA SEXTA LEGISLATURA, REALIZADA NO DIA 07 DE DEZEM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lang w:val="pt-PT"/>
        </w:rPr>
        <w:t>Aos sete dias do mês de dezembro do ano de dois mil e dezesseis às dezenove horas e quare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Marlene Koepsel Backes, Rafael Schneider Weber, Cleiton Trierveiler, Luiz José Spaniol, Gilmar Führ, Joice Silvinha Froehlich e Roque Ferreira Neckel. Ausente o vereador Arlindo Vogel. O Presidente declarou aberta a Reunião e de imediato, colocou em discussão a Ata da Audiência Pública que discutiu com a população o Projeto de Lei Nº023/2016 (número zero vinte e três barra dois mil e dezesseis). Como ninguém se manifestou, colocou-a em votação. Sendo a Ata aprovada por unanimidade dos vereadores presentes. Após colocou o Presidente da Mesa Diretora em discussão a Ata da Reunião Ordinária Nº171 (número cento e setenta e um). Como ninguém se manifestou, colocou-a em votação. Sendo a Ata aprovada por unanimidade dos vereadores presentes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o Ministério da Educação o Comunicado NºCM209114/2016 informando a liberação de recursos financeiros ao Município de Presidente Lucena destinados a garantir a execução de programas do Fundo Nacional de Desenvolvimento da Educação. Do Comandante da Brigada Militar de Presidente Lucena Sargento Ronaldo Antonio Gabbi o Of.nº18/2016 (ofício número zero dezoito barra dois mil e dezesseis) apresentando informações sobre os procedimentos que a instituição tem tomado para enfrentar as carências de pessoal. Do Poder Executivo Municipal os ofícios: Ofício Cam.058/2016 (Câmara zero cinquenta e oito barra dois mil e dezesseis) encaminhando o Projeto de Lei Nº026/2016 (número zero vinte e seis barra dois mil e dezesseis) para apreciação e votação; Ofício Cam.059/2016 (Câmara zero cinquenta e nove barra dois mil e dezesseis) apresentando resposta ao Pedido de Informação Nº009/2016 (número zero zero nove barra dois mil e dezesseis) de autoria do vereador Cleiton Trierveiler. Do vereador Luiz J. Spaniol o Of.nº019/LJS/2016 (Ofício número zero dezenove barra dois mil e dezesseis) encaminhando, em anexo, a Indicação de Nº015/2016 (número zero quinze barra dois mil e dezesseis) e solicitando que a mesma fosse colocada sob apreciação plenária e recebido o voto favorável da maioria, encaminhada ao Poder Executivo Municipal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passou o Presidente da Mesa Diretora para a apreciação da proposição apresentada. Solicitou ao Secretário da Câmara que procedesse a leitura dessa. Procedendo o Secretário da Câmara a leitura d</w:t>
      </w:r>
      <w:r>
        <w:rPr>
          <w:spacing w:val="-6"/>
          <w:sz w:val="24"/>
          <w:szCs w:val="24"/>
        </w:rPr>
        <w:t>a</w:t>
      </w:r>
      <w:r>
        <w:rPr>
          <w:bCs/>
          <w:sz w:val="24"/>
        </w:rPr>
        <w:t xml:space="preserve"> Indicação Nº015/2016 (número zero quinze barra dois mil e dezesseis) apresentada pelo vereador Luiz J. Spaniol</w:t>
      </w:r>
      <w:r>
        <w:rPr>
          <w:sz w:val="24"/>
        </w:rPr>
        <w:t xml:space="preserve">, dirigida ao Poder Executivo Municipal. Nesta indicou </w:t>
      </w:r>
      <w:r>
        <w:rPr>
          <w:bCs/>
          <w:sz w:val="24"/>
          <w:szCs w:val="24"/>
        </w:rPr>
        <w:t>providências visando num primeiro momento a roçada da vegetação existente junto à parada de ônibus localizada na Rua Alvino Roberto Hanauer, próximo à residência do munícipe Inácio Zimmer e posteriormente a instalação de piso na referida parada.</w:t>
      </w:r>
      <w:r>
        <w:rPr>
          <w:sz w:val="24"/>
        </w:rPr>
        <w:t xml:space="preserve"> Colocada a Indicação em discussão, ninguém se manifestou. Passando-se à votação do encaminhamento da Indicação, foi o mesmo aprovado por unanimidade. Em seguida passou o Presidente da Mesa Diretora para a </w:t>
      </w:r>
      <w:r>
        <w:rPr>
          <w:b/>
          <w:sz w:val="24"/>
        </w:rPr>
        <w:t>DISTRIBUIÇÃO DE PROJETO.</w:t>
      </w:r>
      <w:r>
        <w:rPr>
          <w:sz w:val="24"/>
        </w:rPr>
        <w:t xml:space="preserve">  Encaminhando à Comissão Geral de Pareceres o Projeto de Lei Nº026/2016 (número zero vinte e seis barra dois mil e dezesseis) que visava alterar a redação do Artigo 113 da Lei Municipal Nº807, de 02 de janeiro de 2012, que dispunha sobre o Regime Jurídico dos servidores públicos do Município de Presidente Lucena, e dava outras providências. Em ato contínuo, passou  o  Presid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SEPTUA</w:t>
      </w:r>
      <w:r>
        <w:rPr>
          <w:sz w:val="24"/>
          <w:szCs w:val="24"/>
        </w:rPr>
        <w:t>GÉSIMA TERCEIR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Considerando que o Presidente da Comissão Geral de Pareceres vereador Cleiton Trierveiler já havia encaminhado os Pareceres dos Projetos em Pauta à Mesa Diretora e tendo sido distribuída a emenda apresentada ao Projeto de Lei Nº024/2016 (número zero vinte e quatro barra dois mil e dezesseis), procedeu o Presidente da Mesa Diretora a leitura do Parecer da Emenda Nº01/ProjLeinº024/2016 (número zero um barra Projeto de Lei número zero vinte e quatro barra dois mil e dezesseis) – Modificativa, que alterava o percentual de abertura de créditos suplementares previstos no Artigo 7º (sétimo), passando este para 20% (vinte por cento). No parecer expôs a Comissão Geral de Pareceres que o </w:t>
      </w:r>
      <w:r>
        <w:rPr>
          <w:sz w:val="24"/>
          <w:szCs w:val="28"/>
        </w:rPr>
        <w:t xml:space="preserve">Projeto buscava estabelecer, em cumprimento ao disposto na Constituição Federal, na Lei de Responsabilidade Fiscal 101/2000 e na Lei Orgânica do Município, as diretrizes gerais para elaboração do orçamento do município, relativas ao exercício de 2017, sendo que haviam sido revisadas e atualizadas as projeções de receitas e despesas. A Emenda estava apta para ser votada, e diante do mesmo a manifestação da Comissão Geral de Pareceres foi pela aprovação da mesma. Colocada a emenda em discussão expôs a vereadora Marlene K. Backes que não tinha nada contra a apresentação da emenda, porém o percentual de abertura de créditos suplementares para o presente ano era de 10% (dez por cento). Também comentou a vereadora Marlene K. Backes que com a aprovação da emenda a Administração no próximo ano poderia abrir créditos suplementares de até 20% (vinte por cento) do orçamento e isso diminuiria a transparência. Disse a vereadora Marlene K. Backes que com a possibilidade de abertura de créditos no percentual de 10% (dez por cento) mais projetos teriam que passar pela Câmara e com 20% (vinte por cento) ficaria mais fácil para o Prefeito, mas haveria menos transparência. Ainda comentou a vereadora Marlene K. Backes que se fosse o contrário em relação ao próximo administrador, e se o Projeto tivesse sido enviado com 20% (vinte por cento), com certeza teriam reduzido o percentual para 10% (dez por cento). Disse também a vereadora Marlene K. Backes que continuaria a haver transparência em função do Portal, porém se os projetos de abertura de créditos passassem pela Câmara já haveria a possibilidade do povo tomar conhecimento dos mesmos no Legislativo. Manifestou-se no momento o vereador Luiz J. Spaniol dizendo que na administração do senhor João Gilberto Stoffel, a vereadora Marlene K. Backes havia aprovado orçamento que permitia a abertura de créditos suplementares no percentual de 50% (cinquenta por cento) e agora quando estavam apresentando emenda propondo o percentual de 20% (vinte por cento) a vereadora Marlene K. Backes estava achando que era muito. Afirmou no instante a vereadora Marlene K. Backes que não havia aprovado autorização de 50% (cinquenta por cento) de abertura de créditos suplementares e o que havia ocorrido certo momento fora a disponibilidade de 15% (quinze por cento). Disse a vereadora Marlene K. Backes que queria ver esse projeto onde havia aprovado a possibilidade de abertura de créditos suplementares de 50% (cinquenta por cento). Comentou o Presidente da Mesa Diretora que no ano passado o Projeto havia sido encaminhado com previsão de 25% (vinte e cinco por cento) e que o haviam reduzido através de emenda para 10% (dez por cento). Observou no instante a vereadora Joice S. Froehlich que da mesma forma havia a oposição reduzido o percentual na administração do Prefeito Baltasar N. Hansen e questionou os vereadores da oposição se não estavam lembrados disso. Expôs a vereadora Marlene K. Backes que era isso que estava falando que se o Executivo continuasse sob administração da oposição da maioria dos vereadores, o percentual seria fixado novamente em 10% (dez por cento). Comentou a vereadora Joice S. Froehlich que era óbvio que tanto a situação como a oposição mudaria o percentual de  acordo  com  a  vontade  da  maioria.  Observou  a  vereadora  Marlene  K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SEPTUA</w:t>
      </w:r>
      <w:r>
        <w:rPr>
          <w:sz w:val="24"/>
          <w:szCs w:val="24"/>
        </w:rPr>
        <w:t>GÉSIMA TERCEIRA REU</w:t>
      </w:r>
      <w:r>
        <w:rPr>
          <w:sz w:val="24"/>
          <w:szCs w:val="24"/>
          <w:lang w:val="pt-PT"/>
        </w:rPr>
        <w:t>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8"/>
        </w:rPr>
        <w:t>Backes que anteriormente quem estava na oposição sempre baixava o percentual, porém agora estavam aumentando o índice. Comentou ainda a vereadora Marlene K. Backes que a oposição era maioria e por administrar o Município no próximo mandato estava aumentando o percentual de abertura de créditos suplementares e que a seu ver isso significava menos transparência na Câmara. Expôs o vereador Luiz J. Spaniol que estavam fazendo a mesma coisa que a oposição fizera. Disse a vereadora Marlene K. Backes que quando administração, não haviam aumentado o referido percentual, pois que não tiveram esta facilidade. Comentou a vereadora Joice S. Froehlich que se o Executivo tivesse a maioria na atual administração, também teria feito a mesma coisa. Disse a vereadora Marlene K. Backes que isso ninguém poderia afirmar. Expôs o vereador Cleiton Trierveiler que na atual gestão a Administração não tivera a oportunidade de aumentar o percentual e por isso não o fizera. Disse a vereadora Marlene K. Backes que já tiveram a maioria e que não aumentaram o percentual. Questionou ainda o vereador Luiz J. Spaniol a vereadora Marlene K. Backes sobre se aumentar o índice ou diminuí-lo não daria no mesmo, dependendo de como o projeto fosse encaminhado à Câmara. Manifestou-se a vereadora Marlene K. Backes dizendo que não seria a mesma coisa visto que a oposição sabia que iria administrar o orçamento na próxima legislatura. Comentou ainda a vereadora Marlene K. Backes que a oposição havia colocado a possibilidade de abertura de créditos suplementares em 20% (vinte por cento) beneficiando a si própria. E que a seu ver a oposição estava sendo menos transparente a partir do próximo ano.  Disse o vereador Luiz J. Spaniol que na sua opinião não haveria menos transparência e que caberia aos vereadores fiscalizar. Manifestou-se novamente a vereadora Marlene K. Backes dizendo que não teria como os vereadores fiscalizarem a abertura de créditos suplementares uma vez que não seriam encaminhados projetos à Câmara solicitando a abertura dos mesmos. Passando-se à votação da emenda foi a mesma aprovada com 4 (quatro) votos favoráveis e 3 (três) contrários. Votaram a favor a vereadora Joice S. Froehlich e os vereadores Gilmar Führ, Luiz J. Spaniol e Cleiton Trierveiler. Votaram contra a emenda a vereadora Marlene K. Backes e os vereadores Roque F. Neckel e Rafael S. Weber. Em seguida procedeu o Presidente da Mesa Diretora a leitura do Parecer do Projeto de Lei Nº024/2016 (número zero vinte e quatro barra dois mil e dezesseis) que estimava a receita e fixava a despesa do Município de Presidente Lucena-RS para o exercício financeiro de 2017. Neste expôs a Comissão Geral de Pareceres que o Projeto buscava estabelecer, em cumprimento ao disposto na Constituição Federal, na Lei de Responsabilidade Fiscal 101/2000 e na Lei Orgânica do Município, as diretrizes gerais para a elaboração do orçamento do Município, relativas ao exercício de 2017, sendo que haviam sido revisadas e atualizadas as projeções de receitas e despesas. O Projeto estava apto para ser votado, e diante do mesmo a manifestação da Comissão Geral de Pareceres foi pela aprovação do Projeto. Colocado o Projeto de Lei em discussão ninguém se manifestou. Passando-se à votação do Projeto de Lei, foi o mesmo aprovado por unanimidade dos vereadores presentes na Sessão. Em continuidade, procedeu o Presidente da Mesa Diretora a leitura do Parecer do Projeto de</w:t>
      </w:r>
      <w:r>
        <w:rPr>
          <w:sz w:val="24"/>
        </w:rPr>
        <w:t xml:space="preserve"> Lei Nº025/2016 (número zero vinte e cinco barra dois mil e dezesseis) que oficializava a denominação da Nova Escola Municipal de Ensino Fundamental. Neste expôs a Comissão Geral de Pareceres que o </w:t>
      </w:r>
      <w:r>
        <w:rPr>
          <w:sz w:val="24"/>
          <w:szCs w:val="28"/>
        </w:rPr>
        <w:t xml:space="preserve">Projeto buscava denominar a nova escola construída no Município como Escola Municipal de Ensino Fundamental Professor Frederico Bervian em homenagem ao munícipe que se destacou na educação e divulgação da história do Município. O Projeto estava apto para ser votado, e diante do mesmo a manifestação da Comissão Geral de Pareceres foi pela aprovação do Projeto. Colocado o Projeto de Lei em discussão  ninguém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SEPTUA</w:t>
      </w:r>
      <w:r>
        <w:rPr>
          <w:sz w:val="24"/>
          <w:szCs w:val="24"/>
        </w:rPr>
        <w:t>GÉSIMA TERCEIRA REU</w:t>
      </w:r>
      <w:r>
        <w:rPr>
          <w:sz w:val="24"/>
          <w:szCs w:val="24"/>
          <w:lang w:val="pt-PT"/>
        </w:rPr>
        <w:t>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se manifestou. Passando-se à votação do Projeto de Lei, foi o mesmo aprovado por unanimidade dos vereadores presentes na Sessão.</w:t>
      </w:r>
      <w:r>
        <w:rPr>
          <w:sz w:val="24"/>
        </w:rPr>
        <w:t xml:space="preserve"> Dando continuidade, como não havia vereadores inscritos no</w:t>
      </w:r>
      <w:r>
        <w:rPr>
          <w:bCs/>
          <w:sz w:val="24"/>
        </w:rPr>
        <w:t xml:space="preserve"> período do </w:t>
      </w:r>
      <w:r>
        <w:rPr>
          <w:b/>
          <w:bCs/>
          <w:sz w:val="24"/>
        </w:rPr>
        <w:t>GRANDE EXPEDIENTE</w:t>
      </w:r>
      <w:r>
        <w:rPr>
          <w:bCs/>
          <w:sz w:val="24"/>
        </w:rPr>
        <w:t>, aproveitou o Presidente da Mesa Diretora a oportunidade para solicitar aos vereadores para que por meio de seus  líderes, as bancadas indicassem um vereador (a) por coligação, para integrarem a Comissão de Avaliação do Secretário da Câmara a qual também seria integrada pelo Presidente. Pela coligação formada pelas Bancadas do PDT e PSDB foi nomeada a vereadora Joice S. Froehlich, enquanto que pela Bancada do PMDB, foi indicado o vereador Roque F. Neckel. Em seguida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 não havia mais nada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4 (quatorze) de dezem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6:00Z</dcterms:created>
  <dc:creator>.</dc:creator>
  <dc:description/>
  <dc:language>en-US</dc:language>
  <cp:lastModifiedBy>CÂMARA</cp:lastModifiedBy>
  <cp:lastPrinted>2016-12-13T15:08:00Z</cp:lastPrinted>
  <dcterms:modified xsi:type="dcterms:W3CDTF">2016-12-15T10:46:00Z</dcterms:modified>
  <cp:revision>2</cp:revision>
  <dc:subject/>
  <dc:title>ATA DA CENTÉSIMA SEPTUAGÉSIMA SEXTA REUNIÃO ORDINÁRIA DO QUARTO PERÍODO LEGISLATIVO DA TERCEIRA LEGISLATURA, REALIZADA NO DIA 29 DE DEZEMBRO DE 2004</dc:title>
</cp:coreProperties>
</file>