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ÈSIMA OITAVA REUNIÃO ORDINÁRIA DO TERCEIRO PERÍODO LEGISLATIVO DA QUARTA LEGISLATURA, REALIZADA NO DIA 27 DE JUNH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sete dias do mês de junho do ano de dois mil e sete, às dezenove horas e quarenta e cinco minutos, reuniu-se ordinariamente o Poder Legislativo, em sua Sede, sob a Presidência do vereador José Lauri Brill, estando ainda presentes os seguintes edis: Juliana Enzweiler, Lori Magdalena Messer, Marlene Koepsel Backes, Janier Laborit Silveira Camargo, Airton José Weber, Adair Frederico Schmitt, Dário José Kuhn e Simplício João Hanau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Ministério da Educação o Comunicado nºCM076049/2007, informando a liberação de recursos financeiros destinados a garantir a execução de programas do Fundo Nacional de Desenvolvimento da Educação. Da Câmara dos Deputados a relação dos recursos do Orçamento da União destinados ao Município de Presidente Lucena, referente o mês de abril e o total no ano até o referido mês. Do Deputado Raul Carrion exemplar do Caderno da Reforma Urbana e da Habitação Popular. Da Bancada de Vereadores do Partido Democrático Trabalhista-PDT, o Ofício nº005/BancPDT/2007(número zero zero cinco barra dois mil e sete) solicitando que após apreciação plenária fossem encaminhados aos destinatários, os ofícios Nº002/BancPDT/2007</w:t>
      </w:r>
      <w:bookmarkStart w:id="0" w:name="OLE_LINK2"/>
      <w:r>
        <w:rPr/>
        <w:t>(número zero zero dois barra dois mil e sete)</w:t>
      </w:r>
      <w:bookmarkEnd w:id="0"/>
      <w:r>
        <w:rPr/>
        <w:t xml:space="preserve">, Nº003/BancPDT/2007(número zero três dois barra dois mil e sete) e Nº004/BancPDT/2007 (número zero zero quatro barra dois mil e sete), anexos. Dos vereadores em conjunto o Of.nº002/2007(ofício número zero zero dois barra dois mil e sete), solicitando que após apreciação plenária, fosse encaminhado ao destinatário o Ofício de nº001/2007(número zero zero um barra dois mil e sete), que seguia em anexo. Do vereador Dário J. Kuhn o Of.nº010/DJK/2007(ofício número zero dez barra dois mil e sete), solicitando que, após ouvido o Plenário, fosse enviado ao Poder Executivo Municipal, o Pedido de Informação de Nº005/2007(número zero zero cinco barra dois mil e sete), que seguia em anexo. Da vereadora Marlene K. Backes o Of.nº005/MKB/2007(ofício número zero zero cinco barra dois mil e sete) solicitando que após aprovação do Plenário, fosse encaminhado ao Deputado Darcísio Perondi, o Ofício de nº004/2007(número zero zero quatro barra dois mil e sete), que seguia em anexo. Do vereador Janier L. S. Camargo o Of.nº012/JLSC/2007(ofício número zero doze barra dois mil e sete) solicitando que após os trâmites regimentais fosse encaminhada ao Poder Executivo deste Município, a Indicação Nº007/2007(número zero zero sete barra dois mil e sete), que seguia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assou o Presidente da Mesa Diretora para a apreciação das proposições apresentadas. Solicitou ao Secretário da Câmara que procedesse a leitura dessas á medida que fossem apreciadas. Iniciando o Secretário da Câmara pela leitura da Indicação Nº007/2007(número zero zero sete barra dois mil e sete), apresentada pelo vereador Janier L. S. Camargo, dirigido ao Poder Executivo deste Município. Nesta indicou providências visando a abertura da Rua Érico Veríssimo a partir da Rua José do Patrocínio até a propriedade do munícipe José Karling. Colocada a Indicação em discussão, ninguém se manifestou. Passando-se à votação do encaminhamento da Indicação, foi o mesmo aprovado por unanimidade. Após, procedeu o Secretário da Câmara a leitura do Ofício Nº004/2007(número zero zero quatro  barra  dois  mil  e  sete),  apresentado  pela  vereadora  Marlene  K.  Backes,  dirigido  ao </w:t>
      </w:r>
    </w:p>
    <w:p>
      <w:pPr>
        <w:pStyle w:val="TextBody"/>
        <w:jc w:val="right"/>
        <w:rPr>
          <w:szCs w:val="20"/>
        </w:rPr>
      </w:pPr>
      <w:bookmarkStart w:id="1" w:name="OLE_LINK4"/>
      <w:r>
        <w:rPr>
          <w:szCs w:val="20"/>
        </w:rPr>
        <w:t>segue...</w:t>
      </w:r>
    </w:p>
    <w:p>
      <w:pPr>
        <w:pStyle w:val="TextBody"/>
        <w:rPr/>
      </w:pPr>
      <w:bookmarkStart w:id="2" w:name="OLE_LINK4"/>
      <w:r>
        <w:rPr/>
        <w:t>ATA DA CENTÉSIMA OITAVA REUNIÃO ORDINÁRIA DA QUARTA LEGISLATURA – FOLHA 02</w:t>
      </w:r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putado Federal Darcísio Perondi. Por meio deste solicitou empenho do Parlamentar junto à Presidência dos Correios e Telégrafos visando a instalação de unidade nesta Cidade ante o fato de o Município de Presidente Lucena carecer de Agência dos Correios. Colocado o ofício em discussão, ninguém se manifestou. Passando-se à votação do encaminhamento do Ofício, foi o mesmo aprovado por unanimidade. Dando seguimento, procedeu o Secretário da Câmara a leitura do Pedido de Informação Nº005/2007(número zero zero cinco barra dois mil e sete), apresentado pelo vereador Dário J. Kuhn, dirigido ao Poder Executivo Municipal. Por meio deste solicitou que o Executivo informasse se munícipe tivera problemas de saúde durante a final do campeonato municipal de futebol de salão, ocorrida no dia 15 de junho, último, ante o fato de o veículo Sprinter ter sido visto no local de realização dos jogos, carregando pessoas e se deslocado para fora do Município. Colocado o Pedido de Informação em discussão, ninguém se manifestou. Passando-se à votação do encaminhamento do Pedido de Informação, foi o mesmo aprovado por unanimidade. Em seguida, procedeu o Secretário da Câmara, a leitura do Ofício nº001/2007(número zero zero um barra dois mil e sete) subscrito por todos os edis, dirigido ao Presidente da Empresa Brasileira de Correios e Telégrafos. Neste solicitaram a compreensão e colaboração dessa Presidência visando a instalação de Agência dos Correios neste Município. Colocado o ofício em discussão, ninguém se manifestou. Passando-se à votação do encaminhamento do Ofício, foi o mesmo aprovado por unanimidade. Após, procedeu o Secretário da Câmara a leitura do Ofício nº002/BancPDT/2007(número zero zero dois barra dois mil e sete) apresentado pela Bancada de vereadores do Partido Democrático Trabalhista-PDT, dirigido ao Deputado Federal Darci Pompeo de Mattos. Neste solicitou a Bancada efetivo empenho do parlamentar junto a Presidência da Agência Brasileira de Correios e Telégrafos, visando a instalação de agência dos correios no Município de Presidente Lucena. Considerando que os Ofícios </w:t>
      </w:r>
      <w:bookmarkStart w:id="3" w:name="OLE_LINK3"/>
      <w:r>
        <w:rPr/>
        <w:t>nº003/BancPDT/2007</w:t>
      </w:r>
      <w:bookmarkEnd w:id="3"/>
      <w:r>
        <w:rPr/>
        <w:t xml:space="preserve">(número zero zero três barra dois mil e sete) e nº004/BancPDT/2007 (número zero zero quatro barra dois mil e sete), também apresentados pela Bancada de Vereadores do PDT e dirigidos aos Deputados Carlos EduardoVieira da Cunha e Enio Egon Bergmann Bacci, respectivamente, possuíam o mesmo conteúdo colocou o Presidente da Mesa Diretora os mesmos sob apreciação do plenário, em bloco. Colocados os ofícios em discussão, ninguém se manifestou. Passando-se à votação do encaminhamento dos ofícios, foi o mesmo aprovado por unanimidade. Em seguida, como não havia projetos as serem distribuídos passou o Presidente da Mesa Diretora para a </w:t>
      </w:r>
      <w:r>
        <w:rPr>
          <w:b/>
          <w:bCs/>
        </w:rPr>
        <w:t xml:space="preserve">ORDEM DO DIA. </w:t>
      </w:r>
      <w:r>
        <w:rPr/>
        <w:t>Estando em pauta o Projeto de Lei Nº026/2007(número zero vinte e seis barra dois mil e sete) que autorizava o Poder Executivo Municipal a firmar termo aditivo ao convênio nº003/2006, firmado com a Associação Congregação Santa Catarina e dava outras providências. Como a Presidente da Comissão Geral de Pareceres, vereadora Marlene K. Backes já havia entregue ao Presidente da Mesa Diretora o Parecer do Projeto de Lei, procedeu este a leitura do mesmo. Por meio deste expôs a Comissão Geral de Pareceres, que tratava-se de pedido de autorização para manutenção de serviço essencial ao qual tinham direito todos os cidadãos. A questão vinha capitulada no artigo 196 da Constituição Federal, no artigo 241 da Constituição do Estado e no artigo 83 da Lei Orgânica Municipal. Do ponto de vista legal, nenhum reparo merecia o Projeto de Lei. O caso era de interesse público. Considerado o exposto, opinaram de forma favorável à aprovação do Projeto de Lei. Colocado em discussão o Projeto de Lei comentou o vereador Dário J. Kuhn que como a Comissão Geral de Pareceres não havia se reunido, achara que não iriam votar  o  Projeto. No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CENTÉSIMA OITAV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mento também indagou, conforme constava no Projeto, se o convênio seria para somente oito Raios X por mês. Expôs o Presidente da Mesa que seria para oito Raios X por mês. Perguntou no instante, o vereador Dário J. Kuhn como seria se tivesse a necessidade de mais Raios X. Respondeu o Presidente da Mesa Diretora que se houvesse a necessidade de mais, teria que ser vista a questão com o Hospital e a Secretaria da Saúde. Manifestou-se a vereadora Marlene K. Backes, dizendo que pelo que era de seu conhecimento, se havia necessidade de mais Raios X que os oito, o Hospital não deixava de fazê-los, pois havia meses em que eram menos. E, além desse convênio que a Prefeitura mantinha havia ainda a disponibilidade através do Sistema Único de Saúde-SUS. Observou o vereador Dário J. Kuhn, que achara meio estranho a forma e que poderiam ter ao menos estipulado um valor para no caso de haver a necessidade de mais, inclusive determinando valores conforme o tipo de Raio X. Na oportunidade, ainda comentou o vereador Janier L. S. Camargo que além desses exames que o Município disponibilizava ainda havia os do SUS. E que esses oito do convênio seria mais para emergência uma vez que o Hospital os faria 24(vinte e quatro) horas do dia, visto que agora dispunha de equipamento. Sendo que anteriormente havia somente um determinado horário em que eram feitos os Raios X. Comentou a vereadora Marlene K. Backes, que quando sua sogra sofrera acidente, quebrando costela, tivera que ser levada a Novo Hamburgo para fazer o Raio X, por não ter, na época a realização do exame 24(vinte e quatro) horas no Hospital em Ivoti. Ainda no momento, observou o vereador Dário J. Kuhn que conforme informações obtidas junto ao Hospital, o Raio X mais barato custava R$35,00(trinta e cinco reais) e o mais caro em torno dos R$70,00(setenta reais). Disse o vereador Dário J. Kuhn que se fossem disponibilizados somente oito exames, o valor por cada Raio X seria alto. Passando-se à votação do Projeto de Lei, foi o mesmo aprovado por unanimidade. Dando continuidade, passou o Presidente da Mesa Diretora, para o período do </w:t>
      </w:r>
      <w:r>
        <w:rPr>
          <w:b/>
          <w:bCs/>
        </w:rPr>
        <w:t xml:space="preserve">GRANDE EXPEDIENTE </w:t>
      </w:r>
      <w:r>
        <w:rPr/>
        <w:t>no qual estava inscrito o vereador Dário J. Kuhn, concedendo-lhe a palavra. Fazendo uso da palavra, o vereador Dário J. Kuhn, cumprimentou os vereadores, Secretário da Câmara e demais presentes. Após expôs que se inscrevera neste espaço para parabenizar o CMD pela realização do campeonato de futebol de salão que tivera seu encerramento no dia 15(quinze) último, passado. Comentou, que dos jogos que participara a disciplina havia sido muito boa, sendo destaque esse ano. Disse que não chegara a conversar com o Presidente do CMD, mas pelo que dera para perceber a disciplina havia sido ponto forte. Aproveitou também, para parabenizar todas as equipes que participaram do campeonato, em especial, a que se sagrara campeã. Concluída a manifestação do vereador Dário J. Kuhn e</w:t>
      </w:r>
      <w:r>
        <w:rPr>
          <w:b/>
          <w:bCs/>
        </w:rPr>
        <w:t xml:space="preserve"> </w:t>
      </w:r>
      <w:r>
        <w:rPr/>
        <w:t xml:space="preserve">como mais nada houvesse para ser deliberado, agradeceu o Presidente da Mesa Diretora, à Caroline filha do vereador Janier, ao Senhor Inácio esposo da vereadora Marlene e à ex-vereadora Rosiméri Petry Weber esposa do vereador Airton, por terem prestigiado a Reunião, e declarou-a encerrada convocando a seguinte, em caráter ordinário, para o dia 04(quatro) de julh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4:00Z</dcterms:created>
  <dc:creator>Micro 01</dc:creator>
  <dc:description/>
  <dc:language>en-US</dc:language>
  <cp:lastModifiedBy>Micro 01</cp:lastModifiedBy>
  <cp:lastPrinted>2007-07-02T15:21:00Z</cp:lastPrinted>
  <dcterms:modified xsi:type="dcterms:W3CDTF">2007-07-02T18:23:00Z</dcterms:modified>
  <cp:revision>3</cp:revision>
  <dc:subject/>
  <dc:title>ATA DA SEXAGÉSIMA SEGUNDA REUNIÃO ORDINÁRIA DO SEGUNDO PERÍODO LEGISLATIVO DA QUARTA LEGISLATURA, REALIZADA NO DIA 14 DE JUNHO</dc:title>
</cp:coreProperties>
</file>