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TERCEIRA REUNIÃO ORDINÁRIA DO PRIMEIRO PERÍODO LEGISLATIVO DA SEXTA LEGISLATURA, REALIZADA NO DIA 02 DE OUTU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ois dias do mês de outubr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Arlindo Vogel, Rafael Schneider Weber, Cleiton Trierveiler, Pedro Lauri Schmitz, Joice Silvinha Froehlich, Janine Hanauer, Roque Ferreira Neckel e Marlene Koepsel Backes. O Presidente declarou aberta a Reunião e de imediato colocou em discussão a Ata da Sessão Solene em homenagem à Semana Farroupilha, realizada no dia 18 de setembro de 2013 (dois mil e treze). Sendo que ninguém se manifestou. Passando-se à votação da Ata, foi a mesma aprovada com 6 (seis) votos favoráveis e duas abstenções. Abstiveram-se de votar o vereador Pedro L. Schmitz e a vereadora Janine Hanauer, visto que não haviam participado da referida sessão. Após, solicitou o Presidente à vereadora Joice S. Froehlich, 1ª (primeira) Secretária da Mesa Diretora, que procedesse a leitura da Ata da Reunião Ordinária anterior. Procedida a leitura, colocou o Presidente da Mesa Diretora a mesma em discussão. Sendo que ninguém se manifestou. Passando-se à votação da Ata, foi a mesma aprovada com 6 (seis) votos favoráveis e duas abstenções. Abstiveram-se de votar o vereador Pedro L. Schmitz e a vereadora Janine Hanauer, visto que não haviam participado da referida reunião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omissão de Ética Parlamentar da Assembleia Legislativa convite aos vereadores para participarem do Seminário A Ética nos Parlamentos, a realizar-se no dia 21 (vinte e um) de outubro de 2013 (dois mil e treze) das 9hrs (nove horas) às 13hrs (treze horas), na Sala João Neves da Fontoura. Do Presidente da EMATER/RS, senhor Gervásio Paulus o Of.GP/Nº392/2013 apresentando resposta ao Ofício Nº164/CMV/2013 encaminhado por esta Casa. Do Ministério da Educação o Comunicado NºCM223570/2013 informando a liberação de recursos financeiros ao Município de Presidente Lucena, visando garantir a execução de programas do Fundo Nacional de Desenvolvimento da Educação. Da Secretária de Saúde, Assistência Social e Meio Ambiente Senhora Maria Beatris Weber Enzweiler o Of.031/13 SMS solicitando espaço na Sessão Ordinária a ser realizada no dia 09 (nove) de outubro de 2013 (dois mil e treze) visando a apresentação do Relatório de Gestão da Saúde referente o 2º (segundo) quadrimestre do ano em curso. Do Poder Executivo Municipal o ofício: Ofício Cam.071/2013 (câmara zero setenta e um barra dois mil e treze) encaminhando os Projetos de Lei Nº052/2013 (número zero cinquenta e dois barra dois mil e treze) e Nº053/2013 (número zero cinquenta e três barra dois mil e treze) para apreciação e votação. Do vereador Roque F. Neckel o Of.nº003/RFN/2013 (ofício número zero zero três barra dois mil e treze), solicitando nos termos dos Artigos 14 (quatorze) e 15 (quinze) do Regimento Interno, licença das atividades legislativas no período de 07 (sete) a 11 (onze) de outubro de 2013 (dois mil e treze)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nem proposições a serem apreciadas, passou o Presidente da Mesa Diretora para a </w:t>
      </w:r>
      <w:r>
        <w:rPr>
          <w:b/>
          <w:sz w:val="24"/>
        </w:rPr>
        <w:t xml:space="preserve">DISTRIBUIÇÃO DE PROJETOS, </w:t>
      </w:r>
      <w:r>
        <w:rPr>
          <w:sz w:val="24"/>
        </w:rPr>
        <w:t xml:space="preserve">encaminhando à Comissão Geral de Pereceres os Projetos de Lei: </w:t>
      </w:r>
      <w:r>
        <w:rPr>
          <w:sz w:val="24"/>
          <w:szCs w:val="24"/>
        </w:rPr>
        <w:t xml:space="preserve">Projeto de Lei </w:t>
      </w:r>
      <w:bookmarkStart w:id="0" w:name="OLE_LINK6"/>
      <w:bookmarkStart w:id="1" w:name="OLE_LINK5"/>
      <w:r>
        <w:rPr>
          <w:sz w:val="24"/>
          <w:szCs w:val="24"/>
        </w:rPr>
        <w:t>Nº052/2013 (número zero cinquenta e dois barra dois mil e treze) que autorizava o Poder Executivo Municipal a incluir programa e ação no Plano Plurianual 2010/2013, na Lei de Diretrizes Orçamentárias  2013,  abrir  crédito  adicional  especial  e  dava  outras  providências</w:t>
      </w:r>
      <w:bookmarkEnd w:id="0"/>
      <w:bookmarkEnd w:id="1"/>
      <w:r>
        <w:rPr>
          <w:sz w:val="24"/>
          <w:szCs w:val="24"/>
        </w:rPr>
        <w:t xml:space="preserve">  e  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TERCEIR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  <w:szCs w:val="24"/>
        </w:rPr>
        <w:t>Projeto de Lei Nº053/2013 (número zero cinquenta e três barra dois</w:t>
      </w:r>
      <w:r>
        <w:rPr>
          <w:sz w:val="24"/>
        </w:rPr>
        <w:t xml:space="preserve"> mil e treze) que autorizava o Poder Executivo a abrir crédito adicional especial no valor de R$6.000,00 (seis mil reais). Dando </w:t>
      </w:r>
      <w:r>
        <w:rPr>
          <w:sz w:val="24"/>
          <w:szCs w:val="24"/>
        </w:rPr>
        <w:t xml:space="preserve">continuidade, passou o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Não havendo projetos em pauta, porém tendo o pedido de licença referente o período de 07 (sete) a 11 (onze) de outubro, apresentado pelo vereador Roque F. Neckel para apreciar. Colocou o Presidente da Mesa Diretora a licença em discussão. Sendo que ninguém se manifestou. Passando-se à votação da licença, foi esta aprovada por unanimidade. Em seguida, como não havia </w:t>
      </w:r>
      <w:r>
        <w:rPr>
          <w:sz w:val="24"/>
        </w:rPr>
        <w:t xml:space="preserve">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aproveitou o Presidente da Mesa Diretora a oportunidade para informar que estava tramitando o Projeto de Lei que trata das Diretrizes Orçamentárias para 2014 (dois mil e quatorze) e diante do mesmo se fazia necessária a realização de audiência pública. Considerando o mesmo, marcou a realização de audiência pública para o dia 09 (nove) de outubro, do ano em curso, às 18hrs (dezoito horas) na Sede deste Legislativo. Em sequência</w:t>
      </w:r>
      <w:bookmarkStart w:id="8" w:name="OLE_LINK3"/>
      <w:bookmarkStart w:id="9" w:name="OLE_LINK4"/>
      <w:r>
        <w:rPr>
          <w:sz w:val="24"/>
        </w:rPr>
        <w:t>, como mais nada houvesse para ser deliberado, agradeceu o Presidente da Mesa Diretora a todos por terem prestigiado a Reunião e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09 (nove) de outubr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8"/>
      <w:bookmarkEnd w:id="9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.</dc:creator>
  <dc:description/>
  <cp:keywords/>
  <dc:language>en-US</dc:language>
  <cp:lastModifiedBy>CÂMARA</cp:lastModifiedBy>
  <cp:lastPrinted>2013-10-07T11:26:00Z</cp:lastPrinted>
  <dcterms:modified xsi:type="dcterms:W3CDTF">2013-10-07T14:26:00Z</dcterms:modified>
  <cp:revision>5</cp:revision>
  <dc:subject/>
  <dc:title>ATA DA CENTÉSIMA SEPTUAGÉSIMA SEXTA REUNIÃO ORDINÁRIA DO QUARTO PERÍODO LEGISLATIVO DA TERCEIRA LEGISLATURA, REALIZADA NO DIA 29 DE DEZEMBRO DE 2004</dc:title>
</cp:coreProperties>
</file>