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r>
        <w:rPr>
          <w:sz w:val="24"/>
          <w:szCs w:val="24"/>
        </w:rPr>
        <w:t>OCTOGÉSIMA SEGUNDA</w:t>
      </w:r>
      <w:r>
        <w:rPr>
          <w:sz w:val="24"/>
          <w:szCs w:val="24"/>
          <w:lang w:val="pt-PT"/>
        </w:rPr>
        <w:t xml:space="preserve"> REUNIÃO ORDINÁRIA DO SEGUNDO PERÍODO LEGISLATIVO DA SEXTA LEGISLATURA, REALIZADA NO DIA 12 DE NOVEMBRO DE 2014.</w:t>
      </w:r>
    </w:p>
    <w:p>
      <w:pPr>
        <w:pStyle w:val="Normal"/>
        <w:jc w:val="both"/>
        <w:rPr>
          <w:sz w:val="24"/>
          <w:szCs w:val="24"/>
        </w:rPr>
      </w:pPr>
      <w:r>
        <w:rPr>
          <w:sz w:val="24"/>
          <w:szCs w:val="24"/>
        </w:rPr>
      </w:r>
    </w:p>
    <w:p>
      <w:pPr>
        <w:pStyle w:val="Normal"/>
        <w:jc w:val="both"/>
        <w:rPr>
          <w:sz w:val="24"/>
          <w:szCs w:val="24"/>
        </w:rPr>
      </w:pPr>
      <w:r>
        <w:rPr>
          <w:sz w:val="24"/>
          <w:szCs w:val="24"/>
          <w:lang w:val="pt-PT"/>
        </w:rPr>
        <w:t xml:space="preserve">Aos doze dias do mês de novembro, do ano de dois mil e quatorze às dezenove horas e trinta </w:t>
      </w:r>
      <w:r>
        <w:rPr>
          <w:sz w:val="24"/>
          <w:szCs w:val="24"/>
        </w:rPr>
        <w:t xml:space="preserve">minutos, reuniu-se ordinariamente o Poder Legislativo em sua Sede, sob a Presidência da vereadora Joice Silvinha Froehlich, estando ainda presentes os seguintes edis: Marlene Koepsel Backes, Arlindo Vogel, Rafael Schneider Weber, Cleiton Trierveiler, Pedro Lauri Schmitz, Luiz José Spaniol, William Kunz e Roque Ferreira Neckel. A Presidente declarou aberta a Reunião e de imediato, colocou em discussão a Ata da Reunião Ordinária Nº80 (número oitenta). Como ninguém se manifestou colocou-a em votação. Sendo a Ata aprovada com 7 (sete) votos favoráveis e uma abstenção. Absteve-se de votar o vereador Arlindo Vogel, visto que não havia participado da mesma. Em seguida solicitou a Presidente da Mesa Diretora ao Secretário da Câmara servidor César Alberto Karling que procedesse a leitura das </w:t>
      </w:r>
      <w:r>
        <w:rPr>
          <w:b/>
          <w:bCs/>
          <w:sz w:val="24"/>
          <w:szCs w:val="24"/>
        </w:rPr>
        <w:t>CORRESPONDÊNCIAS RECEBIDAS</w:t>
      </w:r>
      <w:r>
        <w:rPr>
          <w:sz w:val="24"/>
          <w:szCs w:val="24"/>
        </w:rPr>
        <w:t xml:space="preserve">, onde constavam: Da Secretária Municipal da Educação, Cultura e Desporto, Senhora Denise Raquel Vogel Staudt o Of.Circ.Nº007/SMECD/2014, convidando os vereadores a participarem dos festejos do Kerb de Presidente Lucena e inauguração oficial da cozinha que integra o espaço de eventos junto ao Largo da Câmara no dia 15 de novembro de 2014, às 17 horas. Do Poder Executivo Municipal o Of.Camnº049/2014 (ofício Câmara número zero quarenta e nove barra dois mil e quatorze) encaminhando o Projeto de Lei Nº057/2014 (número zero cinquenta e sete barra dois mil e quatorze). Do vereador Luiz J. Spaniol o Of.nº019/LJS/2014 (ofício número zero dezenove barra dois mil e quatorze) encaminhando, em anexo, a Indicação Nº012/2014 (número zero doze barra dois mil e quatorze) e solicitando que esta fosse colocada sob apreciação plenária e recebido o voto favorável da maioria, encaminhada ao Poder Executivo Municipal. Do vereador Cleiton Trierveiler o Of.nº012/CT/2014 (ofício número zero doze barra dois mil e quatorze) solicitando que depois de ouvido o Plenário, fossem enviadas ao Poder Executivo Municipal as proposições: Pedido de Informação de Nº004/2014 (número zero zero quatro barra dois mil e quatorze) e a Indicação Nº011/2014 (número zero onze barra dois mil e quatorze), que seguiam em anexo. Em seguida, como não havia vereadores inscritos no período das </w:t>
      </w:r>
      <w:r>
        <w:rPr>
          <w:b/>
          <w:bCs/>
          <w:sz w:val="24"/>
          <w:szCs w:val="24"/>
        </w:rPr>
        <w:t>EXPOSIÇÕES PESSOAIS,</w:t>
      </w:r>
      <w:r>
        <w:rPr>
          <w:bCs/>
          <w:sz w:val="24"/>
          <w:szCs w:val="24"/>
        </w:rPr>
        <w:t xml:space="preserve"> passou a Presidente da Mesa Diretora para a apreciação das proposições apresentadas. Solicitou a Presidente da Mesa Diretora ao Secretário da Câmara que procedesse a leitura destas à medida que fossem apreciadas. Iniciando o Secretário da Câmara pela leitura da Indicação Nº012/2014 (número zero doze barra dois mil e quatorze) apresentada pelo vereador Luiz J. Spaniol, dirigida ao Poder Executivo Municipal. Nesta indicou a execução de melhorias/reformas na área de lazer do Município, localizada na localidade de Linha Nova Baixa. </w:t>
      </w:r>
      <w:r>
        <w:rPr>
          <w:sz w:val="24"/>
          <w:szCs w:val="24"/>
        </w:rPr>
        <w:t xml:space="preserve">Colocada a Indicação em discussão, expôs a vereadora Marlene K. Backes que pelo que sabia havia em andamento um projeto de reforma e ampliação da referida área de lazer. Inclusive, tendo a Prefeita há algumas semanas lhe mostrado um rascunho desse projeto. Comentou a vereadora Marlene K. Backes, que conforme a Prefeita, a previsão para início das obras era o início do próximo ano. Observou o vereador Luiz J. Spaniol que pelas informações que tinha a previsão era de que o campeonato de futebol sete iniciasse em janeiro e partidas seriam realizadas no local. E que inclusive, um dos problemas enfrentados pelos jogadores era a falta de vestiário. Falou no instante, a vereadora Marlene K. Backes que a ideia era de construir no local, vestiário e banheiro. Observou o vereador Luiz J. Spaniol que atualmente os atletas acabavam usando o banheiro feminino para  se  fardar  e  que  isso </w:t>
      </w:r>
    </w:p>
    <w:p>
      <w:pPr>
        <w:pStyle w:val="Normal"/>
        <w:tabs>
          <w:tab w:val="clear" w:pos="720"/>
          <w:tab w:val="left" w:pos="2268" w:leader="none"/>
          <w:tab w:val="left" w:pos="5670" w:leader="none"/>
          <w:tab w:val="left" w:pos="5954" w:leader="none"/>
        </w:tabs>
        <w:jc w:val="right"/>
        <w:rPr>
          <w:sz w:val="24"/>
        </w:rPr>
      </w:pPr>
      <w:bookmarkStart w:id="0" w:name="OLE_LINK4"/>
      <w:bookmarkStart w:id="1" w:name="OLE_LINK3"/>
      <w:bookmarkStart w:id="2" w:name="OLE_LINK2"/>
      <w:bookmarkStart w:id="3" w:name="OLE_LINK1"/>
      <w:bookmarkEnd w:id="0"/>
      <w:bookmarkEnd w:id="1"/>
      <w:r>
        <w:rPr>
          <w:sz w:val="24"/>
        </w:rPr>
        <w:t>segue ...</w:t>
      </w:r>
    </w:p>
    <w:p>
      <w:pPr>
        <w:pStyle w:val="Normal"/>
        <w:jc w:val="both"/>
        <w:rPr/>
      </w:pPr>
      <w:r>
        <w:rPr>
          <w:sz w:val="24"/>
          <w:szCs w:val="24"/>
          <w:lang w:val="pt-PT"/>
        </w:rPr>
        <w:t xml:space="preserve">ATA DA </w:t>
      </w:r>
      <w:r>
        <w:rPr>
          <w:sz w:val="24"/>
          <w:szCs w:val="24"/>
        </w:rPr>
        <w:t>OCTOGÉSIMA SEGUNDA</w:t>
      </w:r>
      <w:r>
        <w:rPr>
          <w:sz w:val="24"/>
          <w:szCs w:val="24"/>
          <w:lang w:val="pt-PT"/>
        </w:rPr>
        <w:t xml:space="preserve"> REUNIÃO ORDINÁRIA DA SEXTA LEGISLATURA – FOLHA 02</w:t>
      </w:r>
      <w:bookmarkEnd w:id="2"/>
      <w:bookmarkEnd w:id="3"/>
    </w:p>
    <w:p>
      <w:pPr>
        <w:pStyle w:val="Normal"/>
        <w:jc w:val="both"/>
        <w:rPr>
          <w:sz w:val="24"/>
          <w:szCs w:val="24"/>
          <w:lang w:val="pt-PT"/>
        </w:rPr>
      </w:pPr>
      <w:r>
        <w:rPr>
          <w:sz w:val="24"/>
          <w:szCs w:val="24"/>
          <w:lang w:val="pt-PT"/>
        </w:rPr>
      </w:r>
      <w:bookmarkStart w:id="4" w:name="OLE_LINK4"/>
      <w:bookmarkStart w:id="5" w:name="OLE_LINK3"/>
      <w:bookmarkStart w:id="6" w:name="OLE_LINK4"/>
      <w:bookmarkStart w:id="7" w:name="OLE_LINK3"/>
      <w:bookmarkEnd w:id="6"/>
      <w:bookmarkEnd w:id="7"/>
    </w:p>
    <w:p>
      <w:pPr>
        <w:pStyle w:val="Normal"/>
        <w:jc w:val="both"/>
        <w:rPr>
          <w:sz w:val="24"/>
          <w:szCs w:val="24"/>
        </w:rPr>
      </w:pPr>
      <w:r>
        <w:rPr>
          <w:sz w:val="24"/>
          <w:szCs w:val="24"/>
        </w:rPr>
        <w:t>não era adequado. Informou o vereador Arlindo Vogel que ao chegar-se na área de lazer, do lado direito das escadas, seriam construídos os vestiários. Ainda na oportunidade manifestou a Presidente da Mesa Diretora seu desejo de que as melhorias fossem executadas o mais breve possível. No momento, comentou também a vereadora Marlene K. Backes que fazia tempo que havia reclamações em relação à falta de vestiários no local e que a Prefeita havia se comprometido em executar as melhorias necessárias. Expôs a vereadora Marlene K. Backes que não sabia se iriam fazer melhorias neste momento, nos brinquedos visto que estavam previstas obras mais amplas, porém pessoalmente já pudera observar que há muitas crianças que brincam no local. Observou o vereador Arlindo Vogel que havia espaço suficiente no local para instalar os vestiários sem precisar mexer nos brinquedos. Comentou a vereadora Marlene K. Backes que talvez fosse a Administração realizar melhorias nos brinquedos. Também na oportunidade, expôs o vereador Roque F. Neckel que inclusive sugerira que os jogadores não mais subissem as escadas para acessarem o campo e sim que fosse feito acesso por trás da goleira que fica mais afastada. Disse o vereador Roque F. Neckel que propôs que fossem construídos vestiários e banheiros novos para os jogadores, permanecendo os atuais para uso da população. E que, além disso, também foi apresentada a sugestão de ser feita cobertura ligando as edificações existentes às novas a serem construídas, de forma que as torcidas tivessem espaço coberto para acompanharem os jogos. Disse o vereador Roque F. Neckel que as sugestões foram apresentadas, porém não sabia se seriam colocadas em prática. Também na oportunidade, levantou o vereador William Kunz a questão dos cuidados com a grama do campo de futebol. Expôs o vereador William Kunz que o gramado sempre era muito bom, inclusive sendo referência, porém há algum tempo ocorrera descuido e este acabara sendo prejudicado, fazendo com que não apresentasse mais condições perfeitas de jogo. Disse o vereador William Kunz que não sabia de quem era a responsabilidade por cuidar da grama do campo de futebol, porém como era realizado campeonato municipal no local, esta teria que estar bem cuidada. Disse que se a responsabilidade fosse do ecônomo, que se cobrasse isso dele. Observou a vereadora Marlene K. Backes que pelo que sabia a responsabilidade era do ecônomo e que havia mais problemas relacionados ao mesmo. Disse que inclusive na semana anterior chegara a conversar com a Prefeita sobre o trabalho dessa pessoa e que pelo contrato teria que manter aberto o local nos finais de semana, porém se este tinha algum compromisso, simplesmente fechava as portas deixando bilhete de que não abriria. Disse a vereadora Marlene K. Backes que idosos costumavam se dirigir até o local para fazerem jogo de cartas, sendo o mesmo diversão para estes, porém muitas vezes se deparavam com as portas fechadas, frustrando o momento de lazer destes. Comentou o vereador William Kunz que em certo momento, quando da realização de jogo, a grama estava alta e que se dispusera a efetuar o corte da mesma. Tendo o ecônomo ficado ofendido com sua boa intenção. Manifestou-se o vereador Luiz J. Spaniol dizendo que não sabia se fazia algum tempo que o colega vereador William Kunz frequentava o local, mas em relação ao campo de futebol, a grama estava perfeita. Disse o vereador Luiz J. Spaniol que em sextas-feiras a noite participava de jogos do veterano e que se o campo ficasse do jeito que está também para o campeonato, estaria muito bonito. Comentou também o vereador Luiz J. Spaniol que há algum tempo havia sido realizado torneio no local e que chovera durante a realização dos jogos e que com isso estragaram muito o campo, tendo  este  ficado  com  aparência  de  ter  sido  lavrado,  porém  agora  estava  muito  bom.</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 xml:space="preserve">ATA DA </w:t>
      </w:r>
      <w:r>
        <w:rPr>
          <w:sz w:val="24"/>
          <w:szCs w:val="24"/>
        </w:rPr>
        <w:t>OCTOGÉSIMA SEGUNDA</w:t>
      </w:r>
      <w:r>
        <w:rPr>
          <w:sz w:val="24"/>
          <w:szCs w:val="24"/>
          <w:lang w:val="pt-PT"/>
        </w:rPr>
        <w:t xml:space="preserve"> REUNIÃO ORDINÁRIA DA SEXTA LEGISLATURA – FOLHA 03</w:t>
      </w:r>
    </w:p>
    <w:p>
      <w:pPr>
        <w:pStyle w:val="Normal"/>
        <w:jc w:val="both"/>
        <w:rPr>
          <w:sz w:val="24"/>
          <w:szCs w:val="24"/>
          <w:lang w:val="pt-PT"/>
        </w:rPr>
      </w:pPr>
      <w:r>
        <w:rPr>
          <w:sz w:val="24"/>
          <w:szCs w:val="24"/>
          <w:lang w:val="pt-PT"/>
        </w:rPr>
      </w:r>
    </w:p>
    <w:p>
      <w:pPr>
        <w:pStyle w:val="Normal"/>
        <w:jc w:val="both"/>
        <w:rPr>
          <w:sz w:val="24"/>
          <w:szCs w:val="24"/>
        </w:rPr>
      </w:pPr>
      <w:r>
        <w:rPr>
          <w:sz w:val="24"/>
          <w:szCs w:val="24"/>
        </w:rPr>
        <w:t xml:space="preserve">Passando-se à votação do encaminhamento da Indicação, foi o mesmo aprovado por unanimidade. Após, procedeu o Secretário da Câmara a leitura da Indicação Nº011/2014 (número zero onze barra dois mil e quatorze) apresentada pelo vereador Cleiton Trierveiler, dirigida ao Poder Executivo Municipal. Nesta indicou a execução de roçada da vegetação alta existente ao longo das estradas no interior do Município. Colocada a Indicação em discussão, ninguém se manifestou. Passando-se à votação do encaminhamento da Indicação, foi o mesmo aprovado por unanimidade. Dando continuidade, procedeu o Secretário da Câmara a leitura do Pedido de Informação Nº004/2014 (número zero zero quatro barra dois mil e quatorze) também apresentado pelo vereador Cleiton Trierveiler, dirigido ao Poder Executivo Municipal. Por meio deste solicitou </w:t>
      </w:r>
      <w:r>
        <w:rPr>
          <w:sz w:val="24"/>
        </w:rPr>
        <w:t>que o Poder Executivo informasse o nome do responsável pela fiscalização da atuação de vendedores ambulantes nos finais de semana no Município, bem como o contato telefônico do (a) referido (a) fiscal.</w:t>
      </w:r>
      <w:r>
        <w:rPr>
          <w:sz w:val="24"/>
          <w:szCs w:val="24"/>
        </w:rPr>
        <w:t xml:space="preserve"> Colocado o Pedido de Informação em discussão, ninguém se manifestou. Passando-se à votação do encaminhamento do Pedido de Informação, foi o mesmo aprovado por unanimidade. Em seguida passou a Presidente da Mesa Diretora para a </w:t>
      </w:r>
      <w:r>
        <w:rPr>
          <w:b/>
          <w:sz w:val="24"/>
          <w:szCs w:val="24"/>
        </w:rPr>
        <w:t xml:space="preserve">DISTRIBUIÇÃO DE PROJETO. </w:t>
      </w:r>
      <w:r>
        <w:rPr>
          <w:sz w:val="24"/>
          <w:szCs w:val="24"/>
        </w:rPr>
        <w:t xml:space="preserve">Encaminhando para a Comissão Geral de Pareceres o Projeto de Lei Nº057/2014 (número zero cinquenta e sete barra dois mil e quatorze) que autorizava a concessão de isenção de taxa de água e dava outras providências. Após, como </w:t>
      </w:r>
      <w:r>
        <w:rPr>
          <w:bCs/>
          <w:sz w:val="24"/>
          <w:szCs w:val="24"/>
        </w:rPr>
        <w:t xml:space="preserve">não havia projetos em pauta, nem vereadores inscritos no período do </w:t>
      </w:r>
      <w:r>
        <w:rPr>
          <w:b/>
          <w:bCs/>
          <w:sz w:val="24"/>
        </w:rPr>
        <w:t xml:space="preserve">GRANDE EXPEDIENTE </w:t>
      </w:r>
      <w:r>
        <w:rPr>
          <w:bCs/>
          <w:sz w:val="24"/>
        </w:rPr>
        <w:t>e</w:t>
      </w:r>
      <w:r>
        <w:rPr>
          <w:b/>
          <w:bCs/>
          <w:sz w:val="24"/>
        </w:rPr>
        <w:t xml:space="preserve"> </w:t>
      </w:r>
      <w:r>
        <w:rPr>
          <w:bCs/>
          <w:sz w:val="24"/>
        </w:rPr>
        <w:t>como</w:t>
      </w:r>
      <w:r>
        <w:rPr>
          <w:sz w:val="24"/>
        </w:rPr>
        <w:t xml:space="preserve"> mais nada houvesse para ser deliberado, agradeceu a Presidente da Mesa Diretora à sua filha Maria Eduarda, por ter prestigiado a Reunião e declarou-a encerrada, convocando a seguinte em caráter ordinário para o dia 19 (dezenove) de novembro de 2014 (dois mil e quator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sz w:val="18"/>
          <w:szCs w:val="24"/>
        </w:rPr>
      </w:pPr>
      <w:r>
        <w:rPr>
          <w:sz w:val="18"/>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9:00Z</dcterms:created>
  <dc:creator>.</dc:creator>
  <dc:description/>
  <cp:keywords/>
  <dc:language>en-US</dc:language>
  <cp:lastModifiedBy>CÂMARA</cp:lastModifiedBy>
  <cp:lastPrinted>2014-11-14T11:48:00Z</cp:lastPrinted>
  <dcterms:modified xsi:type="dcterms:W3CDTF">2014-11-14T13:48:00Z</dcterms:modified>
  <cp:revision>5</cp:revision>
  <dc:subject/>
  <dc:title>ATA DA CENTÉSIMA SEPTUAGÉSIMA SEXTA REUNIÃO ORDINÁRIA DO QUARTO PERÍODO LEGISLATIVO DA TERCEIRA LEGISLATURA, REALIZADA NO DIA 29 DE DEZEMBRO DE 2004</dc:title>
</cp:coreProperties>
</file>