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SEPTUAGÉSIMA REUNIÃO ORDINÁRIA DO SEGUNDO PERÍODO LEGISLATIVO DA QUINTA LEGISLATURA, REALIZADA NO DIA 11 DE AGOSTO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onze dias do mês de agosto do ano de dois mil e dez, às dezenove horas e quarenta minutos, reuniu-se ordinariamente o Poder Legislativo em sua Sede, sob a Presidência do vereador Roque Adelmo Rambo estando ainda presentes os seguintes edis: Elemar Guido Dhein, Ricardo Trierweiler, Denise Raquel Vogel Staudt, Joice Silvinha Frohlich, Airton José Weber, Janier Laborit Silveira Camargo, Cleiton Trierveiler e Gilmar Führ. O Presidente declarou aberta a Reunião e sugeriu a leitura da Ata por cada vereador fora da Sessão, considerando esta ser extensa, para votação da mesma na próxima Reunião Ordinária. Colocada em discussão a sugestão, ninguém se manifestou. Passando-se à votação da sugestão, foi a mesma aprovada por unanimidade. Em seguida, solicitou o Presidente da Mesa Diretora ao Secretário da Câmara que procedesse a leitura das </w:t>
      </w:r>
      <w:r>
        <w:rPr>
          <w:b/>
          <w:sz w:val="24"/>
        </w:rPr>
        <w:t>CORRESPONDÊNCIAS RECEBIDAS</w:t>
      </w:r>
      <w:r>
        <w:rPr>
          <w:sz w:val="24"/>
        </w:rPr>
        <w:t xml:space="preserve">; onde constavam: Do Grupo de Idosos Unidos da Caridade convite aos vereadores para prestigiarem o baile que o referido Grupo promoveria no dia 14(quatorze) de agosto, no Pavilhão de Festas da Comunidade Católica da Sede. Da Comissão Especial Rodovias Estaduais - Fiscalização dos Investimentos Públicos, convite para audiência pública a ser realizada no dia 24(vinte e quatro) de agosto de 2010(dois mil e dez), na sala João Neves da Fontoura, 3º andar da Assembléia Legislativa. Do Poder Executivo Municipal o ofício: Of.Camnº032/GAB/2010(ofício Câmara número zero trinta e dois barra gabinete barra dois mil e dez) encaminhando o Projeto de Lei nº026(número zero vinte e seis) que autoriza a contratação temporária de excepcional interesse público, autoriza o Poder Executivo a abrir crédito adicional especial e dá outras providências, para apreciação e votação. Também no ofício informando sobre a realização das reuniões da Coordenadoria Municipal da Defesa Civil e justificativas da não celebração de contrato com a DPM até a presente data. Do vereador Janier L. S. Camargo o Ofício Nº009/JLSC/2010(número zero zero nove barra dois mil e dez), solicitando que após os trâmites regimentais fosse encaminhado ao Poder Executivo Municipal o Pedido de Informação </w:t>
      </w:r>
      <w:bookmarkStart w:id="0" w:name="OLE_LINK8"/>
      <w:bookmarkStart w:id="1" w:name="OLE_LINK7"/>
      <w:r>
        <w:rPr>
          <w:sz w:val="24"/>
        </w:rPr>
        <w:t>Nº002/2010(número zero zero dois barra dois mil e dez)</w:t>
      </w:r>
      <w:bookmarkEnd w:id="0"/>
      <w:bookmarkEnd w:id="1"/>
      <w:r>
        <w:rPr>
          <w:sz w:val="24"/>
        </w:rPr>
        <w:t xml:space="preserve"> que seguia em anex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para a apreciação da proposição apresentada. Solicitou o Presidente da Mesa Diretora ao Secretário da Câmara que procedesse a leitura da proposição apresentada. Procedeu o Secretário da Câmara a leitura do Pedido de Informações Nº002/2010(número zero zero dois barra dois mil e dez) apresentado pelo vereador Janier L. S. Camargo, dirigido ao Poder Executivo. Por meio deste solicitou que o Executivo informasse se o COMUDE está constituído e em caso afirmativo fosse apresentada a nominata de seus membros. Ainda, no caso de terem sido realizadas as reuniões preparatórias para a consulta popular 2010/2011 fosse disponibilizada cópia das atas. Colocado o Pedido de Informações em discussão, expôs o vereador Janier L. S. Camargo que a Escola de Ensino Médio Guilherme Exner já tinha verba aprovada em consultas populares realizadas em anos anteriores e devido ao problema de não ter sido liberada parte da rua para construção da arquibancada o dinheiro não havia sido liberado. E que agora estava-se sujeito a perdê-lo porque a direção da Escola não foi comunicada das reuniões preparatórias e assim não tendo entrado como prioridade na consulta popular. Expôs o Presidente da Mesa Diretora que na época que fora encaminhada a questão, fazia parte do círculo de pais e mestres da Escola e que foi lutado muito para  conseguir-se  a  verba.  Comentou  o  vereador  Janier  L.  S.  Camargo   que   era   complicado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SEPTUAGÉSIMA REUNIÃO ORDINÁRIA DA QUINTA LEGISLATURA –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eguir-se verba do Estado e quando se conseguia acontecia isso, parecendo que alguém não queria que saísse a arquibancada. Passando-se à votação do encaminhamento do Pedido de Informações foi o mesmo aprovado por unanimidade. Dando continuidade passou-se para a </w:t>
      </w:r>
      <w:r>
        <w:rPr>
          <w:b/>
          <w:sz w:val="24"/>
        </w:rPr>
        <w:t>DISTRIBUIÇÃO DE PROJETOS.</w:t>
      </w:r>
      <w:r>
        <w:rPr>
          <w:sz w:val="24"/>
        </w:rPr>
        <w:t xml:space="preserve"> Encaminhando o Presidente da Mesa Diretora para a Comissão Geral de Pareceres os Projetos: Projeto de Lei Nº026(número zero vinte e seis) que autoriza a contratação temporária de excepcional interesse público, autoriza o Poder Executivo a abrir crédito adicional especial e dá outras providências e o Projeto de Resolução Nº002/2010(número zero zero dois barra dois mil e dez) que institui sessão solene em comemoração a Semana Farroupilha. Em seguida passou o Presidente da Mesa Diretora para a </w:t>
      </w:r>
      <w:bookmarkStart w:id="2" w:name="OLE_LINK6"/>
      <w:bookmarkStart w:id="3" w:name="OLE_LINK5"/>
      <w:r>
        <w:rPr>
          <w:b/>
          <w:sz w:val="24"/>
        </w:rPr>
        <w:t xml:space="preserve">ORDEM DO DIA. </w:t>
      </w:r>
      <w:r>
        <w:rPr>
          <w:sz w:val="24"/>
        </w:rPr>
        <w:t xml:space="preserve">Estando em pauta o Projeto de Resolução </w:t>
      </w:r>
      <w:bookmarkStart w:id="4" w:name="OLE_LINK4"/>
      <w:bookmarkStart w:id="5" w:name="OLE_LINK3"/>
      <w:r>
        <w:rPr>
          <w:sz w:val="24"/>
        </w:rPr>
        <w:t>Nº001/2010(número zero zero um barra dois mil e dez</w:t>
      </w:r>
      <w:bookmarkEnd w:id="4"/>
      <w:bookmarkEnd w:id="5"/>
      <w:r>
        <w:rPr>
          <w:sz w:val="24"/>
        </w:rPr>
        <w:t xml:space="preserve">) </w:t>
      </w:r>
      <w:bookmarkStart w:id="6" w:name="OLE_LINK2"/>
      <w:bookmarkStart w:id="7" w:name="OLE_LINK1"/>
      <w:r>
        <w:rPr>
          <w:sz w:val="24"/>
        </w:rPr>
        <w:t xml:space="preserve">que transfere sessão ordinária mensal da Câmara de Vereadores. </w:t>
      </w:r>
      <w:bookmarkEnd w:id="6"/>
      <w:bookmarkEnd w:id="7"/>
      <w:r>
        <w:rPr>
          <w:sz w:val="24"/>
        </w:rPr>
        <w:t>Considerando que o Presidente da Comissão Geral de Pareceres, vereador Ricardo Trierweiler já havia encaminhado o parecer do Projeto em pauta à Mesa Diretora, procedeu o Presidente a leitura do Parecer. Neste a Comissão Geral de Pareceres expôs que a</w:t>
      </w:r>
      <w:r>
        <w:rPr>
          <w:sz w:val="24"/>
          <w:szCs w:val="24"/>
        </w:rPr>
        <w:t xml:space="preserve"> transferência de uma sessão a cada mês para o interior oportunizaria um contato mais direto das pessoas das diferentes localidades com seus vereadores. Igualmente, a comunidade ficaria sabendo melhor como é o trabalho do Poder Legislativo. Assim, opinaram os membros da Comissão Geral de Pareceres pela aprovação do Projeto. Colocado o Projeto de Resolução em discussão, ninguém se manifestou. </w:t>
      </w:r>
      <w:bookmarkEnd w:id="2"/>
      <w:bookmarkEnd w:id="3"/>
      <w:r>
        <w:rPr>
          <w:sz w:val="24"/>
          <w:szCs w:val="24"/>
        </w:rPr>
        <w:t xml:space="preserve">Passando-se à votação do Projeto de Resolução foi o mesmo aprovado por unanimidade. Em </w:t>
      </w:r>
      <w:r>
        <w:rPr>
          <w:sz w:val="24"/>
        </w:rPr>
        <w:t xml:space="preserve">continuidade, como não havia 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>e como mais nada houvesse para ser deliberado, agradeceu o Presidente da Mesa Diretora aos presentes por terem prestigiado a Reunião e declarou-a encerrada, convocando a seguinte em caráter ordinário, para o dia 18(dezoito) de agosto, do corrente ano, às dezenove horas e trinta minutos, no mesmo local. E, para constar, Ce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O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15:00Z</dcterms:created>
  <dc:creator>.</dc:creator>
  <dc:description/>
  <cp:keywords/>
  <dc:language>en-US</dc:language>
  <cp:lastModifiedBy>Lucena</cp:lastModifiedBy>
  <cp:lastPrinted>2010-08-16T09:40:00Z</cp:lastPrinted>
  <dcterms:modified xsi:type="dcterms:W3CDTF">2010-08-16T12:41:00Z</dcterms:modified>
  <cp:revision>3</cp:revision>
  <dc:subject/>
  <dc:title>ATA DA CENTÉSIMA SEPTUAGÉSIMA SEXTA REUNIÃO ORDINÁRIA DO QUARTO PERÍODO LEGISLATIVO DA TERCEIRA LEGISLATURA, REALIZADA NO DIA 29 DE DEZEMBRO DE 2004</dc:title>
</cp:coreProperties>
</file>