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1"/>
      <w:bookmarkStart w:id="1" w:name="OLE_LINK2"/>
      <w:r>
        <w:rPr>
          <w:rFonts w:eastAsia="Calibri"/>
          <w:b/>
          <w:szCs w:val="22"/>
          <w:lang w:eastAsia="en-US"/>
        </w:rPr>
        <w:t>ATA DA REUNIÃO ORDINÁRIA Nº 84 - 7ª LEGISLATURA – 2º PERÍODO LEGISLATIVO – 14 DE NOVEMBRO DE 2018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Aos quatorze dias do mês de novembr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line Führ Christ, Airton Michel, Joel Dhein, Roque Rambo, Roque Neckel, Susana Exner, Valmir Eckardt e Rafael Weber, em seguida o Presidente colocou em discussão e votação a Ata nº 82/2018, que foram aprovadas por 8 votos favoráveis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1ª PAUTA – CORRESPONDÊNCIAS RECEBIDAS: </w:t>
      </w:r>
      <w:r>
        <w:rPr>
          <w:rFonts w:eastAsia="Calibri"/>
          <w:szCs w:val="22"/>
          <w:lang w:eastAsia="en-US"/>
        </w:rPr>
        <w:t>Of. nº 003/2018 do Vereador Airton Michel encaminhando indicação.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Of. nº 002/2018 da Vereadora Susana Exner encaminhando indicação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2ª PAUTA – EXPOSIÇÕES PESSOAIS: </w:t>
      </w:r>
      <w:r>
        <w:rPr>
          <w:rFonts w:eastAsia="Calibri"/>
          <w:szCs w:val="22"/>
          <w:lang w:eastAsia="en-US"/>
        </w:rPr>
        <w:t>Não houve vereadores inscritos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 xml:space="preserve">3ª PAUTA – PROPOSIÇÕES: </w:t>
      </w:r>
      <w:r>
        <w:rPr>
          <w:rFonts w:eastAsia="Calibri"/>
          <w:szCs w:val="22"/>
          <w:lang w:eastAsia="en-US"/>
        </w:rPr>
        <w:t>Foi aprovada por unanimidade a proposição do Vereador Airton Michel que trata da colocação de lixeiras na Praça no Centro de Convivência da Terceira Idade, em Nova Vila; e a da vereadora Susana Exner sobre troca de lâmpadas na Avenida Presidente Lucena, em frente ao munícipe Sr. Aroni Valdemir Knors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4ª PAUTA – DISTRIBUIÇÃO DE PROJETOS:</w:t>
      </w:r>
      <w:r>
        <w:rPr>
          <w:rFonts w:eastAsia="Calibri"/>
          <w:szCs w:val="22"/>
          <w:lang w:eastAsia="en-US"/>
        </w:rPr>
        <w:t xml:space="preserve"> Foi distribuído o Decreto Legislativo nº 001/2018 e o PL nº 056/2018 do Poder Executivo e encaminhados a Comissão Geral de Pareceres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5ª PAUTA – ORDEM DO DIA:</w:t>
      </w:r>
      <w:r>
        <w:rPr>
          <w:rFonts w:eastAsia="Calibri"/>
          <w:szCs w:val="22"/>
          <w:lang w:eastAsia="en-US"/>
        </w:rPr>
        <w:t xml:space="preserve"> Não houve projetos para apreciar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6ª PAUTA – GRANDE EXPEDIENTE: </w:t>
      </w:r>
      <w:r>
        <w:rPr>
          <w:rFonts w:eastAsia="Calibri"/>
          <w:szCs w:val="22"/>
          <w:lang w:eastAsia="en-US"/>
        </w:rPr>
        <w:t xml:space="preserve">O Presidente apresentou o Dr. Sérgio Moura, Presidente da Associação Criança Feliz, que fará a palestra sobre alienação parental. De posse da palavra, o Dr. Sérgio explicou detalhadamente o assunto e concordou com o projeto do vereador Airton José Weber, relativo a alienação parental e pediu a aprovação dos demais vereadores nessa matéria. De posse novamente da palavra o Presidente falou da Audiência Pública LDO marcada para o dia 28/11, às 18h30min, aqui na Câmara constatou que </w:t>
      </w:r>
      <w:r>
        <w:rPr>
          <w:rFonts w:eastAsia="Calibri"/>
          <w:lang w:eastAsia="en-US"/>
        </w:rPr>
        <w:t xml:space="preserve">não havia nada mais para ser deliberado, convidou a todos para a próxima sessão no dia 21 de novembro e em seguida encerrou a Reunião. E para constar, Andréa Virginia Gomes Scherer, agente administrativo no desempenho das funções do cargo de Secretária da Câmara, </w:t>
      </w:r>
      <w:r>
        <w:rPr>
          <w:rFonts w:eastAsia="Calibri"/>
          <w:szCs w:val="22"/>
          <w:lang w:eastAsia="en-US"/>
        </w:rPr>
        <w:t>elaborou a ata, a qual, após lida e aprovada, será assinada pelo Vereador Presidente e Vereadora Secretária da Mesa Diretora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>
          <w:rFonts w:eastAsia="Calibri"/>
          <w:lang w:eastAsia="en-US"/>
        </w:rPr>
      </w:pPr>
      <w:bookmarkStart w:id="2" w:name="OLE_LINK1"/>
      <w:bookmarkStart w:id="3" w:name="OLE_LINK2"/>
      <w:r>
        <w:rPr>
          <w:rFonts w:eastAsia="Calibri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lang w:eastAsia="en-US"/>
        </w:rPr>
        <w:t>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4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11-22T09:44:00Z</dcterms:modified>
  <cp:revision>3</cp:revision>
  <dc:subject/>
  <dc:title>ATA DA SEXAGÉSIMA PRIMEIRA REUNIÃO ORDINÁRIA DO SEGUNDO PERÍODO LEGISLATIVO DA QUARTA LEGISLATURA, REALIZADA NO DIA 07 DE JUNH</dc:title>
</cp:coreProperties>
</file>