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SEPTUAGÉSIMA </w:t>
      </w:r>
      <w:r>
        <w:rPr>
          <w:sz w:val="24"/>
          <w:szCs w:val="24"/>
          <w:lang w:val="pt-PT"/>
        </w:rPr>
        <w:t>REUNIÃO ORDINÁRIA DO QUARTO PERÍODO LEGISLATIVO DA SEXTA LEGISLATURA, REALIZADA NO DIA 09 DE NOVEM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>Aos nove dias do mês de novem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Gilmar Führ, Joice Silvinha Froehlich, Roque Ferreira Neckel, Marlene Koepsel Backes, Arlindo Vogel, Rafael Schneider Weber, Cleiton Trierveiler e Luiz José Spaniol. O Presidente declarou aberta a Reunião e de imediato, colocou em discussão a Ata da Reunião Ordinária Nº168 (número cento e sessenta e oito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Ministério da Educação o Comunicado NºCM201612/2016 informando a liberação de recursos financeiros ao Município de Presidente Lucena destinados a garantir a execução de programas do Fundo Nacional de Desenvolvimento da Educação. Dos vereadores Gilmar Führ e Cleiton Trierveiler o Of.nº009/VerConj/2016 (Ofício número zero zero nove barra vereadores em conjunto barra dois  mil e dezesseis) encaminhando a Indicação de Nº03/VerConj/2016 (número zero três barra vereadores em conjunto barra dois mil e dezesseis) que seguia em anexo, para apreciação e encaminhament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a mesma. Procedendo o Secretário da Câmara a leitura da Indicação Nº03/VerConj/2016 (número zero três barra vereadores em conjunto barra dois mil e dezesseis) apresentada pelos vereadores Gilmar Führ e Cleiton Trierveiler</w:t>
      </w:r>
      <w:r>
        <w:rPr>
          <w:sz w:val="24"/>
        </w:rPr>
        <w:t xml:space="preserve">, dirigida ao Poder Executivo Municipal. Nesta indicaram </w:t>
      </w:r>
      <w:r>
        <w:rPr>
          <w:sz w:val="24"/>
          <w:szCs w:val="24"/>
        </w:rPr>
        <w:t>providências visando a aplicação do produto que combate o inseto borrachudo, nos córregos e arroios em todo Município.</w:t>
      </w:r>
      <w:r>
        <w:rPr>
          <w:sz w:val="24"/>
        </w:rPr>
        <w:t xml:space="preserve"> Colocada a Indicação em discussão, expôs a vereadora Marlene K. Backes que o inseto borrachudo estava de fato atacando de forma intensa. Afirmação esta que foi reforçada pelo vereador Cleiton Trierveiler. Observou a vereadora Marlene K. Backes que conversara com o Executivo sobre o problema e que haviam lhe informado que o produto estava sendo aplicado de acordo com o que é recomendado. Expôs o vereador Cleiton Trierveiler que não tomara conhecimento de que tenha sido feita a aplicação do produto no último mês. Ainda no momento comentou a vereadora Marlene K. Backes que não sabia se de fato havia sido aplicado ou não o produto, porém como o insto estava atacando até mesmo dentro de casa em Linha Nova Baixa havia questionado a Administração Municipal a respeito do combate e que lhe informaram que o produto estava sendo aplicado. Passando-se à votação do encaminhamento da Indicação, foi o mesmo aprovado por unanimidade. Em seguida como não havia Projetos a serem distribuídos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Lei Legislativo Nº015/2016 (número zero quinze barra dois mil e dezesseis) que instituía a forma oficial de publicação dos atos normativos e administrativos no âmbito do Poder Legislativo de Presidente Lucena-RS. </w:t>
      </w:r>
      <w:r>
        <w:rPr>
          <w:sz w:val="24"/>
          <w:szCs w:val="24"/>
        </w:rPr>
        <w:t xml:space="preserve">Considerando que o Presidente da Comissão Geral de Pareceres, vereador Cleiton Trierveiler já havia encaminhado à Mesa Diretora o parecer do Projeto de Lei em pauta, procedeu o Presidente da Mesa Diretora a leitura do mesmo. Neste expôs a Comissão Geral de Pareceres que Projeto buscava </w:t>
      </w:r>
      <w:r>
        <w:rPr>
          <w:sz w:val="24"/>
          <w:szCs w:val="28"/>
        </w:rPr>
        <w:t xml:space="preserve">incluir na Legislação Municipal a oficialização da publicação dos atos normativos e administrativos deste Legislativo no site da Câmara. O site da Câmara de Vereadores é ferramenta importante na divulgação dos atos do Legislativo e o presente projeto visava tornar o mesmo ferramenta oficial  d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szCs w:val="28"/>
        </w:rPr>
        <w:t xml:space="preserve">publicação. O mesmo permitiria reduzir a despesas com publicações pagas em meios de comunicação. Legalmente o Projeto não apresentava inconsistências e portanto nada impedia sua apreciação. Diante do mesmo a manifestação da Comissão Geral de Pareceres foi pela aprovação do Projeto. Colocado em discussão o Projeto de Lei Legislativo, ninguém se manifestou. Passando-se à votação do Projeto de Lei Legislativo, foi o mesmo aprovado por unanimidade. </w:t>
      </w:r>
      <w:r>
        <w:rPr>
          <w:sz w:val="24"/>
        </w:rPr>
        <w:t>Dando continuidade, como não havia vereadores inscritos</w:t>
      </w:r>
      <w:r>
        <w:rPr>
          <w:bCs/>
          <w:sz w:val="24"/>
        </w:rPr>
        <w:t xml:space="preserve"> no período do </w:t>
      </w:r>
      <w:r>
        <w:rPr>
          <w:b/>
          <w:bCs/>
          <w:sz w:val="24"/>
        </w:rPr>
        <w:t xml:space="preserve">GRANDE EXPEDIENTE </w:t>
      </w:r>
      <w:r>
        <w:rPr>
          <w:bCs/>
          <w:sz w:val="24"/>
        </w:rPr>
        <w:t>e mais nada hou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6 (dezesseis) de nov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.</dc:creator>
  <dc:description/>
  <dc:language>en-US</dc:language>
  <cp:lastModifiedBy>CÂMARA</cp:lastModifiedBy>
  <cp:lastPrinted>2016-11-14T11:23:00Z</cp:lastPrinted>
  <dcterms:modified xsi:type="dcterms:W3CDTF">2016-11-24T12:14:00Z</dcterms:modified>
  <cp:revision>2</cp:revision>
  <dc:subject/>
  <dc:title>ATA DA CENTÉSIMA SEPTUAGÉSIMA SEXTA REUNIÃO ORDINÁRIA DO QUARTO PERÍODO LEGISLATIVO DA TERCEIRA LEGISLATURA, REALIZADA NO DIA 29 DE DEZEMBRO DE 2004</dc:title>
</cp:coreProperties>
</file>