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SÉTIMA REUNIÃO ORDINÁRIA DO SEGUNDO PERÍODO LEGISLATIVO DA SEXTA LEGISLATURA, REALIZADA NO DIA 02 DE SET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dois dias do mês de setem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Arlindo Vogel, Rafael Schneider Weber, Cleiton Trierveiler, Joice Silvinha Froehlich, Pedro Lauri Schmitz, Gilmar Führ, Roque Ferreira Neckel e Marlene Koepsel Backes. O Presidente declarou aberta a Reunião e de imediato, colocou em discussão a Ata da Reunião Ordinária Nº115 (número cento e quinz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Juiz do Trabalho do Foro de Novo Hamburgo Senhor Paulo André de França Cordovil o Ofício nº17/2015 (número dezessete barra dois mil e quinze) solicitando a manifestação deste Legislativo referente a possibilidade de ser transferida para Estância Velha a jurisdição trabalhista dos Municípios de Lindolfo Collor, Morro Reuter, Picada Café e Presidente Lucena. Do Poder Executivo Municipal o ofício: Ofício Cam. 047/2015 (Câmara zero quarenta e sete barra dois mil e quinze) apresentando resposta ao Pedido de Informação Nº001/2015 (número zero zero um barra dois mil e quinze) proposto pelo vereador Valmir Eckardt. Do vereador Cleiton Trierveiler, o Of.nº008/CT/2015 (ofício número zero zero oito barra dois mil e quinze) solicitando que depois de ouvido o Plenário, fosse enviado ao Poder Executivo Municipal o Pedido de Informação de Nº006/2015 (número zero zero seis barra dois mil e quinze). Do vereador Gilmar Führ o Of.nº017/GF/2015 (ofício número zero dezessete barra dois mil e quinze) encaminhando, em anexo, o Ofício Nº016/2015 (número zero dezesseis barra dois mil e quinze) e solicitando ao mesmo tempo, que este fosse colocado sob apreciação plenária e recebido o voto favorável da maioria, encaminhado ao Cartório Eleitoral de Estância Velha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Pedido de Informação Nº006/2015 (número zero zero seis barra dois mil e quinze) apresentado pelo vereador Cleiton Trierveiler, dirigido ao Poder Executivo Municipal. Por meio deste solicitou </w:t>
      </w:r>
      <w:r>
        <w:rPr>
          <w:sz w:val="24"/>
        </w:rPr>
        <w:t>que o Executivo informasse se estava fazendo novas exigências aos interessados em obter os benefícios do programa instituído pela Lei Nº652/2009.</w:t>
      </w:r>
      <w:r>
        <w:rPr>
          <w:bCs/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Em seguida, procedeu o Secretário da Câmara a leitura do Ofício </w:t>
      </w:r>
      <w:r>
        <w:rPr>
          <w:sz w:val="24"/>
          <w:szCs w:val="24"/>
        </w:rPr>
        <w:t>Nº016/2015 (número zero dezesseis barra dois mil e quinze) apresentado pelo vereador Gilmar Führ, dirigido à Juíza do Cartório Eleitoral de Estância Velha. Por meio deste solicitou o deslocamento de equipe do Cartório Eleitoral até o Município de Presidente Lucena para efetuar o cadastramento biométrico dos eleitores deste Município. Colocado em discussão o ofício, manifestou-se a vereadora Marlene K. Backes dizendo que há duas semanas conversara com a Prefeita sobre a questão e que na oportunidade lhe havia sido exposto que estava 99% (noventa e nove por cento) certo que equipe do Cartório viria ao Município no período de 18 (dezoito) de outubro a 18 (dezoito) de novembro para fazer o cadastramento biométrico dos eleitores. Observou o vereador Roque F. Neckel que em conversa com a Prefeita também havia sido cogitada a intenção de ser feito cadastramento no sábado, do final de semana em que iria transcorrer a Schmierfest. Disse o vereador Roque  F.  Neckel  que  inclusiv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DÉCIMA SÉTIMA REUNIÃO ORDINÁRIA DA SEX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via sido discutido sobre onde seria feito o cadastramento e que chegou-se à conclusão de que o melhor lugar seria no CRASS. Manifestou-se no instante o vereador Gilmar Führ dizendo que esteve recentemente no Cartório Eleitoral e que a informação que lhe havia sido apresentada era de que não viriam ao Município e que todos os eleitores teriam que se dirigir até Estância Velha. Expôs o vereador Gilmar Führ, que inclusive nos folders que estavam sendo distribuídos nos comércios da Cidade referente à questão traziam esta informação e que também era informada a mesma coisa aos munícipes que estavam se dirigindo ao Cartório para realizar o cadastramento. Observou a vereadora Marlene K. Backes que no mês que os funcionários do Cartório Eleitoral viessem, dariam prioridade para as pessoas idosas. Disse a vereadora Marlene K. Backes que no Cartório, enquanto não estavam vindo fazer o cadastramento no Município, estavam dizendo que não viriam, pois senão todos iriam esperar para fazê-lo no momento que viessem. Perguntou no momento o vereador Pedro L. Schmitz se a intenção seria fazer o cadastramento junto ao CRAS. Respondeu o vereador Roque F. Neckel dizendo que a intenção era essa, porém seria necessário realizar ajustes no local. Observou o vereador Pedro L. Schmitz que legalmente o cadastramento não poderia ser feito no CRAS e que como alternativa poderia ser feito o procedimento na Câmara de Vereadores ou em sala da Prefeitura. Comentou a vereadora Joice S. Froehlich que muitas pessoas, principalmente idosos, não iriam fazer o cadastramento biométrico se tivessem que se deslocar até Estância Velha. Na oportunidade, expôs o vereador Roque F. Neckel que cada pessoa teria seus problemas para fazer o cadastramento. Disse o vereador Roque F. Neckel que o cadastramento seria feito das 10hrs (dez horas) às 17hrs (dezessete horas) e que seria muito difícil para os industriários fazerem o mesmo, pois o horário de atendimento coincidia com o do trabalho. Ainda na oportunidade comentou o vereador Arlindo Vogel que tem ouvido comentários da população que reclama da situação do país e o fato de ser obrigada a se deslocar até Estância Velha, perdendo meio dia e ainda não tendo a garantia de ser atendida. Disse o vereador Arlindo Vogel que a pessoa que se deslocasse duas ou três vezes até o Cartório e não fosse atendida, iria desistir de fazer o cadastramento. Comentou também o vereador Roque F. Neckel que a situação do emprego já estava difícil e que se deslocar até Estância Velha sem saber se fosse demorar uma, duas ou mais horas para ser atendido ou ainda nem ser atendido e ter que retornar, estava causando preocupação. Expôs ainda o vereador Roque F. Neckel que se as pessoas fossem esperar para fazer o cadastramento quando equipe do Cartório viesse ao Município, acabaria dando tumulto e nem todos conseguiriam ser atendidos. Observou a vereadora Marlene K. Backes que o pedido era louvável, mas que talvez a prefeita teria que solicitar prazo maior, de forma a possibilitar atender a todos. Comentou o vereador Roque F. Neckel que o prazo do cadastramento biométrico de Presidente Lucena era menor que o do Município de Lindolfo Collor, visto que neste há menos eleitores. Manifestou-se também no instante o Presidente da Mesa Diretora, comentando que para facilitar o atendimento, os servidores do Cartório poderiam se organizar de forma a fazerem o cadastramento por localidade, evitando que todos viessem até a Sede. Comentou o vereador Gilmar Führ que munícipes estavam se deslocando até o Cartório e que quando estes questionam os servidores sobre a possibilidade de se deslocarem até este Município, a resposta sempre era a mesma, que não viriam fazer o cadastramento neste Município. Expôs o vereador Pedro L. Schmitz que se poderia conversar com os servidores do Cartório para ver a possibilidade de virem ao Município em 5 (cinco) sábados para fazerem o cadastramento em cada localidade. Observou o vereador Gilmar Führ que esteve no Cartório Eleitoral na semana anterior e que a informação que</w:t>
      </w:r>
      <w:r>
        <w:rPr>
          <w:bCs/>
          <w:sz w:val="24"/>
          <w:szCs w:val="24"/>
        </w:rPr>
        <w:t xml:space="preserve"> lhe apresentara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DÉCIMA SÉTIM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foi de que não viriam ao Município para fazer o cadastramento biométrico. Observou o vereador Arlindo Vogel que também esteve no Cartório Eleitoral e os servidores tendo lhe confirmado que a intenção era não se deslocar até este Município para fazer o cadastramento, porém havia pequena possibilidade de virem, mas que isso não era pra ser informado para a população de forma que o maior número de pessoas se deslocasse até Estância Velha. Disse o vereador Arlindo Vogel que os servidores do Cartório Eleitoral não faziam questão de se deslocar até o Município. Comentou a vereadora Marlene K. Backes que para a Prefeita haviam informado que viriam ao Município pelo período de um mês para fazer o cadastramento. Expôs o vereador Gilmar Führ que não acreditaria que os servidores do Cartório fossem se deslocar todos os dias por um mês até este Município para fazer o cadastramento. Disse que se fossem fazer isso os municípios de Lindolfo Collor, Ivoti e Estância Velha iriam pedir a mesma coisa. Disse o vereador Gilmar Führ que acreditava que viriam um ou outro sábado. Observou a vereadora Marlene K. Backes que conforme a Prefeita, os servidores viriam todos os dias pelo período de um mês. Manifestou-se o vereador Roque F. Neckel dizendo que seria questão de esperar para ver como ficaria a questão. Observou o vereador Pedro L. Schmitz que no Município de Morro Reuter os servidores do cartório haviam se deslocado até o Município para fazerem o cadastramento. Disse também o vereador Pedro L. Schmitz que no momento eram os Municípios de Morro Reuter, Presidente Lucena e Lindolfo Collor que tinham que fazer o cadastramento biométrico de seus eleitores. Comentou o vereador Roque F. Neckel que nos demais municípios da região o cadastramento biométrico era somente para quem fosse fazer título de eleitor novo. Comentou também o vereador Roque F. Neckel que em todo estado haviam sido escolhidos mais de 100 (cem) municípios para fazer o cadastramento, mas que na região eram só os três citados. Passando-se à votação do encaminhamento do Ofício, foi o mesmo aprovado por unanimidade. </w:t>
      </w:r>
      <w:r>
        <w:rPr>
          <w:sz w:val="24"/>
          <w:szCs w:val="24"/>
        </w:rPr>
        <w:t xml:space="preserve">Em continuidade, como não havia projetos a serem distribuídos, nem em pauta 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</w:t>
      </w:r>
      <w:r>
        <w:rPr>
          <w:sz w:val="24"/>
        </w:rPr>
        <w:t>declarou encerrada a Reunião, convocando a seguinte em caráter ordinário para o dia 09 (nove) de set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5:00Z</dcterms:created>
  <dc:creator>.</dc:creator>
  <dc:description/>
  <cp:keywords/>
  <dc:language>en-US</dc:language>
  <cp:lastModifiedBy>CÂMARA</cp:lastModifiedBy>
  <cp:lastPrinted>2015-09-08T15:07:00Z</cp:lastPrinted>
  <dcterms:modified xsi:type="dcterms:W3CDTF">2015-09-08T18:07:00Z</dcterms:modified>
  <cp:revision>3</cp:revision>
  <dc:subject/>
  <dc:title>ATA DA CENTÉSIMA SEPTUAGÉSIMA SEXTA REUNIÃO ORDINÁRIA DO QUARTO PERÍODO LEGISLATIVO DA TERCEIRA LEGISLATURA, REALIZADA NO DIA 29 DE DEZEMBRO DE 2004</dc:title>
</cp:coreProperties>
</file>