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QUINTA REUNIÃO ORDINÁRIA DO PRIMEIRO PERÍODO LEGISLATIVO DA SEXTA LEGISLATURA, REALIZADA NO DIA 07 DE AGOST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sete dias do mês de agost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Marlene Koepsel Backes, Arlindo Vogel, Rafael Schneider Weber, Cleiton Trierveiler, Pedro Lauri Schmitz, Joice Silvinha Froehlich, Luiz José Spaniol e Roque Ferreira Neckel. O Presidente declarou aberta a Reunião e expôs que de comum acordo os vereadores haviam decidido pela leitura das Atas fora do período da Sessão e votação na próxi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192369/2013, informando a liberação de recursos financeiros destinados a garantir a execução de programa do Fundo Nacional de Desenvolvimento da Educação. Do Ministério da Saúde o telegrama NºRef.000582/MS/SE/FNS informando a liberação de recursos financeiros ao Município destinados ao pagamento de programa de Assistência Farmacêutica Básica, competência junho de 2013 (dois mil e treze). Do Deputado José Sperotto o Of.Circ.039/CAM/2013, encaminhando exemplar da Separata “Prefeitos e Vereadores 2013-2016”. Da Câmara de Vereadores de Dois Irmãos convite para audiência pública, com a pauta a Unidade de Pronto-Atendimento, a realizar-se às 19 (dezenove) horas, no dia 14 (quatorze) de agosto de 2013 (dois mil e treze), na Sede do Poder Legislativo. Da Deputada Ana Affonso convite aos vereadores para participarem de audiência pública que iria debater a implantação compulsória do Ensino Médio Politécnico e a avaliação emancipatória, a realizar-se no dia 27 (vinte e sete) de agosto, do ano em curso, às 9h30min (nove horas e trinta minutos) na Sala Salzano Vieira da Cunha, 3º andar da Assembleia Legislativa. Da Secretária Municipal da Educação, Cultura e Desporto, e-mail convidando os vereadores a participarem da I Conferência Municipal da Cultura, a realizar-se no dia 08 (oito) de agosto de 2013 (dois mil e treze), às 17hrs (dezessete horas) no auditório do Posto de Saúde. Também da Secretária da Educação o Of.Nº26/SMECD/2013 (ofício número vinte e seis barra dois mil e treze), agradecendo pela cedência da Câmara de Vereadores para a realização das palestras do 11º (décimo primeiro) Seminário de Educação. Do Poder Executivo Municipal os Ofícios: Of.Cam.nº062/2013 (ofício Câmara número zero sessenta e dois barra dois mil e treze), apresentando resposta ao Pedido de Informação Nº003/2013 (número zero zero três barra dois mil e treze) apresentado pelos vereadores Cleiton Trierveiler, Pedro L. Schmitz, Gilmar Führ, Luiz J. Spaniol e vereadora Joice S. Froehlich. Of.Cam.nº062/2013 (ofício Câmara número zero sessenta e dois barra dois mil e treze), apresentando resposta ao Pedido de Informação Nº006/2013 (número zero zero seis barra dois mil e treze) apresentado pelo vereador Pedro L. Schmitz; Of.Cam.nº063/2013 (ofício Câmara número zero sessenta e três barra dois mil e treze), encaminhando os Projetos de Lei Nº038/2013 (número zero trinta e oito barra dois mil e treze) a Nº041/2013 (número zero quarenta e um barra dois mil e treze). Também no ofício sendo solicitada a apreciação do Projeto de Lei Nº040/2013 (número zero quarenta barra dois mil e treze) em regime de urgência. Do vereador Pedro L. Schmitz o Of.nº010/PLS/2013 (ofício número zero dez barra dois mil e treze), solicitando que fosse colocada sob apreciação plenária e se recebido voto favorável da maioria, encaminhada ao Poder Executivo Municipal a Indicação Nº006/2013 (número zero zero seis barra dois mil e treze), que seguia em anexo. Do vereador Luiz J. Spaniol o Of.nº020/LJS/2013 (ofício número zero vinte barra dois mil  e  treze)  encaminhando,  em  anexo,  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QUIN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Indicação Nº013/2013 (número zero treze barra dois mil e treze), e solicitando que a mesma fosse colocada sob apreciação plenária e recebido o voto favorável da maioria, encaminhada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as mesmas à medida que fossem apreciadas. Iniciando o Secretário da Câmara pela leitura da Indicação Nº013/2013 (número zero treze barra dois mil e treze) apresentada pelo vereador Luiz J. Spaniol, dirigida ao Poder Executivo Municipal deste Município. Nesta indicou</w:t>
      </w:r>
      <w:r>
        <w:rPr>
          <w:bCs/>
          <w:sz w:val="24"/>
          <w:szCs w:val="24"/>
        </w:rPr>
        <w:t xml:space="preserve"> providências visando fechar buraco/valeta existente no acostamento da VRS 326, junto ao asfalto, na propriedade de Olavo Fey e o nivelamento da Estrada Geral de Linha Nova Baixa onde termina a pavimentação asfáltica, próximo à residência do munícipe Pedro Kayser. </w:t>
      </w:r>
      <w:r>
        <w:rPr>
          <w:sz w:val="24"/>
        </w:rPr>
        <w:t xml:space="preserve">Colocada a Indicação em discussão, perguntou a vereadora Marlene K. Backes se o buraco/valeta se localiza no trecho da Estrada Para São José do Hortêncio. Manifestou-se o vereador Luiz J. Spaniol que o buraco no acostamento se localiza na Estrada Para São José do Hortêncio, em meio à curva, junto à propriedade do munícipe Olavo Fey. Comentou a vereadora Marlene K. Backes que havia mais locais na referida via onde haviam se formado buracos e que conversara com o secretário de obras sobre a questão. Porém seria necessário verificar se a pavimentação ainda estava dentro do prazo de garantia, pois se assim fosse, a empresa responsável pela obra teria que fazer a manutenção. Observou o vereador Luiz J. Spaniol que a situação que apresentara, se refere a valeta junto ao asfalto, no acostamento, não na pavimentação asfáltica. Também comentou o vereador Luiz J. Spaniol que há poucos dias, mulher ao passar pelo local, certamente havia perdido um pouco o controle do veículo, e tendo entrado na valeta, estourando os dois pneus, obrigando-a a chamar guincho. Ainda na oportunidade, comentou a vereadora Marlene K. Backes que havia vários locais que apresentam buracos na referida via, e que, recentemente motoqueiro havia entrado em buraco e tendo comentado sobre os riscos de acidentes aos quais os motoristas ficam expostos. Ainda teceram os vereadores breves comentários sobre a necessidade de verificar se a pavimentação ainda está dentro do prazo de garantia, de forma a solicitar à empresa a execução das obras de manutenção Passando-se à votação do encaminhamento da Indicação, foi o mesmo aprovado por unanimidade. </w:t>
      </w:r>
      <w:r>
        <w:rPr>
          <w:sz w:val="24"/>
          <w:szCs w:val="24"/>
        </w:rPr>
        <w:t>Após, procedeu o Secretário da Câmara a leitura da Indicação</w:t>
      </w:r>
      <w:r>
        <w:rPr>
          <w:sz w:val="24"/>
        </w:rPr>
        <w:t xml:space="preserve"> </w:t>
      </w:r>
      <w:r>
        <w:rPr>
          <w:sz w:val="24"/>
          <w:szCs w:val="24"/>
        </w:rPr>
        <w:t>Nº006/2013 (número zero zero seis barra dois mil e treze) apresentada pelo vereador Pedro L. Schmitz, dirigida ao Poder Executivo Municipal. Nesta indicou a execução de melhorias na via que interliga as localidades de Vila Rica e Picada Schneider, visando torná-la apta ao trânsito de veículos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locada a Indicação em discussão, expôs o vereador Pedro L. Schmitz que foi procurado por munícipe pedindo que buscasse alternativa que pudesse solucionar o problema. Comentou o vereador Pedro L. Schmitz que havia explicado a situação ao munícipe que o procurara, relatando que há alguns meses o vereador Arlindo Vogel havia apresentado pedido de melhorias na via e que posteriormente, aproximadamente dois meses após, o vereador Cleiton Trierveiler também encaminhara proposição com mesmo conteúdo, porém até o presente o Executivo, não havia tomado providências visando dar condições de trafegabilidade à via. Também comentou no momento o vereador Pedro L. Schmitz que até pouco tempo ouviu-se reclamações dando conta de que na administração anterior a via não havia recebido melhorias. E que conforme relatos do munícipe que lhe apresentara o pedido,  a  via  em  questão,  havia  de  fa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QUIN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 xml:space="preserve">recebido as devidas melhorias quando a vereadora Denise Raquel Vogel Staudt estava ocupando o cargo de Prefeita interina. Passando-se à votação do encaminhamento da Indicação foi o mesmo aprovado por unanimidade. Em seguida, passou o Presidente da Mesa Diretora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>Encaminhando à Comissão Geral de Pareceres os seguintes Projetos de Lei: Projeto de Lei Nº038/2013 (número zero trinta e oito barra dois mil e treze), que alterava as atribuições do cargo de agente de fiscalização, previstas no anexo I da Lei Municipal Nº808, de 02 de janeiro de 2012, que estabelece o Plano de Carreira dos servidores, institui o respectivo quadro de cargos e dá outras providências; Projeto de Lei Nº039/2013 (número zero trinta e nove barra dois mil e treze) criando cargo de provimento efetivo, autorizava o Poder Executivo e dava outras providências; Projeto de Lei Nº040/2013 (número zero quarenta barra dois mil e treze) que autorizava a contratação temporária de excepcional interesse público e dava outras providências e Projeto de Lei Nº041/2013 (número zero quarenta e um barra dois mil e treze) que alterava a redação da Lei Municipal 345, de 22 de abril de 2002 e dava outras providências. Dando seguimento, passou o Presidente da Mesa Diretora</w:t>
      </w:r>
      <w:r>
        <w:rPr>
          <w:sz w:val="24"/>
        </w:rPr>
        <w:t xml:space="preserve"> para a </w:t>
      </w:r>
      <w:r>
        <w:rPr>
          <w:b/>
          <w:sz w:val="24"/>
        </w:rPr>
        <w:t xml:space="preserve">ORDEM DO DIA. </w:t>
      </w:r>
      <w:r>
        <w:rPr>
          <w:sz w:val="24"/>
        </w:rPr>
        <w:t>Considerando a apresentação do pedido de urgência pelo Executivo para apreciação do Projeto de Lei Nº040/2013 (número zero quarenta barra dois mil e treze), declarou o Presidente da Mesa Diretora suspensa a Reunião, visando permitir à Comissão Geral de Pareceres a elaboração do parecer do Projeto. Reaberta a Reunião e c</w:t>
      </w:r>
      <w:r>
        <w:rPr>
          <w:sz w:val="24"/>
          <w:szCs w:val="24"/>
        </w:rPr>
        <w:t xml:space="preserve">onsiderando que o Presidente da Comissão Geral de Pareceres, vereador Luiz J. Spaniol já havia encaminhado o parecer do projeto à Mesa Diretora, procedeu o Presidente da Mesa Diretora a leitura do Parecer do Projeto de Lei Nº040/2013 (número zero quarenta barra dois mil e treze) que autorizava a contratação temporária de excepcional interesse público e dava outras providências Neste expôs a Comissão Geral de Pareceres que o projeto buscava autorizar a contratação por 3 meses de Técnico de enfermagem, para atuar na Unidade Alfredo Exner, em caráter excepcional, uma vez que já existia a previsão de realização de concurso público. Assim, por se tratar de interesse público, manifestaram-se </w:t>
      </w:r>
      <w:r>
        <w:rPr>
          <w:sz w:val="24"/>
          <w:szCs w:val="28"/>
        </w:rPr>
        <w:t>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</w:t>
      </w:r>
      <w:bookmarkStart w:id="0" w:name="OLE_LINK3"/>
      <w:bookmarkStart w:id="1" w:name="OLE_LINK4"/>
      <w:r>
        <w:rPr>
          <w:sz w:val="24"/>
        </w:rPr>
        <w:t>como mais nada houvesse para ser deliberado, agradeceu o Presidente da Mesa Diretora aos jornalistas do Jornal O Diário e a munícipe, por terem prestigiado a Reunião e após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14 (quatorze) de agost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8:00Z</dcterms:created>
  <dc:creator>.</dc:creator>
  <dc:description/>
  <cp:keywords/>
  <dc:language>en-US</dc:language>
  <cp:lastModifiedBy>CÂMARA</cp:lastModifiedBy>
  <cp:lastPrinted>2013-08-09T09:52:00Z</cp:lastPrinted>
  <dcterms:modified xsi:type="dcterms:W3CDTF">2013-08-09T12:52:00Z</dcterms:modified>
  <cp:revision>5</cp:revision>
  <dc:subject/>
  <dc:title>ATA DA CENTÉSIMA SEPTUAGÉSIMA SEXTA REUNIÃO ORDINÁRIA DO QUARTO PERÍODO LEGISLATIVO DA TERCEIRA LEGISLATURA, REALIZADA NO DIA 29 DE DEZEMBRO DE 2004</dc:title>
</cp:coreProperties>
</file>