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bookmarkStart w:id="2" w:name="OLE_LINK3"/>
      <w:r>
        <w:rPr>
          <w:sz w:val="24"/>
          <w:lang w:val="pt-PT"/>
        </w:rPr>
        <w:t xml:space="preserve">ATA DA </w:t>
      </w:r>
      <w:bookmarkStart w:id="3" w:name="OLE_LINK1"/>
      <w:bookmarkStart w:id="4" w:name="OLE_LINK2"/>
      <w:r>
        <w:rPr>
          <w:sz w:val="24"/>
          <w:lang w:val="pt-PT"/>
        </w:rPr>
        <w:t>CENTÉSIMA</w:t>
      </w:r>
      <w:bookmarkEnd w:id="3"/>
      <w:bookmarkEnd w:id="4"/>
      <w:r>
        <w:rPr>
          <w:sz w:val="24"/>
          <w:lang w:val="pt-PT"/>
        </w:rPr>
        <w:t xml:space="preserve"> VIGÉSIMA PRIMEIRA REUNIÃO ORDINÁRIA DO TERCEIRO PERÍODO LEGISLATIVO DA SÉTIMA LEGISLATURA, REALIZADA NO DIA 18 DE SETEMBRO DE 201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 xml:space="preserve">Aos dezoito dias do mês de setembro do ano de dois mil e dezenove, às dezenove horas e trinta </w:t>
      </w:r>
      <w:r>
        <w:rPr>
          <w:sz w:val="24"/>
        </w:rPr>
        <w:t xml:space="preserve">minutos, reuniu-se ordinariamente o Poder Legislativo em sua Sede, sob a Presidência da Vereadora Susana Exner, estando ainda presentes os seguintes edis: Airton Michel, Aline Führ Christ, Daniel Eloir Krummenauer, Joel Henrique Dhein, Roque Adelmo Rambo, Roque Ferreira Neckel, Luana dos Santos e Valmir Eckart. A Presidente declarou aberta a Reunião e de imediato distribuiu a Ata da Sessão nº 120 (número cento e vinte) e, posteriormente, colocou em discussão a Ata da Reunião Ordinária nº 119 (número cento e dezenove). Como ninguém se manifestou, colocou-a em votação. Sendo a Ata aprovada com sete votos favoráveis e uma abstenção. </w:t>
      </w:r>
      <w:r>
        <w:rPr>
          <w:sz w:val="24"/>
          <w:szCs w:val="24"/>
        </w:rPr>
        <w:t xml:space="preserve">Absteve-se de votar o vereador Valmir Eckart por não ter participado da referida reunião. </w:t>
      </w:r>
      <w:r>
        <w:rPr>
          <w:sz w:val="24"/>
        </w:rPr>
        <w:t>Em seguida, a Presidente solicitou à secretária da Mesa que procedesse à leitura das correspondências recebidas. Constou-se Of.CAM 043/GAB/2019 (Ofício Câmara zero quarenta e três barra Gabinete barra dois mil e dezenove),</w:t>
      </w:r>
      <w:r>
        <w:rPr>
          <w:color w:val="FF0000"/>
          <w:sz w:val="24"/>
        </w:rPr>
        <w:t xml:space="preserve"> </w:t>
      </w:r>
      <w:r>
        <w:rPr>
          <w:sz w:val="24"/>
        </w:rPr>
        <w:t>do Poder Executivo, que encaminhou o Projeto de Lei nº 025 (número zero vinte e cinco) de 2019 (dois mil e dezenove) de 13 (treze) de setembro do referido ano, para apreciação e votação, o qual dispõe sobre as Diretrizes Orçamentárias para o exercício financeiro de 2020 (dois mil e vinte) e dá outras providências. Também houve correspondência</w:t>
      </w:r>
      <w:r>
        <w:rPr>
          <w:color w:val="FF0000"/>
          <w:sz w:val="24"/>
        </w:rPr>
        <w:t xml:space="preserve"> </w:t>
      </w:r>
      <w:r>
        <w:rPr>
          <w:sz w:val="24"/>
        </w:rPr>
        <w:t>de autoria do Padre Paulo Justino Bervian (Mitra da Diocese de Novo Hamburgo – Paróquia São Pedro Apostolo), a qual comunicou que a comunidade Três Mártires Rio Grandenses celebra 80 (oitenta) anos da inauguração da Igreja no dia 6 (seis) de janeiro de 2020 (dois mil e vinte), e, em preparação a este importante evento celebrativo e religioso, fará uma novena de nove quintas-feiras - de 19 (dezenove) de setembro a 14 (catorze) de novembro de 2019 (dois mil e dezenove). Expôs também o documento que no dia 22 (vinte e dois) de dezembro celebrarão missa solene às 10 (dez) horas, seguido do almoço de confraternização para coroar essa história que, segundo eles, é fecunda de crescimento comunitário e apostolado cristão.</w:t>
      </w:r>
      <w:r>
        <w:rPr>
          <w:color w:val="FF0000"/>
          <w:sz w:val="24"/>
        </w:rPr>
        <w:t xml:space="preserve"> </w:t>
      </w:r>
      <w:r>
        <w:rPr>
          <w:sz w:val="24"/>
        </w:rPr>
        <w:t>Informaram, ainda, que em cada dia de celebração na novena é homenageada uma comunidade e algum grupo de serviço pertencentes à municipalidade e destacara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que as lideranças, voluntários e agentes de pastoral motivados pela fé e pelo amor cristão fizeram acontecer essa bela história de igreja em Presidente Lucena.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 xml:space="preserve">, como nenhum Vereador se inscreveu, do mesmo modo que não houve proposições a serem apreciadas, prosseguiu-se à distribuição de projetos. Tem-se o Projeto de Lei nº 025 (número zero vinte e cinco) do Poder Executivo, o qual foi conduzido para a Comissão Geral de Pareceres. Em não havendo projetos a serem apreciados na </w:t>
      </w:r>
      <w:r>
        <w:rPr>
          <w:b/>
          <w:bCs/>
          <w:sz w:val="24"/>
        </w:rPr>
        <w:t>ORDEM DO DIA</w:t>
      </w:r>
      <w:r>
        <w:rPr>
          <w:bCs/>
          <w:sz w:val="24"/>
        </w:rPr>
        <w:t xml:space="preserve">, e </w:t>
      </w:r>
      <w:r>
        <w:rPr>
          <w:sz w:val="24"/>
        </w:rPr>
        <w:t>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 xml:space="preserve">não se constou inscritos, como se mais nada houvesse para ser deliberado, a Presidente da Mesa Diretora </w:t>
      </w:r>
      <w:r>
        <w:rPr>
          <w:sz w:val="24"/>
        </w:rPr>
        <w:t>declarou encerrada a Sessão, marcando a seguinte em caráter ordinário para o dia 25 (vinte e cinco) de setembro de 2019 (dois mil e dezenove), às dezenove horas e trinta minutos, na Sede deste Poder. E, para constar, Matheus Grahl de Oliveira, Secretário d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</w:rPr>
      </w:pPr>
      <w:bookmarkStart w:id="5" w:name="OLE_LINK5"/>
      <w:bookmarkStart w:id="6" w:name="OLE_LINK4"/>
      <w:bookmarkStart w:id="7" w:name="OLE_LINK3"/>
      <w:r>
        <w:rPr>
          <w:sz w:val="24"/>
        </w:rPr>
        <w:tab/>
        <w:t xml:space="preserve">              SECRETÁRIA</w:t>
        <w:tab/>
        <w:tab/>
        <w:tab/>
        <w:t xml:space="preserve">                        PRESIDENTE                                 </w:t>
      </w:r>
      <w:bookmarkEnd w:id="5"/>
      <w:bookmarkEnd w:id="6"/>
      <w:bookmarkEnd w:id="7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47:00Z</dcterms:created>
  <dc:creator>.</dc:creator>
  <dc:description/>
  <dc:language>en-US</dc:language>
  <cp:lastModifiedBy>Cesar</cp:lastModifiedBy>
  <cp:lastPrinted>2015-10-16T11:34:00Z</cp:lastPrinted>
  <dcterms:modified xsi:type="dcterms:W3CDTF">2019-10-05T00:47:00Z</dcterms:modified>
  <cp:revision>2</cp:revision>
  <dc:subject/>
  <dc:title>ATA DA CENTÉSIMA SEPTUAGÉSIMA SEXTA REUNIÃO ORDINÁRIA DO QUARTO PERÍODO LEGISLATIVO DA TERCEIRA LEGISLATURA, REALIZADA NO DIA 29 DE DEZEMBRO DE 2004</dc:title>
</cp:coreProperties>
</file>