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QUINTA REUNIÃO ORDINÁRIA DO PRIMEIRO PERÍODO LEGISLATIVO DA SEXTA LEGISLATURA, REALIZADA NO DIA 06 DE MARÇO DE 2013.</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szCs w:val="24"/>
        </w:rPr>
      </w:pPr>
      <w:r>
        <w:rPr>
          <w:rStyle w:val="CharacterStyle1"/>
          <w:b w:val="false"/>
          <w:bCs w:val="false"/>
          <w:color w:val="000000"/>
          <w:sz w:val="24"/>
          <w:szCs w:val="24"/>
          <w:lang w:val="pt-PT" w:eastAsia="pt-PT"/>
        </w:rPr>
        <w:t xml:space="preserve">Aos seis dias do mês de março do ano de dois mil e treze às dezenove horas e trinta </w:t>
      </w:r>
      <w:r>
        <w:rPr>
          <w:sz w:val="24"/>
          <w:szCs w:val="24"/>
        </w:rPr>
        <w:t xml:space="preserve">minutos, reuniu-se ordinariamente o Poder Legislativo em sua Sede, sob a Presidência do vereador Gilmar Führ, estando ainda presentes os seguintes edis: Joice Silvinha Froehlich, Luiz José Spaniol, Roque Ferreira Neckel, Marlene Koepsel Backes, Arlindo Vogel, Rafael Schneider Weber, Cleiton Trierveiler e Pedro Lauri Schmitz. O Presidente declarou aberta a Reunião e expôs, que de comum acordo, os vereadores haviam decidido por ler fora do período da Sessão as Atas referentes a última reunião ordinária e as reuniões extraordinárias Nº01 (número zero um) e Nº02 (número zero dois) para votação na próxima. Em continuidade, solicitou o Presidente da Mesa Diretora ao Secretário da Câmara que procedesse a leitura das </w:t>
      </w:r>
      <w:r>
        <w:rPr>
          <w:b/>
          <w:sz w:val="24"/>
          <w:szCs w:val="24"/>
        </w:rPr>
        <w:t>CORRESPONDÊNCIAS RECEBIDAS</w:t>
      </w:r>
      <w:r>
        <w:rPr>
          <w:sz w:val="24"/>
          <w:szCs w:val="24"/>
        </w:rPr>
        <w:t>, onde constavam: Da Deputada Maria Helena Sartori exemplar do Boletim Informativo da Comissão de Finanças, Planejamento, Fiscalização e Controle da Assembleia Legislativa. Do Deputado José Sperotto o OF.Circ.003/CAM/2013 informando que no dia 14 (quatorze) de fevereiro, último passado, assumiu a Presidência da Comissão de Assuntos Municipais da Assembleia Legislativa. Do Ministério da Saúde os telegramas NºRef:000919/MS/SE/FNS, NºRef:001986/MS/SE/FNS e NºRef:015676/MS/SE/FNS, informando a liberação de recursos financeiros ao Município de Presidente Lucena destinados ao pagamento: de Piso Fixo de vigilância e promoção da saúde – PFVPS competência janeiro de 2013 (dois mil e treze); de programa de assistência farmacêutica básica competência dezembro de 2012 (dois mil e doze) e de programa de assistência farmacêutica básica competência janeiro de 2013 (dois mil e treze), respectivamente. Do Ministério da Educação o Comunicado NºCM004848/2013 informando a liberação de recursos financeiros destinados a garantir a execução de programas do Fundo Nacional de Desenvolvimento da Educação. Do Presidente do Tribunal de Contas do Estado Conselheiro Cezar Miola o Ofício Circular GP nº05/2013 (número zero cinco barra dois mil e treze) encaminhando exemplar da Cartilha de Fiscalização dos Recursos do FUNDEB dos Municípios. Também do Presidente do Tribunal de Contas do Estado Conselheiro Cezar Miola o Ofício Circular GP nº10/2013 (número dez barra dois mil e treze) convidando para o XI ERCO – Encontro Regional de Controle e Orientação, a realizar-se no dia 26 (cinte e seis) de março, do presente ano, na UCS Auditório do Bloco M, em Caxias do Sul. Do Assistente Comercial da AES Sul Senhor Fabrício Luano e-mail propondo agendar reunião para tratar da questão da entrega de contas de energia elétrica. Do Poder Executivo Municipal os ofícios: Of.Cam.010/2013 (ofício Câmara número zero dez barra dois mil e treze), encaminhando o Projeto de Lei Nº017/2013 (número zero dezessete barra dois mil e treze) que visava criar o Conselho Municipal da Mulher e dava outras providências; Of.Cam.011/2013 (ofício Câmara número zero onze barra dois mil e treze), encaminhando o Projeto de Lei Nº18/2013 (número dezoito barra dois mil e treze) autorizando a contratação temporária de excepcional interesse público, abertura de crédito adicional especial e dando outras providências. Também no ofício sendo solicitada a apreciação do Projeto de Lei em regime de urgência. Do vereador Gilmar Führ o Of.nº003/GF/2013 (ofício número zero zero três barra dois mil e treze) encaminhando, em anexo, as proposições: Indicações Nº001/2013 (número zero zero um barra dois mil e treze), Nº002/2013 (número zero zero dois barra dois mil e treze) e os Pedidos de Informação Nº001/2013 (número zero zero um barra dois mil e treze) e Nº002/2013 (número zero zero dois barra dois mil e treze), solicitando ao mesmo tempo que estas fossem colocadas sob apreciação plenária e recebido  o  voto</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QUINTA REUNIÃO ORDINÁRIA DA SEXTA LEGISLATURA – FOLHA 02</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szCs w:val="24"/>
        </w:rPr>
        <w:t xml:space="preserve"> </w:t>
      </w:r>
      <w:r>
        <w:rPr>
          <w:sz w:val="24"/>
          <w:szCs w:val="24"/>
        </w:rPr>
        <w:t>favorável da maioria, encaminhadas ao Poder Executivo Municipal. Do vereador Cleiton Trierveiler o Of.nº002/CT/2013 (ofício número zero zero dois barra dois mil e treze) solicitando que após ouvido o Plenário, fossem enviadas ao Poder Executivo Municipal, as Indicações Nº001/2013 (número zero zero um barra dois mil e treze) a Nº004/2013 (número zero zero quatro barra dois mil e treze), que seguiam em anexo. Do vereador Rafael S. Weber o Of.nº002/RWS/2013 (ofício número zero zero dois barra dois mil e treze), solicitando que após apreciação plenária, fossem encaminhadas aos destinatários as proposições: Indicação Nº001/2013 (número zero zero um barra dois mil e treze) e o Ofício de Nº Nº001/2013 (número zero zero um barra dois mil e treze), que seguiam em anexo. Do vereador Arlindo Vogel o Of.nº001/AV/2013 (ofício número zero zero um barra dois mil e treze) solicitando que, após ouvido o Plenário, fossem enviadas as Indicações de Nº001/2013 (número zero zero um barra dois mil e treze) e Nº002/2013 (número zero zero dois barra dois mil e treze), anexas, ao Poder Executivo. Do vereador Luiz J. Spaniol o Of.nº004/LJS/2013 (ofício número zero zero quatro barra dois mil e treze) encaminhando em anexo, a indicação de Nº004/2013(número zero zero quatro barra dois mil</w:t>
      </w:r>
      <w:r>
        <w:rPr/>
        <w:t xml:space="preserve"> </w:t>
      </w:r>
      <w:r>
        <w:rPr>
          <w:sz w:val="24"/>
          <w:szCs w:val="24"/>
        </w:rPr>
        <w:t xml:space="preserve">e treze) e solicitando que a mesma fosse colocada sob apreciação plenária e recebido o voto favorável da maioria, encaminhada ao Poder Executivo Municipal. Em continuidade, </w:t>
      </w:r>
      <w:r>
        <w:rPr>
          <w:sz w:val="24"/>
        </w:rPr>
        <w:t xml:space="preserve">como a vereadora Marlene K. Backes havia se inscrito no período das </w:t>
      </w:r>
      <w:r>
        <w:rPr>
          <w:b/>
          <w:sz w:val="24"/>
        </w:rPr>
        <w:t xml:space="preserve">EXPOSIÇÕES PESSOAIS, </w:t>
      </w:r>
      <w:r>
        <w:rPr>
          <w:sz w:val="24"/>
        </w:rPr>
        <w:t xml:space="preserve">concedeu-lhe o Presidente da Mesa Diretora a palavra. Fazendo uso da palavra a vereadora Marlene K. Backes, saudou o Presidente da Mesa Diretora, vereadores e demais presentes e após expôs que havia se inscrito para solicitar a inclusão do Projeto de Lei Nº017/2013 (número zero dezessete barra dois mil e treze), que criava o Conselho Municipal da Mulher e dava outras providências, na pauta de votações. Expôs a vereadora Marlene K. Backes que na sexta-feira iria-se comemorar o dia internacional da mulher e a aprovação do Projeto seria um presente para as mulheres. Concluída a manifestação da vereadora Marlene K. Backes passou o Presidente da Mesa Diretora para a apreciação das proposições apresentadas. Solicitou ao Secretário da Câmara que procedesse a leitura das mesmas à medida que fossem apreciadas. Iniciando o Secretário da Câmara pela leitura da Indicação Nº001/2013 (número zero zero um barra dois mil e treze) apresentada pelo vereador Gilmar Führ dirigido ao Poder Executivo Municipal. Nesta indicou </w:t>
      </w:r>
      <w:r>
        <w:rPr>
          <w:bCs/>
          <w:sz w:val="24"/>
          <w:szCs w:val="24"/>
        </w:rPr>
        <w:t>providências visando eliminar a vegetação existente em volta do prédio da Câmara de Vereadores. Colocada a Indicação em discussão, ninguém se manifestou. Passando-se à votação do encaminhamento da Indicação, foi o mesmo aprovado por unanimidade. Após, procedeu o Secretário da Câmara a leitura da Indicação Nº002/2013 (número zero zero dois barra dois mil e treze), também apresentada pelo vereador Gilmar Führ, dirigida ao Poder Executivo Municipal. Nesta indicou providências visando adotar medidas que visam assegurar maior agilidade no restabelecimento do abastecimento de água quando da interrupção do serviço. Colocada a Indicação em discussão, expôs o vereador Arlindo Vogel que havia conversado com o Secretário de Obras no presente dia sobre a questão da falta de água e que este havia lhe informado que nos últimos dias haviam efetuado o conserto da rede de abastecimento em 10 (dez) pontos. E que essa situação era atípica. Comentou o Presidente da Mesa Diretora que a situação mais crítica enfrentaram os moradores da localidade de Arroio dos Ratos e parte do Centro. Disse o Presidente da Mesa Diretora que nunca havia recebido tantas ligações de munícipes, como nestes últimos dias, solicitando sua intervenção junto ao Executivo para sanar o problema. No momento comentou o vereador  Arlindo  Vogel  que  na  sexta-feira  da  semana  anterior   havia   ocorrido   problema   no</w:t>
      </w:r>
    </w:p>
    <w:p>
      <w:pPr>
        <w:pStyle w:val="Normal"/>
        <w:jc w:val="right"/>
        <w:rPr>
          <w:sz w:val="24"/>
        </w:rPr>
      </w:pPr>
      <w:bookmarkStart w:id="0" w:name="OLE_LINK2"/>
      <w:bookmarkStart w:id="1" w:name="OLE_LINK1"/>
      <w:bookmarkEnd w:id="0"/>
      <w:bookmarkEnd w:id="1"/>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INTA REUNIÃO ORDINÁRIA DA SEXTA LEGISLATURA – FOLHA 03</w:t>
      </w:r>
    </w:p>
    <w:p>
      <w:pPr>
        <w:pStyle w:val="Normal"/>
        <w:tabs>
          <w:tab w:val="clear" w:pos="720"/>
          <w:tab w:val="left" w:pos="2268" w:leader="none"/>
          <w:tab w:val="left" w:pos="5670" w:leader="none"/>
          <w:tab w:val="left" w:pos="5954" w:leader="none"/>
        </w:tabs>
        <w:jc w:val="both"/>
        <w:rPr>
          <w:rStyle w:val="CharacterStyle1"/>
          <w:b w:val="false"/>
          <w:b w:val="false"/>
          <w:bCs/>
          <w:color w:val="000000"/>
          <w:sz w:val="24"/>
          <w:szCs w:val="24"/>
          <w:lang w:val="pt-PT" w:eastAsia="pt-PT"/>
        </w:rPr>
      </w:pPr>
      <w:r>
        <w:rPr/>
      </w:r>
      <w:bookmarkStart w:id="2" w:name="OLE_LINK2"/>
      <w:bookmarkStart w:id="3" w:name="OLE_LINK1"/>
      <w:bookmarkStart w:id="4" w:name="OLE_LINK2"/>
      <w:bookmarkStart w:id="5" w:name="OLE_LINK1"/>
      <w:bookmarkEnd w:id="4"/>
      <w:bookmarkEnd w:id="5"/>
    </w:p>
    <w:p>
      <w:pPr>
        <w:pStyle w:val="Normal"/>
        <w:jc w:val="both"/>
        <w:rPr/>
      </w:pPr>
      <w:r>
        <w:rPr>
          <w:bCs/>
          <w:sz w:val="24"/>
          <w:szCs w:val="24"/>
        </w:rPr>
        <w:t xml:space="preserve">abastecimento de água da localidade de Picada Schneider. E que na ocasião havia ocorrido rompimento de fio que aciona o bomba d’água e os servidores da Prefeitura tiveram dificuldades em localizar o ponto onde havia ocorrido o mesmo. E que tal fato fez com que até sábado ainda houvesse falta de água no trecho da escola em direção ao Morro do Pedro e nesta localidade. Disse o vereador Arlindo Vogel que quando ocorre problema com a bomba d’água o problema geralmente só surge no dia seguinte pois os reservatórios ainda tem água. Observou no instante o Presidente da Mesa Diretora que neste caso a falta de água na localidade de Arroio dos Ratos, não foi só de um dia para o outro. Que neste caso teve munícipes lhe ligando já na quinta-feira da semana anterior e no presente dia ficara sabendo que a situação ainda não estava normalizada, pois em alguns pontos a pressão era muito baixa fazendo com que a água só chegasse até a entrada das casas, mas não até os reservatórios. Observou no instante o vereador Roque F. Neckel que este caso da localidade de Arroio dos Ratos era antigo. Sendo que há cerca de dois anos foi perfurado novo poço e que na ocasião ficaram oito dias sem água. Comentou também o vereador Roque F. Neckel que na segunda-feira da presente semana, às 21h30min (vinte e uma horas e trinta minutos) o servidor da Prefeitura Roque Schneider ainda estivera trabalhando na rede de abastecimento, defronte sua residência para que a água alcançasse todos os pontos. Disse o vereador Roque F. Neckel que na sua residência chegou a faltar água entre 10 (dez) e 12 (doze) horas. E que o problema era a falta de pressão da água, pois que esta chegava até as entradas das casas, mas não alcançava os reservatórios. Sendo que no presente dia o servidor Roque Schneider acompanhado do Secretário de Obras haviam inspecionado a rede de abastecimento e localizado o problema e que este já era antigo e que talvez fosse necessário perfurar mais um poço. Ainda comentou o vereador Roque F. Neckel que a munícipe Paula mora 50 (cinquenta) metros distante de sua casa e que em sua residência a água chegava enquanto que na da munícipe citada não. E que o problema era o fato de a bomba não conseguir empurrar a água até onde seria necessário. Observou o Presidente da Mesa Diretora que na baixada havia água enquanto que na parte alta esta faltava. Disse o vereador Roque F. Neckel que isso acontecia em virtude da falta de pressão, mas que o problema havia sido solucionado. Passando-se à votação do encaminhamento da Indicação, foi o mesmo aprovado por unanimidade. Em seguida, procedeu o Secretário da Câmara a leitura do Pedido de Informação </w:t>
      </w:r>
      <w:r>
        <w:rPr>
          <w:sz w:val="24"/>
        </w:rPr>
        <w:t xml:space="preserve">Nº001/2013 (número zero zero um barra dois mil e treze) igualmente apresentado pelo vereador Gilmar Führ, dirigido ao Poder Executivo Municipal. Por meio deste solicitou que o Executivo informasse se já foram empreendidos esforços visando oferecer aos agricultores lucenenses o serviço de recenseamento veterinário neste Município e em caso afirmativo se havia alguma previsão sobre quando o serviço seria oferecido. Colocado em discussão o Pedido de Informação, ninguém se manifestou. </w:t>
      </w:r>
      <w:r>
        <w:rPr>
          <w:bCs/>
          <w:sz w:val="24"/>
          <w:szCs w:val="24"/>
        </w:rPr>
        <w:t xml:space="preserve">Passando-se à votação do encaminhamento do Pedido de Informação, foi o mesmo aprovado por unanimidade. Dando seguimento, procedeu o Secretário da Câmara a leitura do Pedido de Informação </w:t>
      </w:r>
      <w:r>
        <w:rPr>
          <w:sz w:val="24"/>
        </w:rPr>
        <w:t xml:space="preserve">Nº002/2013 (número zero zero dois barra dois mil e treze) também apresentado pelo vereador Gilmar Führ, dirigido ao Poder Executivo Municipal. Por meio deste solicitou que o Executivo informasse a nominata dos ocupantes de cargos em comissão e estagiários (as) que desempenham atividades na administração pública municipal, especificando qual cargo ocupam, a remuneração e o local onde estão lotados. Colocado em discussão o Pedido de Informação, expôs o Presidente da Mesa Diretora que muitos munícipes o questionam sobre quem são e a ocupação das pessoas  que  desempenham  atividades  na  Prefeitura,  nas  escolas  e  demais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INTA REUNIÃO ORDINÁRIA DA SEXTA LEGISLATURA – FOLHA 04</w:t>
      </w:r>
    </w:p>
    <w:p>
      <w:pPr>
        <w:pStyle w:val="Normal"/>
        <w:jc w:val="both"/>
        <w:rPr>
          <w:rStyle w:val="CharacterStyle1"/>
          <w:b w:val="false"/>
          <w:b w:val="false"/>
          <w:bCs w:val="false"/>
          <w:color w:val="000000"/>
          <w:sz w:val="24"/>
          <w:szCs w:val="24"/>
          <w:lang w:val="pt-PT" w:eastAsia="pt-PT"/>
        </w:rPr>
      </w:pPr>
      <w:r>
        <w:rPr/>
      </w:r>
    </w:p>
    <w:p>
      <w:pPr>
        <w:pStyle w:val="Normal"/>
        <w:jc w:val="both"/>
        <w:rPr>
          <w:sz w:val="24"/>
        </w:rPr>
      </w:pPr>
      <w:r>
        <w:rPr>
          <w:sz w:val="24"/>
        </w:rPr>
        <w:t xml:space="preserve">órgãos da Administração. </w:t>
      </w:r>
      <w:r>
        <w:rPr>
          <w:bCs/>
          <w:sz w:val="24"/>
          <w:szCs w:val="24"/>
        </w:rPr>
        <w:t xml:space="preserve">Passando-se à votação do encaminhamento do Pedido de Informação, foi o mesmo aprovado por unanimidade. Após, procedeu o Secretário da Câmara a leitura da Indicação Nº001/2013 (número zero zero um barra dois mil e treze) apresentada pelo vereador Cleiton Trierveiler, dirigida ao Poder Executivo Municipal. Nesta indicou </w:t>
      </w:r>
      <w:r>
        <w:rPr>
          <w:sz w:val="24"/>
          <w:szCs w:val="24"/>
        </w:rPr>
        <w:t>a instalação de redutor de velocidade na Rua Pedro Heylmann, próximo à residência do munícipe Marino Arnold.</w:t>
      </w:r>
      <w:r>
        <w:rPr>
          <w:bCs/>
          <w:sz w:val="24"/>
          <w:szCs w:val="24"/>
        </w:rPr>
        <w:t xml:space="preserve"> Colocada em discussão a Indicação, expôs o Presidente da Mesa Diretora que era válida a proposição por haver muitos caminhões circulando pela citada via além de crianças caminharem ao longo da mesma. Passando-se à votação do encaminhamento da Indicação, foi o mesmo aprovado por unanimidade. Em seguida, procedeu o Secretário da Câmara a leitura da Indicação Nº002/2013 (número zero zero dois barra dois mil e treze) também apresentada pelo vereador Cleiton Trierveiler, dirigida ao Poder Executivo Municipal. Nesta indicou a construção de parada de ônibus junto à Rua Avelino Seewald, próximo à residência do munícipe Luiz Werle.</w:t>
      </w:r>
      <w:r>
        <w:rPr>
          <w:sz w:val="24"/>
          <w:szCs w:val="24"/>
        </w:rPr>
        <w:t xml:space="preserve"> </w:t>
      </w:r>
      <w:r>
        <w:rPr>
          <w:bCs/>
          <w:sz w:val="24"/>
          <w:szCs w:val="24"/>
        </w:rPr>
        <w:t xml:space="preserve">Colocada em discussão a Indicação, ninguém se manifestou. Passando-se à votação do encaminhamento da Indicação, foi o mesmo aprovado por unanimidade. Dando continuidade, procedeu o Secretário da Câmara a leitura da Indicação Nº003/2013 (número zero zero três barra dois mil e treze) igualmente apresentada pelo vereador Cleiton Trierveiler, dirigida ao Poder Executivo Municipal. Nesta indicou </w:t>
      </w:r>
      <w:r>
        <w:rPr>
          <w:sz w:val="24"/>
          <w:szCs w:val="24"/>
        </w:rPr>
        <w:t xml:space="preserve">a execução de melhorias na Estrada que interliga as localidades de Vila Rica e Picada Schneider. </w:t>
      </w:r>
      <w:r>
        <w:rPr>
          <w:bCs/>
          <w:sz w:val="24"/>
          <w:szCs w:val="24"/>
        </w:rPr>
        <w:t xml:space="preserve">Colocada em discussão a Indicação, expôs o vereador Roque F. Neckel que conhece a localidade e de fato a via precisa receber melhorias, mas que não era somente esta citada. Disse que outra que interliga a Vila Rica e a localidade de Arroio dos Ratos não recebeu melhorias nos últimos três anos e está em precárias condições. Da mesma forma, comentou o vereador Roque F. Neckel, estava a Rua dos Fazendeiros, onde nos últimos anos só havia sido roçada a vegetação. E que a Secretaria de Obras estava aos poucos arrumando as vias, porém havia muita coisa pra fazer. Expôs o vereador Cleiton Trierveiler que o ideal seria que a via recebesse melhorias ainda antes do inverno. Passando-se à votação do encaminhamento da Indicação, foi o mesmo aprovado por unanimidade. Em seguida, procedeu o Secretário da Câmara a leitura da Indicação Nº004/2013 (número zero zero quatro barra dois mil e treze) também apresentada pelo vereador Cleiton Trierveiler, dirigida ao Poder Executivo Municipal. Nesta indicou </w:t>
      </w:r>
      <w:r>
        <w:rPr>
          <w:sz w:val="24"/>
          <w:szCs w:val="24"/>
        </w:rPr>
        <w:t>a execução de melhorias na estrada Geral de Vila Rica no trecho que oferece acesso à propriedade da Senhora Helena Cecília Utzig e demais munícipes.</w:t>
      </w:r>
      <w:r>
        <w:rPr>
          <w:sz w:val="24"/>
        </w:rPr>
        <w:t xml:space="preserve"> Colocada a Indicação em discussão perguntou a vereadora Marlene K. Backes se a via era particular visto que na indicação constava que oferecia acesso à propriedade de munícipe. Manifestou-se o Presidente da Mesa Diretora dizendo que não era via particular e que seguia além da propriedade citada havendo aproximadamente dez chácaras localizadas além desta. E que a Senhora Helena havia lhe telefonado na presente semana e que havia se deslocado até o local e que a via nunca estivera tão ruim como estava no presente. Comentou a vereadora Marlene K. Backes que se de fato não haviam sido executadas melhorias há bastante tempo, ela teria que estar em péssimo estado, pois não seria possível que a Administração atual em dois meses já tivesse arrumado todas as estradas. Observou o vereador Cleiton Trierveiler que no geral a via não estava tão ruim assim, o problema principal eram dois enormes buracos localizados junto à propriedade da munícipe citada. Passando-se à votação do encaminhamento da Indicação, foi o mesmo aprovado por unanimidade. Dando seguimento, procedeu o Secretário da Câmara a leitura da Indicação Nº001/2013 (número zero zero um  barra  dois  mil  e  treze)  apresentada  pelo  vereador  Rafael  S.</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QUINTA REUNIÃO ORDINÁRIA DA SEXTA LEGISLATURA – FOLHA 05</w:t>
      </w:r>
    </w:p>
    <w:p>
      <w:pPr>
        <w:pStyle w:val="Normal"/>
        <w:jc w:val="both"/>
        <w:rPr>
          <w:rStyle w:val="CharacterStyle1"/>
          <w:b w:val="false"/>
          <w:b w:val="false"/>
          <w:bCs w:val="false"/>
          <w:color w:val="000000"/>
          <w:sz w:val="24"/>
          <w:szCs w:val="24"/>
          <w:lang w:val="pt-PT" w:eastAsia="pt-PT"/>
        </w:rPr>
      </w:pPr>
      <w:r>
        <w:rPr/>
      </w:r>
    </w:p>
    <w:p>
      <w:pPr>
        <w:pStyle w:val="Normal"/>
        <w:jc w:val="both"/>
        <w:rPr/>
      </w:pPr>
      <w:r>
        <w:rPr>
          <w:sz w:val="24"/>
        </w:rPr>
        <w:t xml:space="preserve">Weber, dirigida ao Poder Executivo Municipal. Nesta indicou </w:t>
      </w:r>
      <w:r>
        <w:rPr>
          <w:sz w:val="24"/>
          <w:szCs w:val="24"/>
        </w:rPr>
        <w:t>providências visando incluir no programa de incentivo ao Produtor Rural -PROIN-RURAL - para o exercício de 2013 a possibilidade de aquisição de mudas de moranguinho. Colocada a Indicação em discussão expôs o vereador Cleiton Trierveiler que era indicação muito boa mas acreditada que ficaria difícil sua inclusão na Lei que instituiu o programa PROIN-RURAL para o ano de 2013 (dois mil e treze). Observou a vereadora Marlene K. Backes que se tivesse dotação orçamentária capaz de atender a inclusão do benefício na lei que instituiu o programa</w:t>
      </w:r>
      <w:r>
        <w:rPr>
          <w:sz w:val="24"/>
        </w:rPr>
        <w:t xml:space="preserve">, seria possível inserir o benefício para o ano em curso. Passando-se à votação do encaminhamento da Indicação, foi o mesmo aprovado por unanimidade. Após, procedeu o Secretário da Câmara a leitura do Ofício Nº001/RSW/2013 (número zero zero um barra dois mil e treze) apresentado pelo vereador Rafael S. Weber, dirigido ao Superintendente da 1ª (primeira) Superintendência Regional do DAER em Esteio. Por meio deste solicitou a </w:t>
      </w:r>
      <w:r>
        <w:rPr>
          <w:sz w:val="24"/>
          <w:szCs w:val="24"/>
        </w:rPr>
        <w:t xml:space="preserve">instalação de guard rail junto à VRS 865, no Km 4 do lado inverso da via onde se localizada a Cachaçaria Unser Schnaps neste Município. Colocado o Ofício em discussão, ninguém se manifestou. Passando-se à votação do encaminhamento do Ofício, foi o mesmo aprovado por unanimidade. Em seguida, procedeu o Secretário da Câmara a leitura da Indicação Nº001/2013 (número zero zero um barra dois mil e treze), apresentada pelo vereador Arlindo Vogel, dirigida ao Poder Executivo Municipal. Nesta indicou a instalação de placas de identificação das Ruas Pedro Heylmann, Erny Oswino Prass e Jacob Vicente Arnhold. Colocada a Indicação em discussão expôs o vereador Arlindo Vogel que ao final do ano passado, em dezembro, sua filha vereadora Denise Raquel Vogel Staudt havia apresentado Projetos nominando as referidas vias. E que seria importante que fossem instaladas as devidas placas de identificação para que a população soubesse os nomes das ruas. Observou o Presidente da Mesa Diretora que havia outras ruas do Centro e em Linha Nova Baixa que também estavam sem placas de identificação e que seria importante que junto a essas também fossem instaladas. Comentou o vereador Arlindo Vogel que se essas vias, as quais o vereador Gilmar Führ havia se referido, tivessem nome oficial aprovado em lei seria necessário que fosse solicitada a instalação de placas junto às mesmas. Disse que tinha conhecimento destas referentes às que estava solicitando a instalação. Passando-se à votação do encaminhamento da Indicação, foi o mesmo aprovado por unanimidade. Após, procedeu o Secretário da Câmara a leitura da Indicação Nº002/2013 (número zero zero dois barra dois mil e treze) também apresentada pelo vereador Arlindo Vogel, dirigida ao Poder Executivo Municipal. Nesta, indicou a realização do serviço de patrolamento e ensaibramento da Estrada que interliga as localidades de Vila Rica e Picada Schneider e a roçada da vegetação existente nas laterais da referida via. Colocada em discussão a Indicação expôs o vereador Arlindo Vogel que não havia solicitado antes a execução das melhorias visto que outras ruas, com mais movimento, necessitavam de melhorias. Porém estas já deveriam estar em dia e portanto julgava que era chegado o momento de solicitar melhorias na referida via. Observou o vereador Cleiton Trierveiler que no dia anterior foi ver o estado da referida via e pudera observar que há 3 (três) árvores de eucalipto e outra árvore, tombadas dentro da mesma. Comentou o vereador Arlindo Vogel que muitos talvez não soubessem disso, mas a via era bastante utilizada pela população para ir de uma localidade à outra. E que fazia bastante tempo que a via não recebia melhorias. Sendo que se não estivesse enganado, a mesma teria recebido melhorias somente uma vez na Administração anterior. Observou o Presidente da Mesa Diretora que havia sido arrumada a via duas vezes na Administração passada e que uma  delas </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QUINTA REUNIÃO ORDINÁRIA DA SEXTA LEGISLATURA – FOLHA 06</w:t>
      </w:r>
    </w:p>
    <w:p>
      <w:pPr>
        <w:pStyle w:val="Normal"/>
        <w:jc w:val="both"/>
        <w:rPr>
          <w:rStyle w:val="CharacterStyle1"/>
          <w:b w:val="false"/>
          <w:b w:val="false"/>
          <w:bCs w:val="false"/>
          <w:color w:val="000000"/>
          <w:sz w:val="24"/>
          <w:szCs w:val="24"/>
          <w:lang w:val="pt-PT" w:eastAsia="pt-PT"/>
        </w:rPr>
      </w:pPr>
      <w:r>
        <w:rPr/>
      </w:r>
    </w:p>
    <w:p>
      <w:pPr>
        <w:pStyle w:val="Normal"/>
        <w:tabs>
          <w:tab w:val="clear" w:pos="720"/>
          <w:tab w:val="left" w:pos="1701" w:leader="none"/>
          <w:tab w:val="left" w:pos="5670" w:leader="none"/>
          <w:tab w:val="left" w:pos="5954" w:leader="none"/>
        </w:tabs>
        <w:jc w:val="both"/>
        <w:rPr>
          <w:sz w:val="24"/>
          <w:szCs w:val="28"/>
        </w:rPr>
      </w:pPr>
      <w:r>
        <w:rPr>
          <w:sz w:val="24"/>
          <w:szCs w:val="24"/>
        </w:rPr>
        <w:t xml:space="preserve">havia sido antes do inverno do ano passado. Destacou que a execução de melhorias na via era reivindicação antiga, sua e do vereador Cleiton. Comentou ainda o vereador Cleiton Trierveiler que munícipes exageraram no plantio de eucalipto, no local, visto que só não haviam plantado no leito da via por certamente o solo ter sido muito duro. Sendo que valia a pena ir olhar o estado como se encontra a referida via, ainda mais considerando a importância da mesma. Passando-se à votação do encaminhamento da Indicação, foi o mesmo aprovado por unanimidade. Dando continuidade, procedeu o Secretário da Câmara a leitura da </w:t>
      </w:r>
      <w:r>
        <w:rPr>
          <w:sz w:val="24"/>
        </w:rPr>
        <w:t xml:space="preserve">Indicação Nº004/2013 (número zero zero quatro barra dois mil e treze) apresentada pelo vereador Luiz J. Spaniol, dirigida ao Poder Executivo Municipal. Nesta indicou </w:t>
      </w:r>
      <w:r>
        <w:rPr>
          <w:bCs/>
          <w:sz w:val="24"/>
          <w:szCs w:val="24"/>
        </w:rPr>
        <w:t xml:space="preserve">a instalação de corrimão nas laterais da escada existente junto à área de lazer da localidade de Linha Nova Baixa, localizada junto ao prédio edificado no local. </w:t>
      </w:r>
      <w:r>
        <w:rPr>
          <w:sz w:val="24"/>
        </w:rPr>
        <w:t xml:space="preserve">Colocada a Indicação em discussão, expôs o vereador Luiz J. Spaniol que certamente todos conheciam a área de lazer da localidade de Linha Nova Baixa e que pessoas de idade costumavam jogar cartas aos finais de semana na parte de cima do prédio edificado no local. Porém os banheiros estavam instalados na parte de baixo do prédio o que obrigava as pessoas que desejavam usar o banheiro a descer a escada e que esta é longa e perigosa. Disse o vereador Luiz J. Spaniol que a instalação do corrimão seria importante, visto que permitiria as pessoas se apoiarem no mesmo. Manifestou-se o vereador Arlindo Vogel dizendo que concordava com o vereador Luiz J. Spaniol e que a escada se tornava ainda mais perigosa em dias de chuva visto que ficava escorregadia. Observou o Presidente da Mesa Diretora que seria necessária também a instalação de corrimão no lado onde há grama ao lado da escada, não somente onde há a parede. Disse que já viu crianças caírem da escada no lado onde há grama e por isso seria necessária a instalação de corrimão em ambos os lados da escada.  Passando-se à votação do encaminhamento da Indicação, foi o mesmo aprovado por unanimidade.  Em seguida, passou o Presidente da Mesa Diretora para a </w:t>
      </w:r>
      <w:r>
        <w:rPr>
          <w:b/>
          <w:sz w:val="24"/>
        </w:rPr>
        <w:t>DISTRIBUIÇÃO DE PROJETOS</w:t>
      </w:r>
      <w:r>
        <w:rPr>
          <w:sz w:val="24"/>
        </w:rPr>
        <w:t>. Encaminhando à Comissão Geral de Pareceres os Projetos de Lei: Projeto de Lei Nº17/2013 (número dezessete barra dois mil e treze) que criava o Conselho Municipal da Mulher e dava outras providências e Projeto de Lei Nº018/2013 (número zero dezoito barra dois mil e treze)</w:t>
      </w:r>
      <w:r>
        <w:rPr>
          <w:sz w:val="24"/>
          <w:szCs w:val="24"/>
        </w:rPr>
        <w:t xml:space="preserve"> autorizando a contratação temporária de excepcional interesse público, abertura de crédito adicional especial e dando outras providências</w:t>
      </w:r>
      <w:r>
        <w:rPr>
          <w:sz w:val="24"/>
        </w:rPr>
        <w:t xml:space="preserve">. Dando continuidade, passou o Presidente da Mesa Diretora para a </w:t>
      </w:r>
      <w:r>
        <w:rPr>
          <w:b/>
          <w:sz w:val="24"/>
        </w:rPr>
        <w:t>ORDEM DO DIA</w:t>
      </w:r>
      <w:r>
        <w:rPr>
          <w:sz w:val="24"/>
        </w:rPr>
        <w:t xml:space="preserve">. Considerando a apresentação do pedido de inclusão do Projeto de Lei Nº017/2013 (número zero dezessete barra dois mil e treze) na Ordem do Dia, apresentado pela vereadora Marlene K. Backes, colocou o Presidente da Mesa Diretora o mesmo em discussão. Sendo que ninguém se manifestou. Passando-se à votação da solicitação, foi a mesma aprovada por unanimidade. Diante do mesmo e considerando o pedido de apreciação do Projeto de Lei Nº018/2013 (número zero dezoito barra dois mil e treze) em regime de urgência, apresentado pelo Executivo, declarou o Presidente da Mesa Diretora </w:t>
      </w:r>
      <w:r>
        <w:rPr>
          <w:sz w:val="24"/>
          <w:szCs w:val="24"/>
        </w:rPr>
        <w:t xml:space="preserve">suspensa a Reunião, por tempo indeterminado, visando permitir à Comissão Geral de Pareceres a elaboração dos pareceres dos Projetos de Lei. Reaberta a Reunião e considerando que o Presidente da Comissão Geral de Pareceres, vereador Luiz J. Spaniol já havia encaminhado à Mesa Diretora os pareceres dos Projetos em pauta, procedeu o Presidente a leitura do Parecer do Projeto de Lei Nº017/2013 (número zero dezessete barra dois mil e treze) que </w:t>
      </w:r>
      <w:r>
        <w:rPr>
          <w:sz w:val="24"/>
        </w:rPr>
        <w:t>criava o Conselho Municipal da Mulher e dava outras providências</w:t>
      </w:r>
      <w:r>
        <w:rPr>
          <w:sz w:val="24"/>
          <w:szCs w:val="24"/>
        </w:rPr>
        <w:t>. Neste, expôs a Comissão Geral de Pareceres que o</w:t>
      </w:r>
      <w:r>
        <w:rPr/>
        <w:t xml:space="preserve"> </w:t>
      </w:r>
      <w:r>
        <w:rPr>
          <w:sz w:val="24"/>
          <w:szCs w:val="28"/>
        </w:rPr>
        <w:t xml:space="preserve">Projeto visava a criação de um Conselho Municipal da Mulher, que buscaria políticas públicas em  prol  da  mulher,  assim  como  programas  de  atenção  a  saúde, </w:t>
      </w:r>
    </w:p>
    <w:p>
      <w:pPr>
        <w:pStyle w:val="Normal"/>
        <w:jc w:val="right"/>
        <w:rPr>
          <w:sz w:val="24"/>
        </w:rPr>
      </w:pPr>
      <w:r>
        <w:rPr>
          <w:sz w:val="24"/>
        </w:rPr>
        <w:t>segue ...</w:t>
      </w:r>
    </w:p>
    <w:p>
      <w:pPr>
        <w:pStyle w:val="Normal"/>
        <w:tabs>
          <w:tab w:val="clear" w:pos="720"/>
          <w:tab w:val="left" w:pos="1701" w:leader="none"/>
          <w:tab w:val="left" w:pos="5670" w:leader="none"/>
          <w:tab w:val="left" w:pos="5954" w:leader="none"/>
        </w:tabs>
        <w:jc w:val="both"/>
        <w:rPr/>
      </w:pPr>
      <w:r>
        <w:rPr>
          <w:rStyle w:val="CharacterStyle1"/>
          <w:b w:val="false"/>
          <w:bCs w:val="false"/>
          <w:color w:val="000000"/>
          <w:sz w:val="24"/>
          <w:szCs w:val="24"/>
          <w:lang w:val="pt-PT" w:eastAsia="pt-PT"/>
        </w:rPr>
        <w:t>ATA DA QUINTA REUNIÃO ORDINÁRIA DA SEXTA LEGISLATURA – FOLHA 07</w:t>
      </w:r>
    </w:p>
    <w:p>
      <w:pPr>
        <w:pStyle w:val="Normal"/>
        <w:tabs>
          <w:tab w:val="clear" w:pos="720"/>
          <w:tab w:val="left" w:pos="1701" w:leader="none"/>
          <w:tab w:val="left" w:pos="5670" w:leader="none"/>
          <w:tab w:val="left" w:pos="5954" w:leader="none"/>
        </w:tabs>
        <w:jc w:val="both"/>
        <w:rPr>
          <w:rStyle w:val="CharacterStyle1"/>
          <w:b w:val="false"/>
          <w:b w:val="false"/>
          <w:bCs w:val="false"/>
          <w:color w:val="000000"/>
          <w:sz w:val="24"/>
          <w:szCs w:val="28"/>
          <w:lang w:val="pt-PT" w:eastAsia="pt-PT"/>
        </w:rPr>
      </w:pPr>
      <w:r>
        <w:rPr/>
      </w:r>
    </w:p>
    <w:p>
      <w:pPr>
        <w:pStyle w:val="Normal"/>
        <w:tabs>
          <w:tab w:val="clear" w:pos="720"/>
          <w:tab w:val="left" w:pos="2268" w:leader="none"/>
          <w:tab w:val="left" w:pos="5670" w:leader="none"/>
          <w:tab w:val="left" w:pos="5954" w:leader="none"/>
        </w:tabs>
        <w:jc w:val="both"/>
        <w:rPr/>
      </w:pPr>
      <w:r>
        <w:rPr>
          <w:sz w:val="24"/>
          <w:szCs w:val="28"/>
        </w:rPr>
        <w:t xml:space="preserve">educação e sociabilidade. Formado por representantes de diversas entidades, não seriam remunerados e seus mandatos sendo de dois anos, permitida a recondução por igual período. Considerando a proposta apresentada e por se tratar de interesse público, manifestaram-se os </w:t>
      </w:r>
      <w:bookmarkStart w:id="6" w:name="OLE_LINK6"/>
      <w:bookmarkStart w:id="7" w:name="OLE_LINK5"/>
      <w:r>
        <w:rPr>
          <w:sz w:val="24"/>
          <w:szCs w:val="28"/>
        </w:rPr>
        <w:t>Membros da Comissão Geral de Pareceres pela aprovação do Projeto de Lei</w:t>
      </w:r>
      <w:bookmarkEnd w:id="6"/>
      <w:bookmarkEnd w:id="7"/>
      <w:r>
        <w:rPr>
          <w:sz w:val="24"/>
          <w:szCs w:val="28"/>
        </w:rPr>
        <w:t>. Colocado em discussão o Projeto de Lei, ninguém se manifestou. Passando-se à votação do Projeto de Lei, foi o mesmo aprovado por unanimidade. Após, procedeu o Presidente da Mesa Diretora a leitura do Parecer do Projeto de Lei</w:t>
      </w:r>
      <w:r>
        <w:rPr>
          <w:sz w:val="24"/>
        </w:rPr>
        <w:t xml:space="preserve"> Nº018/2013 (número zero dezoito barra dois mil e treze)</w:t>
      </w:r>
      <w:r>
        <w:rPr>
          <w:sz w:val="24"/>
          <w:szCs w:val="24"/>
        </w:rPr>
        <w:t xml:space="preserve"> autorizando a contratação temporária de excepcional interesse público, abertura de crédito adicional especial e dando outras providências</w:t>
      </w:r>
      <w:r>
        <w:rPr>
          <w:sz w:val="24"/>
        </w:rPr>
        <w:t xml:space="preserve">. </w:t>
      </w:r>
      <w:r>
        <w:rPr>
          <w:sz w:val="24"/>
          <w:szCs w:val="24"/>
        </w:rPr>
        <w:t xml:space="preserve">Neste, expôs a Comissão Geral de Pareceres que o </w:t>
      </w:r>
      <w:r>
        <w:rPr>
          <w:sz w:val="24"/>
          <w:szCs w:val="28"/>
        </w:rPr>
        <w:t xml:space="preserve">Projeto visava contratação temporária de professor (a) para atuar na EMEI Ursinho Carinhoso, pelo período em que a professora titular – Stefani Vogel Fröhlich – estivesse afastada, por razões de saúde. Com base na informação do Executivo, de que não existia outro profissional/servidor disponível para ocupar a vaga, e por se tratar de interesse público, opinaram os Membros da Comissão Geral de Pareceres pela aprovação do Projeto de Lei. </w:t>
      </w:r>
      <w:r>
        <w:rPr>
          <w:sz w:val="24"/>
        </w:rPr>
        <w:t xml:space="preserve">Colocado o Projeto de Lei em discussão, ninguém se manifestou. Passando-se à votação do Projeto de Lei, foi o mesmo aprovado por unanimidade. Dando seguimento, como o vereador Luiz J. Spaniol havia se inscrito no período do </w:t>
      </w:r>
      <w:r>
        <w:rPr>
          <w:b/>
          <w:sz w:val="24"/>
        </w:rPr>
        <w:t xml:space="preserve">GRANDE EXPEDIENTE, </w:t>
      </w:r>
      <w:r>
        <w:rPr>
          <w:sz w:val="24"/>
        </w:rPr>
        <w:t>concedeu-lhe o Presidente da Mesa Diretora a palavra. Fazendo uso da palavra, o vereador Luiz J. Spaniol, saudou os presentes. Após, expôs o vereador Luiz J. Spaniol que desejava parabenizar o Deputado Luís Lauermann, amigo de longa data, por ter sido eleito Prefeito no Município de Novo Hamburgo. Comentou o vereador Luiz Spaniol que poucos certamente sabiam disso, mas que o Deputado Luís Lauermann possui raízes em Presidente Lucena. Disse que o mesmo nasceu neste Município, na casa de seus avós maternos, Oswino Bervian e Lúcia Arnold Bervian. Sendo que a mãe do Deputado estava grávida e viera visitar seus pais e aconteceu dele vir a nascer na casa de seus avós. Comentou o vereador Luiz J. Spaniol que na época era comum as crianças nascerem em casa, com o auxílio de parteira, sendo o acesso a hospital muito limitado. Disse que, após o nascimento a mãe do Deputado Luís Lauermann ainda permaneceu um mês na casa dos pais para após voltar a Ivoti onde residia. Ainda comentou o vereador Luiz J. Spaniol que conhece o Deputado Luís Lauermann há mais de 25 (vinte e cinco) anos e que o mesmo foi o fundador do Sindicato dos Sapateiros de Ivoti, aonde viera a conhecê-lo, visto que fizera parte da direção por muitos anos. Também expôs, que considerava que a população de Novo Hamburgo estava de parabéns visto que havia feito a escolha certa para dar continuidade ao trabalho do Prefeito Tarcísio Zimmermann. Ainda aproveitou o vereador Luiz J. Spaniol a oportunidade para parabenizar as mulheres pela passagem do dia dedicado à elas, 08 (oito) de março, dia internacional da mulher. Disse que parabenizava em especial, a mulher trabalhadora, a mulher mãe,</w:t>
      </w:r>
      <w:r>
        <w:rPr>
          <w:b/>
          <w:sz w:val="24"/>
        </w:rPr>
        <w:t xml:space="preserve"> </w:t>
      </w:r>
      <w:r>
        <w:rPr>
          <w:sz w:val="24"/>
        </w:rPr>
        <w:t>a mulher esposa, que levantava de manhã cedo para levar o filho na creche e após trabalhava o dia todo na fábrica ou na roça. E à noite ainda fazia as atividades domésticas, enfrentando assim jornada dupla. Expôs o vereador Luiz J. Spaniol que nas fábricas a mulher fazia o mesmo serviço que o homem, mas muitas vezes recebia salário inferior. Por isso tudo, expôs, desejava parabenizar as mulheres pela passagem do dia internacional da mulher, que iria transcorrer na sexta-feira. Aproveitou também o vereador Luiz J. Spaniol o momento para fazer pequeno balanço de seus dois meses como vereador. Disse que o Executivo havia enviado 18 (dezoito) projetos de lei para a Câmara e que todos haviam  sido  aprovados.  Sendo  que  somente  3 (três)  ou  4 (quatro)  haviam  ficado  na</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INTA REUNIÃO ORDINÁRIA DA SEXTA LEGISLATURA – FOLHA 08</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rPr>
      </w:pPr>
      <w:r>
        <w:rPr>
          <w:sz w:val="24"/>
        </w:rPr>
        <w:t>Comissão Geral de Pareceres por uma semana até serem apreciados. Disse o vereador Luiz J. Spaniol que é o Presidente da Comissão Geral de Pareceres e que muitas vezes recebera os projetos às 19hrs (dezenove horas) para lê-los e em seguida já expedir parecer. E mesmo os projetos que ficaram uma semana com a Comissão não foram prejudicados com isso. Destacou que integra a oposição, mas, que esta não fazia politicagem nem terrorismo. Sendo que a oposição iria votar a favor ou contra sempre que fosse preciso, pois pensava no melhor para a população do Município de Presidente Lucena. Concluída a manifestação do vereador Luiz J. Spaniol e como mais nada houvesse para ser deliberado,</w:t>
      </w:r>
      <w:bookmarkStart w:id="8" w:name="OLE_LINK4"/>
      <w:bookmarkStart w:id="9" w:name="OLE_LINK3"/>
      <w:r>
        <w:rPr>
          <w:sz w:val="24"/>
        </w:rPr>
        <w:t xml:space="preserve"> agradeceu o Presidente da Mesa Diretora aos munícipes Rogério Schabarum, Virgínia Weber, Adriano Molter e Assessora Jurídica Magda Carboni, por terem prestigiado a Reunião e declarou-a encerrada</w:t>
      </w:r>
      <w:r>
        <w:rPr>
          <w:rStyle w:val="CharacterStyle1"/>
          <w:b w:val="false"/>
          <w:bCs w:val="false"/>
          <w:color w:val="000000"/>
          <w:sz w:val="24"/>
          <w:szCs w:val="24"/>
          <w:lang w:eastAsia="pt-PT"/>
        </w:rPr>
        <w:t>. Convocando a seguinte em caráter ordinário para o dia 13 (treze) de março do corrente ano, às dezenove horas e trinta minutos, na Sede deste Poder. E, para constar, César Alberto Karling, Secretário da Câmara, elaborou a presente Ata, a qual após lida e aprovada será subscrita pela S</w:t>
      </w:r>
      <w:r>
        <w:rPr>
          <w:rStyle w:val="CharacterStyle1"/>
          <w:b w:val="false"/>
          <w:bCs w:val="false"/>
          <w:color w:val="000000"/>
          <w:sz w:val="24"/>
          <w:szCs w:val="24"/>
          <w:lang w:val="pt-PT" w:eastAsia="pt-PT"/>
        </w:rPr>
        <w:t>ecretária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8"/>
      <w:bookmarkEnd w:id="9"/>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A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47:00Z</dcterms:created>
  <dc:creator>.</dc:creator>
  <dc:description/>
  <cp:keywords/>
  <dc:language>en-US</dc:language>
  <cp:lastModifiedBy>CÂMARA</cp:lastModifiedBy>
  <cp:lastPrinted>2013-03-12T15:09:00Z</cp:lastPrinted>
  <dcterms:modified xsi:type="dcterms:W3CDTF">2013-03-12T18:10:00Z</dcterms:modified>
  <cp:revision>3</cp:revision>
  <dc:subject/>
  <dc:title>ATA DA CENTÉSIMA SEPTUAGÉSIMA SEXTA REUNIÃO ORDINÁRIA DO QUARTO PERÍODO LEGISLATIVO DA TERCEIRA LEGISLATURA, REALIZADA NO DIA 29 DE DEZEMBRO DE 2004</dc:title>
</cp:coreProperties>
</file>