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ÜINQUAGÉSIMA QUARTA REUNIÃO ORDINÁRIA DO QUARTO PERÍODO LEGISLATIVO DA QUARTA LEGISLATURA, REALIZADA NO DIA 09 DE JULH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nove dias do mês de julho do ano de dois mil e oito, às dezenove horas e trinta e cinco minutos, reuniu-se ordinariamente o Poder Legislativo, em sua Sede, sob a Presidência do vereador Janier Laborit Silveira Camargo, estando ainda presentes os seguintes edis: Simplício João Hanauer, José Lauri Brill, Lotário Luiz Steffen, Lori Magdalena Messer, Paulo Sérgio Petry, Airton José Weber, Marlene Koepsel Backes e Dário José Kuhn. O Presidente declarou aberta a Reunião e solicitou de imediato, ao segundo Secretário da Mesa Diretora, vereador José Lauri Brill, a procedência da leitura da Ata da sessão ordinária anterior. Procedida a leitura desta, foi a mesma colocada em discussão, sendo que ninguém se manifestou. Passando-se à votação da Ata, foi est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Associação Brasileira de Servidores de Câmaras Municipais – ABRASCAM, a programação do XXIII(vigésimo terceiro) Congresso Brasileiro de Servidores de Câmaras Municipais e III(terceiro) Encontro Nacional de Vereadores a realizar-se nos dias 22(vinte e dois) a 25(vinte e cinco) de julho, do presente ano, na cidade de Gramado. Do vereador Airton J. Weber o Of.nº007/AJW/2008(ofício número zero zero sete barra dois mil e oito) solicitando que fosse colocado sob apreciação plenária e se recebido parecer favorável da maioria, encaminhado ao destinatário, o Ofício Nº006/2008 (número zero zero seis barra dois mil e oito) que seguia em anexo, bem como se aprovada a licença, objeto do ofício Nº005/2008(ofício número zero zero cinco barra dois mil e oito), adotadas as medidas cabíveis para convocação do suplente de vereador. Em continuidade, como não havia vereadores inscritos no período das </w:t>
      </w:r>
      <w:r>
        <w:rPr>
          <w:b/>
        </w:rPr>
        <w:t>EXPOSIÇÕES PESSOAIS,</w:t>
      </w:r>
      <w:r>
        <w:rPr/>
        <w:t xml:space="preserve"> passou-se para a apreciação da proposição apresentada. Solicitou o Presidente da Mesa Diretora ao Secretário da Câmara que procedesse a leitura da mesma. Procedendo o Secretário da Câmara a leitura do Ofício Nº006/2008 (número zero zero seis barra dois mil e oito), apresentado pelo vereador Airton J. Weber, dirigido ao Senhor Egon Gewehr e família. Por meio deste manifestou o mais alto reconhecimento e agradecimento à pessoa do Senhor Egon e a toda família Gewehr, pela nobre atitude de doação ao ente público, da área e prédio onde encontra-se instalada a Brigada Militar, neste Município. Colocado o Ofício em discussão ninguém se manifestou. Passando-se à votação do encaminhamento do Ofício, foi o mesmo aprovado por unanimidade. Dando continuidade passou o Presidente da Mesa Diretora para a </w:t>
      </w:r>
      <w:r>
        <w:rPr>
          <w:b/>
        </w:rPr>
        <w:t>DISTRIBUIÇÃO DE PROJETO</w:t>
      </w:r>
      <w:r>
        <w:rPr/>
        <w:t xml:space="preserve">, encaminhando para a Comissão Geral de Pareceres o seguinte Projeto: Projeto de Lei Legislativo Nº007/2008(número zero zero sete barra dois mil e oito) que denomina Praça Otto Enzweiler logradouro  público localizado na esquina das Ruas Borges de Medeiros e Euclides da Cunha. Em seguida passou-se para a </w:t>
      </w:r>
      <w:r>
        <w:rPr>
          <w:b/>
        </w:rPr>
        <w:t>ORDEM DO DIA.</w:t>
      </w:r>
      <w:r>
        <w:rPr/>
        <w:t xml:space="preserve"> Considerando que o Presidente da Comissão Gera</w:t>
      </w:r>
      <w:r>
        <w:rPr>
          <w:spacing w:val="-4"/>
        </w:rPr>
        <w:t>l de Pareceres,</w:t>
      </w:r>
      <w:r>
        <w:rPr/>
        <w:t xml:space="preserve"> vereador Airton J. Weber já havia entregue o parecer do Projeto em pauta ao Presidente da Mesa Diretora, passou-se à apreciação do mesmo. Procedendo, o Presidente da Mesa Diretora a leitura do parecer do Projeto de Lei Legislativo Nº006/2008(número zero zero seis barra dois mil e oito) que denomina o antigo traçado da Estrada Presidente Lucena na localidade de Nova Vila, de Rua Valdemar Felipe Augusto Muller. Neste a Comissão Geral de Pareceres expôs que tratava-se de pedido apresentado ao vereador autor do presente projeto de lei pelos próprios moradores da rua. Sendo assim, entendia-se que seja do interesse dos mesmos. Por isso opinou a Comissão Geral de Pareceres favoravelmente à aprovação do Projeto. Colocado o Projeto de Lei Legislativo em discussão, ninguém se manifestou. Passando-se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ÜINQUAGÉSIMA QUAR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votação do Projeto de Lei Legislativo, foi o mesmo aprovado por unanimidade. Em seguida, considerando o Ofício Nº005/AJW/2008(número zero zero cinco barra dois mil e oito) de autoria do vereador Airton J. Weber, solicitando licença das atividades legislativas do dia 15(quinze) a 31(trinta e um) de julho, do presente ano, colocou o Presidente da Mesa Diretora em discussão o referido pedido de licença. Ninguém tendo se manifestado, colocou o mesmo em votação. Sendo a licença aprovada por unanimidade. Em seguida, 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gradeceu </w:t>
      </w:r>
      <w:r>
        <w:rPr/>
        <w:t xml:space="preserve">o Presidente da Mesa Diretora ao Senhor Inácio Backes por ter prestigiado a Reunião, marcando a seguinte em caráter ordinário, para o dia 16(dezesseis) de julh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7:00Z</dcterms:created>
  <dc:creator>Micro 01</dc:creator>
  <dc:description/>
  <cp:keywords/>
  <dc:language>en-US</dc:language>
  <cp:lastModifiedBy>Pres Lucena</cp:lastModifiedBy>
  <cp:lastPrinted>2008-07-11T09:00:00Z</cp:lastPrinted>
  <dcterms:modified xsi:type="dcterms:W3CDTF">2008-07-11T12:03:00Z</dcterms:modified>
  <cp:revision>5</cp:revision>
  <dc:subject/>
  <dc:title>ATA DA SEXAGÉSIMA SEGUNDA REUNIÃO ORDINÁRIA DO SEGUNDO PERÍODO LEGISLATIVO DA QUARTA LEGISLATURA, REALIZADA NO DIA 14 DE JUNHO</dc:title>
</cp:coreProperties>
</file>