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t-PT"/>
        </w:rPr>
        <w:t>ATA DA NONA REUNIÃO ORDINÁRIA DO PRIMEIRO PERÍODO LEGISLATIVO DA OITAVA LEGISLATURA, REALIZADA NO DIA 07 DE ABRIL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>
          <w:lang w:val="pt-PT"/>
        </w:rPr>
        <w:t>Aos sete dias do mês de abril do ano de dois mil e vinte e um, às dezenove horas e quarenta minutos</w:t>
      </w:r>
      <w:r>
        <w:rPr/>
        <w:t xml:space="preserve">, reuniu-se ordinariamente o Poder Legislativo em sua Sede, sob a Presidência da Vereadora Susana Exner, estando ainda presentes os seguintes edis: Airton Michel, André Alexandre Kohler, Daniel Eloir Krummenauer, Eva Rosane Schmitt, Karen Paloma Heck Schaeffer, Maria Beatris Weber Enzweiler, Roque Ferreira Neckel e Valmir Eckardt. A Presidente declarou aberta a Reunião e de imediato, distribuiu as Atas da Sessão Ordinária Nº 008 (número oito). Posteriormente, colocou em discussão a Ata da Reunião Ordinária Nº 007 (Número sete), que foi aprovada por unanimidade.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16/GAB/2021, que encaminha, em regime de urgência, o Projeto de Lei nº 012/2021,  que “Cria o conselho Municipal de acompanhamento e de controle social do Fundo de manutenção e desenvolvimento da educação básica e de valorização dos profissionais da educação – FUNDEB, de que trata a Lei Federal nº 14.113, de 25 de dezembro de 2020, e dá outras providências”. Of. nº 021/GAB/2021, que encaminha os Projetos de Lei nº 013/2021,  que “Autoriza O Poder Executivo a abrir crédito adicional suplementar no valor de R$ 501.104,00 ( quinhentos e um mil, cento e quatro reais), e dá outras providências” e nº 014/2021, que “Autoriza O Poder Executivo a abrir crédito adicional especial no valor de R$ 5.639,00 ( cinco mil, seiscentos e trinta e nove reais), e dá outras providências.” Of. nº 020/GAB/2021, que encaminha a solicitação de retirada de pauta e devolução do Projeto de Lei nº 010/2021. Of. nº 002/MBWE/2021, da Vereadora Maria Beatris Weber Enzweiler, que “após manifestação favorável do plenário, encaminhe ao Poder Executivo Municipal as Indicações nº 001 e 002/2021”. Of. nº 018/GAB/2021, que encaminha o relatório referente ao Balanço Geral do exercício de 2020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>, onde constaram  as Indicações</w:t>
      </w:r>
      <w:r>
        <w:rPr/>
        <w:t>, da Vereadora Maria Beatris Weber Enzweiler, nº 001/2021, cujo objeto: “</w:t>
      </w:r>
      <w:r>
        <w:rPr>
          <w:bCs/>
        </w:rPr>
        <w:t xml:space="preserve">Indico providências para que seja feita a roçada e manutenção da Rua do Balneário, em toda sua extensão”, </w:t>
      </w:r>
      <w:r>
        <w:rPr/>
        <w:t>com justificativa: “Justifica-se a indicação pelo fato de que esta rua está precisando destes reparos urgentes, pois o mato está tomando conta.” Nº 002/2021, cujo objeto: “</w:t>
      </w:r>
      <w:r>
        <w:rPr>
          <w:bCs/>
        </w:rPr>
        <w:t xml:space="preserve">Indico providências para que seja instalada uma lâmpada, para iluminação pública, na Rua Armando Seewald, nas imediações da propriedade de Vilson Gewehr”, </w:t>
      </w:r>
      <w:r>
        <w:rPr/>
        <w:t xml:space="preserve">com justificativa: “Justifica-se a indicação pelo fato de que fui procurada por munícipes, pois este trecho é escuro e com muitas árvores, e esta iluminação traria segurança aos moradores e também a quem circula por ali.” Ambas foram aprovadas por unanimidade. Na </w:t>
      </w:r>
      <w:r>
        <w:rPr>
          <w:b/>
        </w:rPr>
        <w:t>DISTRIBUIÇÃO DE PROJETOS</w:t>
      </w:r>
      <w:r>
        <w:rPr/>
        <w:t xml:space="preserve">, constaram os Projetos de Lei 012, 013 e 014/2021, os quais foram repassados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considerando a solicitação de apreciação do Projeto de Lei Nº 012/2021, em regime de urgência, a presidente colocou em discussão e votação a solicitação, sendo a mesma aprovada por unanimidade. Assim a sessão foi suspensa, visando permitir à comissão geral de pareceres a elaboração do parecer do projeto em pauta. Foi reaberta a sessão, e considerando que a Presidente a Presidente da Comissão Geral de Pareceres já havia encaminhado o Parecer do Projeto de Lei </w:t>
      </w:r>
      <w:bookmarkStart w:id="0" w:name="OLE_LINK3"/>
      <w:r>
        <w:rPr/>
        <w:t>nº 012/202</w:t>
      </w:r>
      <w:bookmarkEnd w:id="0"/>
      <w:r>
        <w:rPr/>
        <w:t xml:space="preserve">1, do Poder Executivo, sendo que, a pedido da Presidente da Câmara, a Secretária da Mesa o leu. No ato, se constou Parecer nº 009/2021 (número zero zero nove barra dois mil e vinte e um) da Comissão Geral de Pareceres, tendo por objetivo o Projeto de Lei nº 012/2021 (número zero doze barra dois mil e vinte e um), de autoria do Poder Executivo que, “Cria o conselho Municipal de acompanhamento e de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NONA REUNIÃO ORDINÁRIA DO PRIMEIRO PERÍODO LEGISLATIVO DA OITAVA LEGISLATURA - FOLHA 02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>
          <w:bCs/>
        </w:rPr>
      </w:pPr>
      <w:r>
        <w:rPr/>
        <w:t>controle social do Fundo de manutenção e desenvolvimento da educação básica e de valorização dos profissionais da educação – FUNDEB, de que trata a Lei Federal nº 14.113, de 25 de dezembro de 2020, e dá outras providências</w:t>
      </w:r>
      <w:r>
        <w:rPr>
          <w:bCs/>
        </w:rPr>
        <w:t xml:space="preserve">”, </w:t>
      </w:r>
      <w:r>
        <w:rPr/>
        <w:t>com parecer aprovado. Segundo justificativa, “Trata-se de projeto de lei que objetiva a criação do Conselho Municipal de Acompanhamento e Controle Social do Fundo de Manutenção e Desenvolvimento da Educação Básica e de Valorização dos Profissionais da Educação – FUNDEB. Segundo o Executivo, em dezembro de 2020 foi promulgada a Lei Federal n. 14.113, a qual previu 90 dias para que os Municípios adequassem sua legislação para fins de dar efetividade ao art. 212-A da Constituição Federal,</w:t>
      </w:r>
      <w:r>
        <w:rPr>
          <w:b/>
        </w:rPr>
        <w:t xml:space="preserve"> </w:t>
      </w:r>
      <w:r>
        <w:rPr/>
        <w:t>que diz que os Municípios devem destinar parte dos recursos à manutenção e ao desenvolvimento do ensino na educação básica e à remuneração condigna de seus profissionais, consoante descrito abaixo</w:t>
      </w:r>
      <w:r>
        <w:rPr>
          <w:i/>
        </w:rPr>
        <w:t>.</w:t>
      </w:r>
      <w:r>
        <w:rPr/>
        <w:t xml:space="preserve">” </w:t>
      </w:r>
      <w:r>
        <w:rPr>
          <w:bCs/>
        </w:rPr>
        <w:t xml:space="preserve">Conforme parecer jurídico nº 012/2021 (número zero doze barra dois mil e vinte e um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12/2021 (número zero doze barra dois mil e vinte e um), </w:t>
      </w:r>
      <w:r>
        <w:rPr>
          <w:bCs/>
        </w:rPr>
        <w:t xml:space="preserve">do Executivo em discussão e votação, sendo o mesmo aprovado por unanimidade. </w:t>
      </w:r>
      <w:r>
        <w:rPr/>
        <w:t>Parecer do Projeto de Lei nº 008/2021, do Poder Executivo, sendo que, a pedido da Presidente da Câmara, a Secretária da Mesa o leu. No ato, se constou Parecer nº 010/2021 (número zero dez barra dois mil e vinte e um) da Comissão Geral de Pareceres, tendo por objetivo o Projeto de Lei nº 008/2021 (número zero zero oito barra dois mil e vinte e um), de autoria do Poder Executivo que, “</w:t>
      </w:r>
      <w:r>
        <w:rPr>
          <w:rStyle w:val="CharacterStyle2"/>
          <w:bCs/>
          <w:iCs/>
          <w:spacing w:val="-4"/>
          <w:sz w:val="24"/>
          <w:szCs w:val="24"/>
        </w:rPr>
        <w:t>Autoriza o Poder Executivo a conceder</w:t>
      </w:r>
      <w:r>
        <w:rPr>
          <w:rStyle w:val="CharacterStyle2"/>
          <w:bCs/>
          <w:iCs/>
          <w:spacing w:val="27"/>
          <w:sz w:val="24"/>
          <w:szCs w:val="24"/>
        </w:rPr>
        <w:t xml:space="preserve"> incentivo </w:t>
      </w:r>
      <w:r>
        <w:rPr>
          <w:rStyle w:val="CharacterStyle2"/>
          <w:bCs/>
          <w:iCs/>
          <w:spacing w:val="-1"/>
          <w:sz w:val="24"/>
          <w:szCs w:val="24"/>
        </w:rPr>
        <w:t xml:space="preserve">previsto na Lei Municipal n°354, de 22 de </w:t>
      </w:r>
      <w:r>
        <w:rPr>
          <w:rStyle w:val="CharacterStyle2"/>
          <w:bCs/>
          <w:iCs/>
          <w:spacing w:val="12"/>
          <w:sz w:val="24"/>
          <w:szCs w:val="24"/>
        </w:rPr>
        <w:t xml:space="preserve">abril de 2002, e suas alterações, autoriza a abertura de crédito adicional especial no valor de r$36.000,00 (trinta e seis mil reais) e dá </w:t>
      </w:r>
      <w:r>
        <w:rPr>
          <w:rStyle w:val="CharacterStyle2"/>
          <w:bCs/>
          <w:iCs/>
          <w:sz w:val="24"/>
          <w:szCs w:val="24"/>
        </w:rPr>
        <w:t>outras providências</w:t>
      </w:r>
      <w:r>
        <w:rPr>
          <w:bCs/>
        </w:rPr>
        <w:t xml:space="preserve">”, </w:t>
      </w:r>
      <w:r>
        <w:rPr/>
        <w:t xml:space="preserve">com parecer aprovado. Segundo justificativa, “Trata-se de projeto de lei que objetiva a autorização para o poder executivo conceder incentivo </w:t>
      </w:r>
      <w:r>
        <w:rPr>
          <w:rStyle w:val="CharacterStyle2"/>
          <w:spacing w:val="1"/>
          <w:sz w:val="24"/>
          <w:szCs w:val="24"/>
        </w:rPr>
        <w:t>Arnhold Indústria e Comércio de Malhas Ltda</w:t>
      </w:r>
      <w:r>
        <w:rPr>
          <w:rStyle w:val="CharacterStyle2"/>
          <w:bCs/>
          <w:i/>
          <w:iCs/>
          <w:spacing w:val="2"/>
          <w:sz w:val="24"/>
          <w:szCs w:val="24"/>
        </w:rPr>
        <w:t xml:space="preserve">, </w:t>
      </w:r>
      <w:r>
        <w:rPr>
          <w:rStyle w:val="CharacterStyle2"/>
          <w:spacing w:val="2"/>
          <w:sz w:val="24"/>
          <w:szCs w:val="24"/>
        </w:rPr>
        <w:t xml:space="preserve">dentro do programa PRODESES </w:t>
      </w:r>
      <w:r>
        <w:rPr>
          <w:rStyle w:val="CharacterStyle2"/>
          <w:sz w:val="24"/>
          <w:szCs w:val="24"/>
        </w:rPr>
        <w:t>instituído pela Lei Municipal n°354, de 22 de abril de 2002, que objetiva o desenvolvimento econômico e social do Município de Presidente Lucena, o incentivo previsto no inciso V, do artigo 3º da mesma lei, consistente em pagamento parcial de aluguel de prédio destinado ao empreendimento. O Incentivo consiste em um valor de R$4.000,00 (quatro mil reais) mensais, a ser concedido pelo período de 12 (doze) meses, a contar do mês de abril de 2021.</w:t>
      </w:r>
      <w:r>
        <w:rPr/>
        <w:t xml:space="preserve"> Ainda, objetiva autorizar o Executivo a abrir crédito adicional especial, no valor de R$36.000,00 (trinta e seis mil reais)</w:t>
      </w:r>
      <w:r>
        <w:rPr>
          <w:i/>
        </w:rPr>
        <w:t xml:space="preserve"> </w:t>
      </w:r>
      <w:r>
        <w:rPr/>
        <w:t>no orçamento de 2021 para tal custeio, o qual não estava previsto. Na justificativa o Executivo informa que a Lei Municipal que instituiu o benefício requerido pela empresa faz parte da</w:t>
      </w:r>
      <w:r>
        <w:rPr>
          <w:bCs/>
        </w:rPr>
        <w:t xml:space="preserve"> política de incentivo ao desenvolvimento econômico e social do Município de Presidente Lucena, tendo sido atendidos os requisitos legais documentados no </w:t>
      </w:r>
      <w:r>
        <w:rPr/>
        <w:t xml:space="preserve">expediente administrativo tramitado sob n°056/2021, o que está a disposição dos vereadores, embora não tenha acompanhando o Projeto.” </w:t>
      </w:r>
      <w:r>
        <w:rPr>
          <w:bCs/>
        </w:rPr>
        <w:t xml:space="preserve">Conforme parecer jurídico nº 009/2021 (número zero zero nove barra dois mil e vinte e um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NONA REUNIÃO ORDINÁRIA DO PRIMEIRO PERÍODO LEGISLATIVO DA OITAVA LEGISLATURA - FOLHA 03</w:t>
      </w:r>
    </w:p>
    <w:p>
      <w:pPr>
        <w:pStyle w:val="A200168"/>
        <w:ind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A200168"/>
        <w:ind w:hanging="0"/>
        <w:rPr>
          <w:bCs/>
          <w:shd w:fill="FFFFFF" w:val="clear"/>
        </w:rPr>
      </w:pPr>
      <w:r>
        <w:rPr>
          <w:bCs/>
        </w:rPr>
        <w:t xml:space="preserve">Projeto nº </w:t>
      </w:r>
      <w:r>
        <w:rPr/>
        <w:t xml:space="preserve">008/2021 (número zero zero oito barra dois mil e vinte e um), </w:t>
      </w:r>
      <w:r>
        <w:rPr>
          <w:bCs/>
        </w:rPr>
        <w:t>do Executivo em discussão e votação, sendo o mesmo re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14 (catorze) de abril de 2021 (dois mil e vinte e um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6:00Z</dcterms:created>
  <dc:creator>Micro 01</dc:creator>
  <dc:description/>
  <dc:language>en-US</dc:language>
  <cp:lastModifiedBy>Cesar</cp:lastModifiedBy>
  <cp:lastPrinted>2021-04-14T17:34:00Z</cp:lastPrinted>
  <dcterms:modified xsi:type="dcterms:W3CDTF">2021-04-23T02:16:00Z</dcterms:modified>
  <cp:revision>2</cp:revision>
  <dc:subject/>
  <dc:title>ATA DA SEXAGÉSIMA SEGUNDA REUNIÃO ORDINÁRIA DO SEGUNDO PERÍODO LEGISLATIVO DA QUARTA LEGISLATURA, REALIZADA NO DIA 14 DE JUNHO</dc:title>
</cp:coreProperties>
</file>