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TERCEIRA REUNIÃO ORDINÁRIA DO TERCEIRO PERÍODO LEGISLATIVO DA QUARTA LEGISLATURA, REALIZADA NO DIA 23 DE MAIO DE 2007.</w:t>
      </w:r>
    </w:p>
    <w:p>
      <w:pPr>
        <w:pStyle w:val="Normal"/>
        <w:autoSpaceDE w:val="false"/>
        <w:spacing w:lineRule="auto" w:line="360"/>
        <w:jc w:val="both"/>
        <w:rPr>
          <w:szCs w:val="36"/>
        </w:rPr>
      </w:pPr>
      <w:r>
        <w:rPr>
          <w:szCs w:val="36"/>
        </w:rPr>
      </w:r>
    </w:p>
    <w:p>
      <w:pPr>
        <w:pStyle w:val="TextBody"/>
        <w:rPr/>
      </w:pPr>
      <w:r>
        <w:rPr/>
        <w:t xml:space="preserve">Aos vinte e três dias do mês de maio do ano de dois mil e sete, às dezenove horas e trinta e cinco minutos, reuniu-se ordinariamente o Poder Legislativo, em sua Sede, sob a Presidência do vereador José Lauri Brill, estando ainda presentes os seguintes edis: Janier Laborit Silveira Camargo, Airton José Weber, Paulo Sérgio Petry, Dário José Kuhn, Simplício João Hanauer, Juliana Enzweiler, Lori Magdalena Messer e Marlene Koepsel Backes.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com sete votos favoráveis e uma abstenção. Absteve-se de votar o vereador Simplício J. Hanauer por não ter participado da reunião anterior. Em continuidade passou-se à leitura das </w:t>
      </w:r>
      <w:r>
        <w:rPr>
          <w:b/>
          <w:bCs/>
        </w:rPr>
        <w:t xml:space="preserve">CORRESPONDÊNCIAS RECEBIDAS, </w:t>
      </w:r>
      <w:r>
        <w:rPr/>
        <w:t>onde</w:t>
      </w:r>
      <w:r>
        <w:rPr>
          <w:b/>
          <w:bCs/>
        </w:rPr>
        <w:t xml:space="preserve"> </w:t>
      </w:r>
      <w:r>
        <w:rPr/>
        <w:t xml:space="preserve">constavam: Da Fundação Oswaldo Cruz a Revista Radis Comunicação em Saúde Nº57, maio de 2007. Da União dos Vereadores do Rio Grande do Sul-UVERGS o programa do XV Curso Técnico – cerimonial e protocolo - organização e planejamento de eventos oficiais, a realizar-se nos dias 30(trinta) e 31(trinta e um) de maio e 1º(primeiro) de junho, do presente ano, no Auditório da UVERGS em Porto Alegre. Da Câmara dos Deputados relatório dos recursos financeiros repassados pela União ao Município de Presidente Lucena, no ano em curso. Do Ministério de Educação os Comunicados: NºCM042973/2007, NºCM052365/2007, NºCM052366/2007, NºCM052367/2007 e NºCM059219/2007, informando a liberação de recursos financeiros destinados a garantir a execução de programas do Fundo Nacional de Desenvolvimento da Educação. Do Ministério da Saúde o Telegrama NºRef.:004050/MS/SE/FNS, informando a liberação de recursos financeiros para pagamento de ações básicas de vigilância sanitária competência março de 2007(dois mil e sete). Do Chefe do Setor de Transportes da Empresa de Transporte Coletivo Socaltur, Senhor Daltro Leandro Heylmann, carta apresentando, em atenção a ofício da vereadora Marlene K. Backes, o horário da linha de ônibus de Ivoti a Presidente Lucena no horário das 7h:15min(sete horas e quinze minutos), com passagem por Linha Nova Baixa. Do Poder Executivo Municipal, os ofícios: </w:t>
      </w:r>
      <w:bookmarkStart w:id="0" w:name="OLE_LINK1"/>
      <w:r>
        <w:rPr/>
        <w:t xml:space="preserve">Of.Camnº026/Gab/2007(ofício Câmara número zero vinte e seis barra dois mil e sete), </w:t>
      </w:r>
      <w:bookmarkEnd w:id="0"/>
      <w:r>
        <w:rPr/>
        <w:t xml:space="preserve">encaminhando os Projetos de Lei: Projeto de Lei que cria cargo de provimento efetivo e dá outras providências; Projeto de Lei que dá nova redação dos Art.3º e 5º da Lei Municipal Nº554, de 29 de março de 2007, e dá outras providências; Projeto de Lei que autoriza a contratação temporária de excepcional interesse público e dá outras providências e Projeto de Lei que autoriza a contratação temporária de excepcional interesse público e dá outras providências. Também no ofício sendo solicitada a apreciação em Regime de Urgência dos três projetos, últimos mencionados; Of.Camnº027/Gab/2007(ofício Câmara número zero vinte e sete barra dois mil e sete), solicitando a cedência das instalações da Câmara Municipal de Vereadores, para realização de audiência pública, no dia 30(trinta), do corrente, às vinte horas. Da Secretaria Municipal da Educação Cultura e Desporto o Of.nº026/SMECD/PL(ofício número zero vinte e seis) solicitando a cedência do Plenário da Câmara de Vereadores para o dia 24(vinte e quatro) de maio, do presente ano, a partir das 19(dezenove) horas. Do vereador Janier L. S.Camargo o Ofício nº008/JLSC/2007(número zero zero oito barra dois mil e sete), solicitando que após os trâmites regimentais fosse encaminhada ao Poder Executivo Municipal, a Indicação de Nº003/2007(número zero zero três barra dois mil e sete), que seguia  em  anexo.  Em  continuidade,  como  nenhum  vereador  havia  se  inscrito  no   período   das </w:t>
      </w:r>
    </w:p>
    <w:p>
      <w:pPr>
        <w:pStyle w:val="TextBody"/>
        <w:jc w:val="right"/>
        <w:rPr>
          <w:szCs w:val="20"/>
        </w:rPr>
      </w:pPr>
      <w:r>
        <w:rPr>
          <w:szCs w:val="20"/>
        </w:rPr>
        <w:t>segue...</w:t>
      </w:r>
    </w:p>
    <w:p>
      <w:pPr>
        <w:pStyle w:val="TextBody"/>
        <w:rPr/>
      </w:pPr>
      <w:r>
        <w:rPr/>
        <w:t>ATA DA CENTÉSIMA TERCEIRA REUNIÃO ORDINÁRIA DA QUARTA LEGISLATURA – FOLHA 02</w:t>
      </w:r>
    </w:p>
    <w:p>
      <w:pPr>
        <w:pStyle w:val="TextBody"/>
        <w:rPr/>
      </w:pPr>
      <w:r>
        <w:rPr/>
      </w:r>
    </w:p>
    <w:p>
      <w:pPr>
        <w:pStyle w:val="TextBody"/>
        <w:rPr/>
      </w:pPr>
      <w:r>
        <w:rPr>
          <w:b/>
          <w:bCs/>
        </w:rPr>
        <w:t xml:space="preserve">EXPOSIÇÕES PESSOAIS, </w:t>
      </w:r>
      <w:r>
        <w:rPr/>
        <w:t xml:space="preserve">pediu o Presidente da Mesa Diretora ao Secretário da Câmara que procedesse a leitura da proposição apresentada. Procedendo o Secretário da Câmara a leitura da Indicação de nº003/2007(número zero zero três barra dois mil e sete) apresentada pelo vereador Janier L. S. Camargo dirigida ao Poder Executivo deste Município. Nesta indicou a substituição das luminárias fluorescentes da rede de iluminação pública, localizadas junto a Rua José do Patrocínio por outras a vapor de sódio e a instalação de novas, onde se fizessem necessárias. Colocada a Indicação em discussão ninguém se manifestou. Passando-se à votação do encaminhamento da Indicação, foi o mesmo aprovado por unanimidade. Em seguida, passou o Presidente da Mesa Diretora para a </w:t>
      </w:r>
      <w:r>
        <w:rPr>
          <w:b/>
          <w:bCs/>
        </w:rPr>
        <w:t>DISTRIBUIÇÃO DE PROJETOS</w:t>
      </w:r>
      <w:r>
        <w:rPr/>
        <w:t xml:space="preserve">, encaminhando para a Comissão Geral de Pareceres os seguintes Projetos: Projeto de Lei Nº019/2007(número zero dezenove barra dois mil e sete) que cria cargo de provimento efetivo e dá outras providências; Projeto de Lei Nº020/2007(número zero vinte barra dois mil e sete) que dá nova redação dos Art.3º e 5º da Lei Municipal Nº554, de 29 de março de 2007, e dá outras providências; Projeto de Lei Nº021/2007(número zero vinte e um barra dois mil e sete) que autoriza a contratação temporária de excepcional interesse público e dá outras providências e Projeto de Lei Nº022/2007(número zero vinte e dois barra dois mil e sete) que autoriza a contratação temporária de excepcional interesse público e dá outras providências. Dando continuidade, passou o Presidente da Mesa Diretora, para a </w:t>
      </w:r>
      <w:r>
        <w:rPr>
          <w:b/>
          <w:bCs/>
        </w:rPr>
        <w:t>ORDEM DO DIA</w:t>
      </w:r>
      <w:r>
        <w:rPr/>
        <w:t xml:space="preserve">. Declarando de imediato, suspensa a Reunião por tempo indeterminado, visando permitir à Comissão Geral de Pareceres a apresentação dos Pareceres dos Projetos em Pauta. Reaberta a Reunião e considerando que a Presidente da Comissão Geral de Pareceres, vereadora Marlene K. Backes, já havia entregue os pareceres dos Projetos de Lei ao Presidente da Mesa Diretora, procedeu este a leitura do Parecer ao Projeto de Lei Nº020/2007(número zero vinte barra dois mil e sete) que dá nova redação dos Arts.3º e 5º da Lei Municipal Nº554, de 29 de março de 2007, e dá outras providências. Neste a Comissão Geral de Pareceres expôs que a nova redação proposta estava no sentido de se alterar no artigo 3° da Lei 554/2007 a denominação “reforma” por “reconstrução” e no artigo 5° da mesma lei a nova redação propunha alteração no prazo para prestação de contas estendendo-se o mesmo de 31 de agosto de 2007 para 1° de outubro do ano em curso. Considerando o exposto manifestou-se a Comissão favorável à aprovação do Projeto. Colocado em discussão o Projeto de Lei, ninguém se manifestou. Passando-se à votação do Projeto de Lei, foi o mesmo aprovado por unanimidade. Em seguida, procedeu o Presidente da Mesa Diretora a leitura do parecer ao Projeto de Lei Nº021/2007(número zero vinte e um barra dois mil e sete) que autoriza a contratação temporária de excepcional interesse público e dá outras providências. Neste a Comissão Geral de Pareceres expôs que a Lei Municipal n° 543/2006 autorizara a contratação de um profissional para desenvolver um trabalho no âmbito do município abrangendo os diferentes interesses, expressões artísticas, culturais e de conhecimento global. Com o presente projeto vislumbrava-se que a administração desejava apenas efetuar a contratação de um novo profissional, vez que a atual ministrante do curso, Simone Patricia Laux tivera seu contrato rescindido a pedido da mesma. Sendo assim, votaram de forma favorável à aprovação do Projeto. Colocado em discussão o Projeto de Lei manifestou-se o vereador Dário J. Kuhn indagando qual seria o médico que iria substituir a profissional que estava desenvolvendo as atividades no presente. Sendo informado pelo Presidente da Mesa Diretora que o  Projeto  que  autorizava  a  contratação  de </w:t>
      </w:r>
    </w:p>
    <w:p>
      <w:pPr>
        <w:pStyle w:val="TextBody"/>
        <w:jc w:val="right"/>
        <w:rPr>
          <w:szCs w:val="20"/>
        </w:rPr>
      </w:pPr>
      <w:bookmarkStart w:id="1" w:name="OLE_LINK2"/>
      <w:r>
        <w:rPr>
          <w:szCs w:val="20"/>
        </w:rPr>
        <w:t>segue...</w:t>
      </w:r>
    </w:p>
    <w:p>
      <w:pPr>
        <w:pStyle w:val="TextBody"/>
        <w:rPr/>
      </w:pPr>
      <w:bookmarkStart w:id="2" w:name="OLE_LINK2"/>
      <w:r>
        <w:rPr/>
        <w:t>ATA DA CENTÉSIMA TERCEIRA REUNIÃO ORDINÁRIA DA QUARTA LEGISLATURA – FOLHA 0</w:t>
      </w:r>
      <w:bookmarkEnd w:id="2"/>
      <w:r>
        <w:rPr/>
        <w:t>3</w:t>
      </w:r>
    </w:p>
    <w:p>
      <w:pPr>
        <w:pStyle w:val="TextBody"/>
        <w:rPr/>
      </w:pPr>
      <w:r>
        <w:rPr/>
      </w:r>
    </w:p>
    <w:p>
      <w:pPr>
        <w:pStyle w:val="TextBody"/>
        <w:rPr/>
      </w:pPr>
      <w:r>
        <w:rPr/>
        <w:t>médico era o seguinte, sendo que pelo presente estava sendo autorizada a contratação de professora do PAME em substituição a profissional que pedira exoneração. Ao o que pediu o vereador Dário J. Kuhn desculpas pelo equívoco. Passando-se à votação do Projeto de Lei, foi o mesmo aprovado por unanimidade. Em seguida, procedeu o Presidente da Mesa Diretora a leitura do Parecer ao Projeto de Lei Nº021/2007(número zero vinte e um barra dois mil e sete) que autoriza a contratação temporária de excepcional interesse público e dá outras providências. Neste a Comissão Geral de Pareceres expôs que a justificativa do presente projeto de lei noticiava a abertura de processo administrativo licitatório para contratação de empresa para realização de concurso público visando o provimento do cargo de médico. A providencia atendia o disposto na legislação em vigor. A contratação temporária de que tratava o presente projeto se impunha na medida em que os munícipes não podiam ficar desprovidos de atendimento, sobretudo por ter a ver com a saúde da população. Sendo assim manifestou-se a Comissão favorável à aprovação do Projeto de Lei. Colocado em discussão o Projeto de Lei, indagou o vereador Dário J. Kuhn se alguém saberia informar quem seria o médico que substituiria a atual ocupante do cargo. Respondeu o Presidente da Mesa Diretora que conforme já havia falado para o vereador Dário J. Kuhn, antes da Reunião, o Prefeito lhe havia dito que o Tribunal de Contas havia apontado a contratação da médica e indicado a realização de concurso para provimento do cargo. E que a Administração rescindira o contrato com a médica e que pelo presente Projeto de Lei seria autorizada a contratação de médico pelo período de 90(noventa) dias, prazo no qual deveria ser realizado concurso. Perguntou no momento o vereador Dário J. Kuhn se podia ser contratado outro médico, com exceção dessa que estava ocupando o cargo. Respondeu o Presidente da Mesa Diretora que a médica que havia ocupado o cargo não poderia ser recontratada, mas poderia essa participar do concurso e se fosse classificada em primeiro lugar retornaria a função. Informou também, o Presidente da Mesa Diretora que conforme comentários do Prefeito, a Secretária da Saúde já havia conversado com médico que assumiria o cargo nesse período até a realização do concurso, mas que não sabia quem seria o referido profissional. Comentou a vereadora Marlene K. Backes que talvez havia alguma dúvida uma vez que haviam mencionado no parecer a questão do processo licitatório para contratação de empresa que realizaria o concurso para provimento do cargo de médico. Observou o vereador Paulo S. Petry que não havia dúvidas pois que mais adiante o parecer destacava o objetivo do Projeto de Lei, que era a autorização para contratação de médico. Destacou o vereador Janier L. S. Camargo que esse período da contratação seria o necessário para a realização do concurso. Expôs o Presidente da Mesa Diretora, que pelo Projeto de Lei Nº019/2007(número zero dezenove barra dois mil e sete) a ser votado na próxima sessão ou seguintes, seria criado cargo de médico a ser ocupado através de concurso. Sendo que o Projeto em discussão visava somente autorizar o Executivo a contratar médico. Observou o Presidente da Mesa Diretora que só não poderiam recontratar a médica que estava ocupando o cargo. E que seria contratado um médico por três meses para que não se ficasse com um a menos. Indagou a vereadora Marlene K. Backes se a médica que estava ocupando o cargo iria sair. Respondeu o Presidente da Mesa Diretora que o contrato com a mesma havia sido rescindido no presente dia. Comentou a vereadora Lori M. Messer que pelas informações que obtivera, situação semelhante ocorrera com a médica, também em outro Município, onde também seria feito concurso público. Perguntou o vereador Dário J. Kuhn se o apontamento feito pelo Tribunal de  Contas  ocorrera  em  virtude  do  aumento  da  carga  horária  da</w:t>
      </w:r>
    </w:p>
    <w:p>
      <w:pPr>
        <w:pStyle w:val="TextBody"/>
        <w:jc w:val="right"/>
        <w:rPr>
          <w:szCs w:val="20"/>
        </w:rPr>
      </w:pPr>
      <w:r>
        <w:rPr>
          <w:szCs w:val="20"/>
        </w:rPr>
        <w:t>segue...</w:t>
      </w:r>
    </w:p>
    <w:p>
      <w:pPr>
        <w:pStyle w:val="TextBody"/>
        <w:rPr/>
      </w:pPr>
      <w:r>
        <w:rPr/>
        <w:t>ATA DA CENTÉSIMA TERCEIRA REUNIÃO ORDINÁRIA DA QUARTA LEGISLATURA – FOLHA 04</w:t>
      </w:r>
    </w:p>
    <w:p>
      <w:pPr>
        <w:pStyle w:val="TextBody"/>
        <w:rPr/>
      </w:pPr>
      <w:r>
        <w:rPr/>
      </w:r>
    </w:p>
    <w:p>
      <w:pPr>
        <w:pStyle w:val="TextBody"/>
        <w:rPr/>
      </w:pPr>
      <w:r>
        <w:rPr/>
        <w:t xml:space="preserve">médica ou por outra razão. Respondeu o Presidente da Mesa Diretora que isso não perguntara, mas  supunha que ocorrera em virtude do contrato temporário. Comentou o vereador Janier L. S. Camargo que o contrato havia sido renovado o que possivelmente gerara o apontamento e fazendo-se necessário o Município criar o cargo para realização de concurso porque senão seria sempre repetida a contratação. Observou a vereadora Marlene K. Backes que quando da última realização de concurso somente um médico havia sido aprovado e que esse não aceitara assumir o cargo. Passando-se à votação do Projeto de Lei, foi este aprovado por unanimidade. Dando continuidade, como não havia vereadores inscritos no período do </w:t>
      </w:r>
      <w:r>
        <w:rPr>
          <w:b/>
          <w:bCs/>
        </w:rPr>
        <w:t xml:space="preserve">GRANDE EXPEDIENTE </w:t>
      </w:r>
      <w:r>
        <w:rPr/>
        <w:t>e</w:t>
      </w:r>
      <w:r>
        <w:rPr>
          <w:b/>
          <w:bCs/>
        </w:rPr>
        <w:t xml:space="preserve"> </w:t>
      </w:r>
      <w:r>
        <w:rPr/>
        <w:t xml:space="preserve">como mais nada houvesse para ser deliberado, declarou o Presidente da Mesa Diretora, encerrada a Reunião, convocando a seguinte, em caráter ordinário, para o dia 30(trinta) de mai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9:00Z</dcterms:created>
  <dc:creator>Micro 01</dc:creator>
  <dc:description/>
  <dc:language>en-US</dc:language>
  <cp:lastModifiedBy>Micro 01</cp:lastModifiedBy>
  <cp:lastPrinted>2007-05-28T16:56:00Z</cp:lastPrinted>
  <dcterms:modified xsi:type="dcterms:W3CDTF">2007-05-28T19:57:00Z</dcterms:modified>
  <cp:revision>3</cp:revision>
  <dc:subject/>
  <dc:title>ATA DA SEXAGÉSIMA SEGUNDA REUNIÃO ORDINÁRIA DO SEGUNDO PERÍODO LEGISLATIVO DA QUARTA LEGISLATURA, REALIZADA NO DIA 14 DE JUNHO</dc:title>
</cp:coreProperties>
</file>