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OITAVA REUNIÃO ORDINÁRIA DO SEGUNDO PERÍODO LEGISLATIVO DA QUARTA LEGISLATURA, REALIZADA NO DIA 26 DE JULH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vinte e seis dias do mês de julho do ano de dois mil e seis, às dezenove horas e trinta minutos, reuniu-se ordinariamente o Poder Legislativo, em sua Sede, sob a Presidência da vereadora Marlene Koepsel Backes, estando ainda presentes os seguintes edis: Dário José Kuhn, Silvério Henrique Koepsel, José Lauri Brill, Lori Magdalena Messer, Janier Laborit Silveira Camargo, Juliana Enzweiler, Airton José Weber e Paulo Sérgio Petry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Deputado João Fischer o Of.637/06/CPLP/IDR, convidando para audiência pública que a Comissão de Participação Legislativa Popular realizaria no dia 02(dois) de agosto, próximo, às 09h:30min(nove horas e trinta minutos) no Teatro Dante Barrone, visando dar continuidade ao debate sobre a grave situação enfrentada pelas farmácias após as últimas exigências trazidas pelo Sétimo Aditamento ao TAC-Termo de Ajustamento de Conduta. Do COVERSUL o programa do XI(décimo primeiro) Curso Técnico, a realizar-se nos dias 09(nove) a 11(onze) de agosto do corrente ano, no Auditório da UVERGS em Porto Alegre. Do Poder Executivo o Of.Cam.nº035/Gab/2006(ofício câmara número zero trinta e cinco barra dois mil e seis), encaminhando, em anexo, cópias reprográficas das Leis Municipais dos números 516(quinhentos e dezesseis) a 523/2006(quinhentos e vinte e três barra dois mil e seis). Do vereador Airton J. Weber o Of.nº007/AJW/2006(ofício número zero zero sete barra dois mil e seis), solicitando que fosse colocada sob apreciação plenária, e se recebido voto favorável da maioria, encaminhado ao Gerente da AES Sul de Novo Hamburgo, o Ofício de Nº006/2006(número zero zero seis barra dois mil e seis), que seguia em anexo. Em continuidade, como nenhum vereador havia se inscrito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solicitou a Presidente da Mesa Diretora ao Secretário da Câmara, a procedência da leitura da proposição apresentada. Procedendo o Secretário da Câmara a leitura do Ofício Nº006/AJW/2006(número zero zero seis barra dois mil e seis) apresentado pelo vereador Airton J. Weber, dirigido ao Gerente Técnico da AES Sul de Novo Hamburgo. Por meio deste solicitou </w:t>
      </w:r>
      <w:r>
        <w:rPr/>
        <w:t xml:space="preserve">melhorias, reforço, no fornecimento de energia elétrica aos munícipes residentes junto a Rua Érico Veríssimo no trecho compreendido entre as Ruas Eurico Lara e a Avenida Neldo Holler(projetada). Colocado em discussão o ofício, ninguém se manifestou. Passando-se à votação do encaminhamento do Ofício, foi esse aprovado por unanimidade. Em continuidade como não havia Projetos a serem distribuídos, nem na </w:t>
      </w:r>
      <w:r>
        <w:rPr>
          <w:b/>
          <w:bCs/>
        </w:rPr>
        <w:t xml:space="preserve">ORDEM DO DIA </w:t>
      </w:r>
      <w:r>
        <w:rPr/>
        <w:t xml:space="preserve">e tendo o vereador Silvério H. Koepsel se inscrito no período do </w:t>
      </w:r>
      <w:r>
        <w:rPr>
          <w:b/>
          <w:bCs/>
        </w:rPr>
        <w:t>GRANDE EXPEDIENTE</w:t>
      </w:r>
      <w:r>
        <w:rPr/>
        <w:t xml:space="preserve"> concedeu-lhe a Presidente da Mesa Diretora a palavra. Fazendo uso dessa, o vereador Silvério H. Koepsel saudou a Presidente da Mesa Diretora, companheiros vereadores, Secretário da Câmara e a platéia. Após expôs que era importante poder assumir cadeira de vereador titular. Agradeceu ao Partido PDT a oportunidade. Ainda aproveitou a oportunidade para dizer que em nome dos moradores do loteamento pedia encarecidamente ao Poder Executivo a conclusão da obra de asfaltamento da Rua Lobo da Costa. Expôs que os moradores da Rua careciam dessa melhoria. E, que não chegara a fazer pedido por intermédio da Câmara por saber que estavam em andamento os trâmites para execução da obra. Comentou o vereador Silvério H. Koepsel que ao pedir-se alguma coisa para os moradores da referida Rua esses respondiam que não carecem, mas que queriam o asfalto. Concluída a manifestação do vereador Silvério H. Koepsel,  agradeceu  esse  a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/>
      </w:pPr>
      <w:r>
        <w:rPr/>
        <w:t>ATA DA SEXAGÉSIMA OITAVA REUNIÃO ORDINÁRIA DA QUARTA LEGISLATURA – FOLHA 02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 xml:space="preserve">oportunidade. Aproveitou a oportunidade, a Presidente da Mesa Diretora para esclarecer que talvez já tivessem andado mais as obras de asfaltamento se não fosse a atitude de certa pessoa, morador da Rua Lobo da Costa que entrara na justiça por não querer pagar certo valor. Comentou também, a Presidente da Mesa Diretora que inclusive havia sido realizada sessão extraordinária para aprovação de convênio visando repasse de mais R$300.000,00(trezentos mil reais) do Governo do Estado. Agradeceu a Presidente da Mesa Diretora, na oportunidade, aos vereadores que haviam se feito presentes na referida sessão extraordinária. Comentou que dois vereadores não haviam comparecido e se os demais tivessem agido da mesma forma, os R$300.000,00(trezentos mil reais) teriam sido perdidos. Ainda aproveitou o momento, a Presidente da Mesa Diretora para parabenizar os colonos e motoristas pela passagem do dia dedicado a eles, transcorrido no dia anterior, face a importância dessas duas categorias. Também parabenizou a Presidente da Mesa Diretora a vereadora Lori M. Messer pela passagem do dia da vovó e do vovô, que transcorria na presente data. Comentou que a vereadora Lori M. Messer era a única edil vovó desta Casa. Falou ainda que sabia-se da importância da vovó e do vovô e que em muitos casos se não fosse a presença deles as coisas seriam bem mais difíceis. Concluídas as explanações e como mais nada houvesse para ser deliberado, agradeceu a Presidente da Mesa Diretora ao suplente de vereador Lotário Luiz Steffen, a sua sobrinha Aline do Município de Picada Café, a sua amiguinha Vanessa Koch, a Kathielly filha do vereador Janier L. S. Camargo e aos demais presentes, por terem prestigiado a Reunião e declarou-a encerrada, convocando a seguinte, em caráter ordinário, para o dia 02(dois) de agost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0:00Z</dcterms:created>
  <dc:creator>Micro 01</dc:creator>
  <dc:description/>
  <dc:language>en-US</dc:language>
  <cp:lastModifiedBy>Micro 01</cp:lastModifiedBy>
  <cp:lastPrinted>2006-07-31T10:56:00Z</cp:lastPrinted>
  <dcterms:modified xsi:type="dcterms:W3CDTF">2006-07-31T13:58:00Z</dcterms:modified>
  <cp:revision>2</cp:revision>
  <dc:subject/>
  <dc:title>ATA DA SEXAGÉSIMA SEGUNDA REUNIÃO ORDINÁRIA DO SEGUNDO PERÍODO LEGISLATIVO DA QUARTA LEGISLATURA, REALIZADA NO DIA 14 DE JUNHO</dc:title>
</cp:coreProperties>
</file>